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182211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S CEE NºS</w:t>
        <w:tab/>
        <w:t xml:space="preserve">: 376/05,  381/05  e  382/05  –  Ap.  </w:t>
      </w:r>
      <w:r>
        <w:rPr>
          <w:rFonts w:cs="Arial" w:ascii="Arial" w:hAnsi="Arial"/>
          <w:lang w:val="en-US"/>
        </w:rPr>
        <w:t>Proc.  SEE  nºs: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041/02 – 02 vols., 820/00 e 1186/02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MACEDÔNI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83/2005           CPL             Aprovado em 24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Aditamentos e Reti – Ratificações aos Convênios celebrados entre o Estado de São Paulo, através daquela Pasta, a Fundação para o Desenvolvimento da Educação – FDE e as Prefeituras Municipais de Macedônia, Bom Sucesso de Itararé e Santa Bárbara D’Oeste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os autos retornam a este Colegiado para apreciação dos seus Termos de Aditamentos e Reti – Ratificações, aos Convênios, já aprovados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es da Consultoria Jurídica/SEE e  manifestações da Fundação para o Desenvolvimento da Educação – FDE, favoráveis à concretização dos referidos Ajustes, além das reservas feitas pela Diretoria da Divisão de Finanças do DA - SEE, referentes aos recursos financeiros, suplementares aos valores previstos para as construções objeti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Aditamentos e Reti - Ratificações aos Convênios celebrados, entre o Governo do Estado de São Paulo, por intermédio da Secretaria de Estado da Educação – SEE, a Fundação para o Desenvolvimento da Educação - FDE e as Prefeituras Municipais de Macedônia, Bom Sucesso de Itararé e Santa Bárbara D’Oeste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quadro abaixo demonstra os valores das suplementações aos recursos financeiros previstos para as obras de construções e suas respectivas escolas: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418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CEDÔ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 xml:space="preserve">EMEF no Terreno Centro/Felício Luiz Perei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117.517,32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28.217,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OM SUCESSO DE ITARAR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EI Dona Silvina/Bairro Cen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52.46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37.723,8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TA BÁRBARA D’OES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 no Terreno da COHAB dos Trabalh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192.73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410.863,47 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9 de agost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 agosto 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5/8/05                      Seção I                       Páginas 08,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1/8/05, public. em 01/9/05      Seção I                      Página 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11818151" r:id="rId1"/>
      </w:object>
    </w:r>
    <w:r>
      <w:rPr>
        <w:rFonts w:cs="Arial" w:ascii="Arial" w:hAnsi="Arial"/>
        <w:sz w:val="22"/>
      </w:rPr>
      <w:t>PROCESSO CEE Nº 376/05 E OTS.                 PARECER CEE Nº 283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13:00Z</dcterms:created>
  <dc:creator>conselho</dc:creator>
  <dc:description/>
  <dc:language>en-US</dc:language>
  <cp:lastModifiedBy>Delfina</cp:lastModifiedBy>
  <cp:lastPrinted>2005-08-12T17:32:00Z</cp:lastPrinted>
  <dcterms:modified xsi:type="dcterms:W3CDTF">2005-09-01T16:26:00Z</dcterms:modified>
  <cp:revision>25</cp:revision>
  <dc:subject/>
  <dc:title>          CONSELHO ESTADUAL DE EDUCAÇÃO</dc:title>
</cp:coreProperties>
</file>