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Holambra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, 49.507/05 e 59.216/2013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97/2014                               CPL                               Aprovado em 25/6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 Município de Holambra, conforme segue:</w:t>
      </w:r>
    </w:p>
    <w:p>
      <w:pPr>
        <w:pStyle w:val="P3"/>
        <w:numPr>
          <w:ilvl w:val="1"/>
          <w:numId w:val="5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, 49.507/05 e 59.216/2013, entre o Governo do Estado de São Paulo, através da Secretaria da Educação, a Fundação para o Desenvolvimento da Educação – FDE e o Município de Holambra. </w:t>
      </w:r>
    </w:p>
    <w:p>
      <w:pPr>
        <w:pStyle w:val="P3"/>
        <w:numPr>
          <w:ilvl w:val="1"/>
          <w:numId w:val="5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 Convênio a ser celebrado com o Município de Holambra visa à reforma da Escola Municipal Parque dos Ypês com pintura interna e externa, troca de guarda corpo e cobertura do pátio)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</w:rPr>
        <w:t>O convênio terá a vigência de 02 (dois) anos, contados a partir da data de sua assinatura, podendo ser prorrogado automaticamente até o limite de 05 (cinco) anos.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>R$ 240.278,96</w:t>
      </w:r>
      <w:r>
        <w:rPr>
          <w:rFonts w:cs="Arial" w:ascii="Arial" w:hAnsi="Arial"/>
          <w:sz w:val="20"/>
        </w:rPr>
        <w:t xml:space="preserve"> (duzentos e quarenta mil, duzentos e setenta e oito reais e noventa e seis centavos), sendo </w:t>
      </w:r>
      <w:r>
        <w:rPr>
          <w:rFonts w:cs="Arial" w:ascii="Arial" w:hAnsi="Arial"/>
          <w:b/>
          <w:sz w:val="20"/>
        </w:rPr>
        <w:t>R$ 200.000,00</w:t>
      </w:r>
      <w:r>
        <w:rPr>
          <w:rFonts w:cs="Arial" w:ascii="Arial" w:hAnsi="Arial"/>
          <w:sz w:val="20"/>
        </w:rPr>
        <w:t xml:space="preserve"> (duzentos mil reais) em recursos estaduais e </w:t>
      </w:r>
      <w:r>
        <w:rPr>
          <w:rFonts w:cs="Arial" w:ascii="Arial" w:hAnsi="Arial"/>
          <w:b/>
          <w:sz w:val="20"/>
        </w:rPr>
        <w:t>R$ 40.278,96</w:t>
      </w:r>
      <w:r>
        <w:rPr>
          <w:rFonts w:cs="Arial" w:ascii="Arial" w:hAnsi="Arial"/>
          <w:sz w:val="20"/>
        </w:rPr>
        <w:t xml:space="preserve"> (quarenta mil duzentos e setenta e oito reais e noventa e seis centavos) em recursos municipais, a título de contrapartida.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aixo, tabela com discriminação do valor por Municípi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6"/>
        <w:gridCol w:w="1418"/>
        <w:gridCol w:w="2200"/>
        <w:gridCol w:w="1682"/>
        <w:gridCol w:w="2071"/>
      </w:tblGrid>
      <w:tr>
        <w:trPr>
          <w:trHeight w:val="2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R$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E (R$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 (R$)</w:t>
            </w:r>
          </w:p>
        </w:tc>
      </w:tr>
      <w:tr>
        <w:trPr>
          <w:trHeight w:val="1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mb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278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78,9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Holambra encaminhou ofício de solicitação de Celebração de Convênio, Certificado de Regularidade do Município para Celebrar Convênio- CRMC, expedido pela Secretaria Estadual de Planejamento e Desenvolvimento Regional, acrescido da documentação solicitando a celebração do Convênio para o desenvolvimento do Programa de Ação Cooperativa Estado - Município para Construções Escolares – PAC. </w:t>
      </w:r>
    </w:p>
    <w:p>
      <w:pPr>
        <w:pStyle w:val="Footnot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s autos encontram-se ainda,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O Parecer da Consultoria Jurídica da Pasta é favorável à realização do Convênio com o Município, sendo certo que após a formalização deverá ser dada ciência dos mesmos pela SEE à Assemble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3 e 2014, aprovados por este Colegiado:</w:t>
      </w:r>
      <w:r>
        <w:rPr>
          <w:rFonts w:cs="Arial" w:ascii="Arial" w:hAnsi="Arial"/>
          <w:color w:val="FF0000"/>
          <w:sz w:val="20"/>
        </w:rPr>
        <w:t xml:space="preserve">    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11/2014 - PM’s de Cajati e Ribeirão Pires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71/2014 – PM’s de Franco da Rocha e Potim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º 140/2014 – PM de Guaíra 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159/2014 – PM de Santa Clara D’Oeste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1.5 Apreciaç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do em vista que a Consultoria Jurídica da Secretaria de Estado da Educação analisou os termos dos convênios e fez suas considerações de cunho jurídico tendo enfatizado que, para completa instrução dos autos, é necessário a efetiva reserva orçamentári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6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502" w:hanging="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502" w:hanging="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 Convênio, para o desenvolvimento do Programa de Ação Cooperativa Estado-Município para Construções Escolares – PAC, entre o Estado de São Paulo, por meio da Secretaria de Estado da Educação, a Fundação para o Desenvolvimento da Educação – FDE e o Município de Holambra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76"/>
        <w:gridCol w:w="1275"/>
        <w:gridCol w:w="467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>
          <w:trHeight w:val="1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m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scola Municipal Parque dos Ypês</w:t>
            </w:r>
          </w:p>
        </w:tc>
      </w:tr>
    </w:tbl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São Paulo, 24 de junho de 201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a) Conselheiro Hubert Alquéres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ípoli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ala da Comissão, em 24 de junh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omissão de Planejamento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s Conselheiros Rose Neubauer, Neide Cruz e Severiano Garcia Neto votaram contrariamente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PARECER CEE Nº 197/14 – Publicado no DOE em 27/6/2014           -   Seção I  -  Página 26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6/14, public. em 28/6/14                                               -   Seção I -   Página 31</w:t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 de Voto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oto contra a aplicação de recursos estaduais da educação para reforma, construção, compra de materiais de qualquer natureza, para escolas municipais, bem como para transporte escolar de alunos municipais, pelos seguintes motivos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o FUNDEB, havia uma justificativa de que era preciso colaborar, ajudar os Municípios e colocar recursos para que atendessem a educação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atualmente, com o FUNDEB, o município já recebe um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 xml:space="preserve"> aluno semelhante ao do Estado, para cada aluno que atende, além dos recursos do Salário Educação e de receitas próprias do Município (ISS, IPVA, IPTU) que devem ser aplicadas na educação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ela Lei de Diretrizes e Bases da Educação (Lei 9394 de 20/12/1996) em seu Artigo 11, inciso V afirma que os Municípios incumbir-se-ão de “oferecer educação infantil em creches e pré-escolas, e, com prioridade, o ensino fundamental....”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do mesmo modo, pela Lei de Diretrizes e Bases da Educação (Lei 9394 de 20/12/1996) em seu Artigo 10, inciso V afirma que os Estados incumbir-se-ão de “assegurar o ensino fundamental e oferecer, com prioridade, o ensino médio....”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 milhares de jovens de 15 a 24 anos no Estado de São Paulo sem acesso ao Ensino Médio Além disso, este nível de ensino tem apresentado os piores indicadores de desempenho e de fluxo escolar do Estado, inclusive com aumento das taxas de evasão; e presença de diminuição significativa da oferta de ensino médio supletivo para a população maior de 18 anos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ência de uma política educacional do Estado diferenciada para os jovens permanecerem e concluírem o ensino médio, como matrículas por disciplina, recuperação nas férias, estágio remunerado, bolsas de estudo; e projetos inovadores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o meu ponto de vista, a partir da existência do FUNDEF e FUNDEB, cada instância de poder deve usar seus recursos para atender de forma eficiente e com qualidade a clientela que é sua prioridade legal. Os jovens saem desse nível de ensino, quando o fazem, com formação precária, ficam desempregados ou subempregados e são, com frequência, envolvidos com a marginalidade e as drogas. Eles constituem o maior grupo de risco da população brasileira e paulista, nos dias atuais. Essa clientela precisa, com urgência, de um projeto educacional relevante e de impacto, que certamente será oneroso.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anifestação é minha declaração de voto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5 de junho de 2014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Rose Neubauer</w:t>
      </w:r>
    </w:p>
    <w:p>
      <w:pPr>
        <w:pStyle w:val="Normal"/>
        <w:spacing w:lineRule="auto" w:line="240" w:before="0" w:after="0"/>
        <w:ind w:left="21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38:00Z</dcterms:created>
  <dc:creator>carolina.sousa</dc:creator>
  <dc:description/>
  <cp:keywords/>
  <dc:language>en-US</dc:language>
  <cp:lastModifiedBy>Usuário do Windows</cp:lastModifiedBy>
  <dcterms:modified xsi:type="dcterms:W3CDTF">2014-06-30T12:39:00Z</dcterms:modified>
  <cp:revision>14</cp:revision>
  <dc:subject/>
  <dc:title/>
</cp:coreProperties>
</file>