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224346768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X: 231-151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119" w:hanging="31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CEE Nº: 376/98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ERESSADO        : Serviço   Nacional  de Aprendizagem Comercial, Itaquera</w:t>
      </w:r>
    </w:p>
    <w:p>
      <w:pPr>
        <w:pStyle w:val="Normal"/>
        <w:spacing w:lineRule="exact" w:line="240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ASSUNTO                : Autorização para instalação e funcionamento da Unidade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SENAC/Itaquera</w:t>
      </w:r>
    </w:p>
    <w:p>
      <w:pPr>
        <w:pStyle w:val="Normal"/>
        <w:spacing w:lineRule="exact" w:line="240"/>
        <w:ind w:left="3119" w:hanging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OR                : Cons. Nacim Walter Chieco</w:t>
      </w:r>
    </w:p>
    <w:p>
      <w:pPr>
        <w:pStyle w:val="Normal"/>
        <w:spacing w:lineRule="exact" w:line="240"/>
        <w:ind w:left="3119" w:hanging="3119"/>
        <w:jc w:val="both"/>
        <w:rPr/>
      </w:pPr>
      <w:r>
        <w:rPr>
          <w:rFonts w:eastAsia="Arial" w:cs="Arial" w:ascii="Arial" w:hAnsi="Arial"/>
          <w:sz w:val="24"/>
          <w:szCs w:val="24"/>
        </w:rPr>
        <w:t>PARECER CEE Nº     471/98                  CEM                  Aprovado em 02-09-9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ONSELHO PLE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Diretor Regional do Serviço Nacional de Aprendizagem Comercial - SENAC - Administração Regional do Estado de São Paulo, por meio do Ofício ATE 06, datado de 22-04-98, dirige-se à Presidente do Conselho Estadual de Educação, com o objetivo de solicitar autorização para instalação e funcionamento da Unidade SENAC Itaquera - Centro de Desenvolvimento Profission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 que a instalação da nova unidade foi aprovada pelo Conselho Regional do SENAC-SP, com a finalidade de atender proposta da atual administração regional de expandir sua rede de unidades no Estado de São Paul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do instalada, a nova Unidade do SENAC Itaquera funcionará no prédio situado na Avenida Itaquera nº 8.266, São Paulo, Capital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mesmo ofício o Diretor Regional informa que farão parte do quadro técnico e administrativo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Diretor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Secretário Escolar;</w:t>
      </w:r>
    </w:p>
    <w:p>
      <w:pPr>
        <w:pStyle w:val="P3"/>
        <w:spacing w:lineRule="auto" w:line="360" w:before="0" w:after="0"/>
        <w:ind w:left="4111" w:hanging="12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écnico  de  desenvolvimento  profissional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Assistente administrativo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 Agentes administrativos e 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Recepcionistas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o corpo docente estão previstos: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ara área de saúde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ara área de informática;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ara área de cabel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exigências da alínea “e”, do inciso III, do artigo 5º, da Deliberação CEE nº 26/86, foram cumpridas com a apresentação das plantas do pavimento térreo e 2º pavimento, assim como descrição do mobiliári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manifestação da Assistência Técnica, deste Colegiado, de que não constavam dos autos quais os cursos que seriam oferecidos na nova unidade, assim como o descumprimento do previsto na alínea “a” do inciso III, do artigo 5º, da Deliberação CEE nº 26/86, a Assessoria Técnica de Educação do SENAC-SP, em 20.07.98, pelo ofício ATE 34, solicitou que fossem anexadas aos autos novas informações referentes ao pedido. Do referido ofício consta  a relação do corpo técnico e administrativo, dos cursos que estão previstos para serem oferecidos inicialmente, assim como um relatório da supervisão do próprio SENAC-SP, com parecer favorável à instalação e funcionamento do Centro de Desenvolvimento Profissional Itaquera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 Regimento Escolar é comum a todas as Unidades Operacionais do SENAC-SP e foi aprovado pelo Parecer CEE       nº 177/95. </w:t>
      </w:r>
    </w:p>
    <w:p>
      <w:pPr>
        <w:pStyle w:val="P3"/>
        <w:spacing w:lineRule="auto" w:line="360" w:before="0" w:after="0"/>
        <w:ind w:firstLine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nosso entendimento estão cumpridos todos os requisitos necessários para o atendimento do pedido.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240" w:before="0" w:after="0"/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rizam-se a instalação e o funcionamento da Unidade SENAC - Itaquera - Centro de Desenvolvimento Profissional, situado na Avenida Itaquera nº 8266, São Paulo, Capital - SP, a partir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ão Paulo, 12 de agosto de 1998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ons.Nacim Walter Chieco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Relator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ons. Francisco Aparecido Cordão declarou-se impedido de votar, por motivo foro íntimo.</w:t>
      </w:r>
    </w:p>
    <w:p>
      <w:pPr>
        <w:pStyle w:val="P3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s os Conselheiros: Arthur Fonseca Filho, Francisco Aparecido Cordão, Heraldo Marelim Vianna, Luiz Eduardo Cerqueira Magalhães, Mauro de Salles Aguiar, Nacim Walter Chieco e Neide Cruz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 Câmara de Ensino Médio, em 19 de agosto de 1998.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</w:rPr>
        <w:t>Presidente da CE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ÇÃO PLENÁR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“Carlos Pasquale”, em 02 de setembro de 1998.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ublicado no DOE em 03/09/98                        Seção I                     Página 14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06" w:top="1411" w:footer="0" w:bottom="141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Arial" w:cs="Arial" w:ascii="Arial" w:hAnsi="Arial"/>
        <w:sz w:val="24"/>
        <w:szCs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96184089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24"/>
        <w:szCs w:val="24"/>
      </w:rPr>
      <w:t>PROCESSO CEE Nº 376/98                    PARECER CEE Nº 471/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48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Courier" w:cs="Courier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1:04:00Z</dcterms:created>
  <dc:creator>Conselho Estadual de Educa��o</dc:creator>
  <dc:description/>
  <dc:language>en-US</dc:language>
  <cp:lastModifiedBy>DIRETORIA</cp:lastModifiedBy>
  <cp:lastPrinted>1998-09-03T12:28:00Z</cp:lastPrinted>
  <dcterms:modified xsi:type="dcterms:W3CDTF">1998-09-03T12:31:00Z</dcterms:modified>
  <cp:revision>16</cp:revision>
  <dc:subject/>
  <dc:title>           CONSELHO ESTADUAL DE EDUCA��O</dc:title>
</cp:coreProperties>
</file>