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6535684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76/99,       781/99,       127/00,     328/01    e   256/02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utuados em: 09 – 5 – 06 - Aps. Procs. </w:t>
      </w:r>
      <w:r>
        <w:rPr>
          <w:rFonts w:cs="Arial" w:ascii="Arial" w:hAnsi="Arial"/>
          <w:lang w:val="en-US"/>
        </w:rPr>
        <w:t>SEE  nºs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528/04, 836/04,  630/05, 1283/01 – 02 vols. e 1037/02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APÃO BONIT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44/2006             CPL            Aprovado em 24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Capão Bonito, Palestina, Tejupá, Orindiúva e Alvinlândi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Capão Bonito, Palestina, Tejupá, Orindiúva e Alvinlândi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PÃO BON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1.508.189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LES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695.103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JUP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652.629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NDIÚ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645.503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VINLÂ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458.668,48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2 de mai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</w:t>
      </w:r>
      <w:r>
        <w:rPr>
          <w:i/>
          <w:iCs/>
        </w:rPr>
        <w:t>No Exercício da Presidência da CPL, nos termos de art. 13, § 3º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0/5/06                         Seção I                       Página 3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7/6/06      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7380253" r:id="rId1"/>
      </w:object>
    </w:r>
    <w:r>
      <w:rPr>
        <w:rFonts w:cs="Arial" w:ascii="Arial" w:hAnsi="Arial"/>
        <w:sz w:val="24"/>
      </w:rPr>
      <w:t>PROCESSO CEE Nº 376/99 E OTS.          PARECER CEE Nº 24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8:00Z</dcterms:created>
  <dc:creator>conselho</dc:creator>
  <dc:description/>
  <dc:language>en-US</dc:language>
  <cp:lastModifiedBy>Mari</cp:lastModifiedBy>
  <cp:lastPrinted>2006-05-23T12:44:00Z</cp:lastPrinted>
  <dcterms:modified xsi:type="dcterms:W3CDTF">2006-06-07T12:37:00Z</dcterms:modified>
  <cp:revision>23</cp:revision>
  <dc:subject/>
  <dc:title>          CONSELHO ESTADUAL DE EDUCAÇÃO</dc:title>
</cp:coreProperties>
</file>