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1974790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377/200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Sociedade Brasileira de Educação em Enfermagem 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SOBEE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sulta sobre normas reguladoras específicas para que o</w:t>
      </w:r>
    </w:p>
    <w:p>
      <w:pPr>
        <w:pStyle w:val="Normal"/>
        <w:ind w:left="2340" w:hanging="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cente na área de enfermagem na Educação Profissional</w:t>
      </w:r>
    </w:p>
    <w:p>
      <w:pPr>
        <w:pStyle w:val="Normal"/>
        <w:ind w:left="2340" w:hanging="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écnico de nível médio possa assumir essa fun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</w:t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63/2007                 CES               Aprovado em 14-02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idente da Sociedade Brasileira de Educação na Enfermagem (SOBEE), encaminhou o expediente MEM.SOBEE nº 001/2005, datado de 25 de julho de 2005, no qual manifesta preocupação quanto à formação dos profissionais egressos dos Cursos de Educação Profissional Técnico em Nível Médio, em decorrência da falta de habilitação específica para a docência dos Enfermeiros que os ministra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a questão ser discutida nas Câmaras de Educação Superior e Educação Básica deste Conselho, concluiu-se pela conveniência de se designar uma Comissão Especial para estudar a matéria, com elaboração de Relatório circunstanciado a ser apreciado pela CES e CEB, posteriormente, pelo Pleno do Conselho. A referida Comissão foi designada pela Portaria CEE/GP nº 290/2006, publicada no DOE de 12/08/06, pág. 17. O relatório conseqüente encontra-se às fls. 40/49 dos a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latório foi encaminhado à CEB, que o apreciou e aprovou por unanimidade, em reunião de 01/11/2006. Segue agora para apreciação e votação nesta Câmara de Educação Sup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ando toda a argumentação contida no relatório, com apoio na legislação que regulamenta a matéria, o presente Parecer é pela aprovação integral de seus termos, com o devido encaminhamento ao plenário do Conselh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vorável à aprovação integral do Relatório apresentado pela Comissão Especial designada, com encaminhamento à Presidência para demais providênc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2 de fevereir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Eduardo Martines Júnior, Francisco José Carbonari, José Rubens Lima Jardilino, Marcos Antonio Monteiro, Nelson Callegari, Rubens Approbato Machado, Sonia Aparecida Romeu Alcici e Sonia Teresinha de Sousa Penin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7 de feverei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ublicado no DOE em 16/02/07                        Seção I                            Página 24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7006998" r:id="rId1"/>
      </w:object>
    </w:r>
    <w:r>
      <w:rPr>
        <w:rFonts w:cs="Arial" w:ascii="Arial" w:hAnsi="Arial"/>
        <w:sz w:val="24"/>
      </w:rPr>
      <w:t>PROCESSO CEE Nº 377/2005                  PARECER CEE Nº 63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09:00Z</dcterms:created>
  <dc:creator>conselho</dc:creator>
  <dc:description/>
  <dc:language>en-US</dc:language>
  <cp:lastModifiedBy>Mari</cp:lastModifiedBy>
  <cp:lastPrinted>2007-02-07T13:39:00Z</cp:lastPrinted>
  <dcterms:modified xsi:type="dcterms:W3CDTF">2007-02-16T12:42:00Z</dcterms:modified>
  <cp:revision>9</cp:revision>
  <dc:subject/>
  <dc:title>          CONSELHO ESTADUAL DE EDUCAÇÃO</dc:title>
</cp:coreProperties>
</file>