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2350956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77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</w:t>
        <w:tab/>
        <w:t xml:space="preserve">     : Escola Superior de Educação Física de Jundiaí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conhecimento do Curso de Bacharelado em Educ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ísic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 : Cons.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09/2010            CES             Aprovado em 12-05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  <w:sz w:val="24"/>
        </w:rPr>
        <w:t xml:space="preserve">A Direção da </w:t>
      </w:r>
      <w:r>
        <w:rPr>
          <w:rFonts w:cs="Arial" w:ascii="Arial" w:hAnsi="Arial"/>
          <w:color w:val="000000"/>
          <w:sz w:val="24"/>
        </w:rPr>
        <w:t xml:space="preserve">Escola Superior de Educação Física de Jundiaí, </w:t>
      </w:r>
      <w:r>
        <w:rPr>
          <w:rFonts w:cs="Arial" w:ascii="Arial" w:hAnsi="Arial"/>
          <w:sz w:val="24"/>
        </w:rPr>
        <w:t xml:space="preserve">autarquia municipal, encaminha a este Conselho, pelo Of. nº 200/09, datado em 07/05/2009, solicitação de Reconhecimento do Curso de Bacharelado em Educação Física, nos termos da Deliberação CEE nº 07/2000 </w:t>
      </w:r>
      <w:r>
        <w:rPr>
          <w:rFonts w:cs="Arial" w:ascii="Arial" w:hAnsi="Arial"/>
        </w:rPr>
        <w:t>(fls. 02)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Para emissão de parecer técnico foram indicados os Especialistas Rita de Cássia Franco de Souza Antunes e Hugo Celso Dutra de Souza, conforme Portaria CEE/GP nº 116, de 04/06/2009, publicada no DOE de 09/06/2009 (fls. 100), manifestando-se, após visita “in loco”, nos termos do relatório circunstanciado constante dos autos de fls</w:t>
      </w:r>
      <w:r>
        <w:rPr>
          <w:rFonts w:cs="Arial" w:ascii="Arial" w:hAnsi="Arial"/>
          <w:sz w:val="24"/>
        </w:rPr>
        <w:t>. 102 a 106.</w:t>
      </w:r>
    </w:p>
    <w:p>
      <w:pPr>
        <w:pStyle w:val="Recuodecorpodetexto2"/>
        <w:spacing w:lineRule="auto" w:line="360"/>
        <w:ind w:firstLine="2835"/>
        <w:jc w:val="both"/>
        <w:rPr/>
      </w:pPr>
      <w:r>
        <w:rPr>
          <w:sz w:val="24"/>
          <w:szCs w:val="24"/>
        </w:rPr>
        <w:t>O Processo foi baixado em diligência conforme Ofício CES nº 332/09, para que a Instituição se manifestasse quanto ao teor do Relatório da Comissão de Especialistas – fls. 120.</w:t>
      </w:r>
    </w:p>
    <w:p>
      <w:pPr>
        <w:pStyle w:val="Recuodecorpodetexto2"/>
        <w:spacing w:lineRule="auto" w:line="360"/>
        <w:jc w:val="both"/>
        <w:rPr/>
      </w:pPr>
      <w:r>
        <w:rPr>
          <w:sz w:val="24"/>
          <w:szCs w:val="24"/>
        </w:rPr>
        <w:t>Pelo Ofício OSEF nº 053/2010, datado de 25 de março de 2010, a Instituição enviou documentos de fls. 103 a 233 em resposta à diligência, respondendo satisfatoriamente às exigências dos Especialistas.</w:t>
      </w:r>
    </w:p>
    <w:p>
      <w:pPr>
        <w:pStyle w:val="P6"/>
        <w:tabs>
          <w:tab w:val="clear" w:pos="288"/>
          <w:tab w:val="left" w:pos="5103" w:leader="none"/>
        </w:tabs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3"/>
        <w:ind w:right="-252" w:firstLine="2835"/>
        <w:rPr/>
      </w:pPr>
      <w:r>
        <w:rPr>
          <w:sz w:val="24"/>
        </w:rPr>
        <w:t>A matéria sobre Autorização para Funcionamento e Reconhecimento de Cursos e Habilitações novos oferecidos por Instituições de Ensino Superior jurisdicionadas ao Conselho Estadual de Educação está regulamentada na Deliberação CEE nº 07/2000, que em seu artigo 13 reza:</w:t>
      </w:r>
    </w:p>
    <w:p>
      <w:pPr>
        <w:pStyle w:val="Recuodecorpodetexto3"/>
        <w:ind w:right="-252" w:firstLine="28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3 – Decorrido o período correspondente a cinqüenta por cento da duração do curso, as autoridades responsáveis, referidas no Art. 2º, solicitarão reconhecimento do curso.</w:t>
      </w:r>
    </w:p>
    <w:p>
      <w:pPr>
        <w:pStyle w:val="Recuodecorpodetexto3"/>
        <w:rPr>
          <w:sz w:val="24"/>
        </w:rPr>
      </w:pPr>
      <w:r>
        <w:rPr>
          <w:sz w:val="24"/>
        </w:rPr>
        <w:t>‘</w:t>
      </w:r>
      <w:r>
        <w:rPr>
          <w:sz w:val="24"/>
        </w:rPr>
        <w:t>§ 1º - O pedido de reconhecimento será acompanhado de relatório circunstanciado sobre a implantação do curso, nos termos do projeto aprovado”.</w:t>
      </w:r>
    </w:p>
    <w:p>
      <w:pPr>
        <w:pStyle w:val="Recuodecorpodetexto3"/>
        <w:rPr/>
      </w:pPr>
      <w:r>
        <w:rPr>
          <w:sz w:val="24"/>
        </w:rPr>
        <w:t>O Relatório circunstanciado apresentado, consta dos seguintes itens:</w:t>
      </w:r>
    </w:p>
    <w:p>
      <w:pPr>
        <w:pStyle w:val="Recuodecorpodetexto3"/>
        <w:rPr>
          <w:b/>
          <w:b/>
          <w:sz w:val="24"/>
        </w:rPr>
      </w:pPr>
      <w:r>
        <w:rPr>
          <w:b/>
          <w:sz w:val="24"/>
        </w:rPr>
        <w:t>Dos Atos Legais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A Autorização de Funcionamento do Curso de Bacharelado em Educação Física se deu pelo Parecer CEE nº 27/2009 e Portaria CEE/GP nº 44/2009 </w:t>
      </w:r>
      <w:r>
        <w:rPr>
          <w:sz w:val="20"/>
        </w:rPr>
        <w:t>(fls. 04)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2835"/>
        <w:jc w:val="both"/>
        <w:rPr/>
      </w:pPr>
      <w:r>
        <w:rPr/>
        <w:t>Das Vagas Autorizadas</w:t>
      </w:r>
    </w:p>
    <w:p>
      <w:pPr>
        <w:pStyle w:val="Recuodecorpodetexto3"/>
        <w:rPr/>
      </w:pPr>
      <w:r>
        <w:rPr>
          <w:sz w:val="24"/>
        </w:rPr>
        <w:t xml:space="preserve">O Parecer CEE nº 27/2009, acima citado, em sua Conclusão, autorizou o funcionamento do Curso “com o máximo de 120 vagas em cada período e um total que não ultrapasse a 200 egressos totais por ano”. A Escola oferece 200 (duzentas) vagas, distribuídas nos períodos matutino e noturno </w:t>
      </w:r>
      <w:r>
        <w:rPr>
          <w:sz w:val="20"/>
        </w:rPr>
        <w:t>(fls. 96)</w:t>
      </w:r>
      <w:r>
        <w:rPr>
          <w:sz w:val="24"/>
        </w:rPr>
        <w:t>.</w:t>
      </w:r>
    </w:p>
    <w:p>
      <w:pPr>
        <w:pStyle w:val="Recuodecorpodetexto3"/>
        <w:rPr>
          <w:b/>
          <w:b/>
          <w:bCs/>
          <w:sz w:val="24"/>
        </w:rPr>
      </w:pPr>
      <w:r>
        <w:rPr>
          <w:b/>
          <w:bCs/>
          <w:sz w:val="24"/>
        </w:rPr>
        <w:t>Regimento</w:t>
      </w:r>
    </w:p>
    <w:p>
      <w:pPr>
        <w:pStyle w:val="Recuodecorpodetexto3"/>
        <w:rPr/>
      </w:pPr>
      <w:r>
        <w:rPr>
          <w:sz w:val="24"/>
        </w:rPr>
        <w:t>O Regimento da Instituição, aprovado pelo Parecer CEE nº 31/09, encontra-se anexado de fls. 66 a 96.</w:t>
      </w:r>
    </w:p>
    <w:p>
      <w:pPr>
        <w:pStyle w:val="Normal"/>
        <w:ind w:left="782" w:firstLine="205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83" w:firstLine="20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Estruturação Curricular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Curso de Bacharelado em Educação Física tem carga horária total de 3.200 horas, integralizadas em seis semestres letivo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sz w:val="24"/>
        </w:rPr>
        <w:t>A Estrutura Curricular do Curso é a seguinte (fls. 93/94)</w:t>
      </w:r>
      <w:r>
        <w:rPr/>
        <w:t>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709"/>
        <w:gridCol w:w="586"/>
        <w:gridCol w:w="3076"/>
        <w:gridCol w:w="67"/>
        <w:gridCol w:w="639"/>
        <w:gridCol w:w="586"/>
      </w:tblGrid>
      <w:tr>
        <w:trPr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 Semestre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 Semestre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onente Curricular/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éd/A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onente Curricular/Atividade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éd/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Anatomia e Cinesiologia Aplicadas à EF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Biologia e Fisiologia Aplicadas à Educ. Fís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Saúde e Atividade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Psicologia Aplicada à Educação Físic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Filosofia e História Educação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Antropologia e Sociologia Aplicadas à Educação Físic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O Jogo na Educação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Fundamentos da Educação Motor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Metodologia de Estudo, Pesquisa e Uso de Novas Tecnolog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Oficina de Leitura e Produção de Texto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Prática de Projetos – Contextualização da Educação Física 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Prática de Projetos – Estudos dos Espaços de Intervenção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Atividades Complementare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Atividades Complementares II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Total do 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Total do Semestre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0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º Semestre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4º Semestre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Avaliação da Aptidão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Fisiologia do Exercíc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Desenvolvimento Mo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Psicologia do Espor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Optativa (Prát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Atividades Rítmico-Expressiva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Fundamentos dos Espo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Práticas Corpora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Planejamento e Gestão da Educação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Metodologia da Pesquisa Científic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Prática de Projetos - Análise e Discussão de Situações Selecion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Optativa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Optativa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Atividades Complementares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Prática de Projetos – Intervenção Atividades Específicas para Crianças e Adolescent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o 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0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Atividades Complementares 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Estágio Supervisionado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o Semest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0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º Semestre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º Semestre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Epidemiologia da Atividade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Atividade Física para Idos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Prescrição do Exercício para Grupos Específ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Atividade Física Adapta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Prática do Exercício Resis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Optativa 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Nutrição Aplicada à Educação Física 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ptativa V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Bioestatí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ptativa V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Optativ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ptativa V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Optativ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ptativa I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Prática de Projetos – Intervenção Atividades Específicas para Adul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ptativa 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Prática de Projetos – Intervenção Atividades Específicas para Idosos e Grupos Especia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Atividades Complementares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ot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Estágio Supervisionad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Atividades Complementares V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o Se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  <w:t>Estágio Supervisionado 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exact" w:line="2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exact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o Semest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</w:tc>
      </w:tr>
      <w:tr>
        <w:trPr>
          <w:cantSplit w:val="true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2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O CURSO – 3200</w:t>
            </w:r>
          </w:p>
        </w:tc>
      </w:tr>
    </w:tbl>
    <w:p>
      <w:pPr>
        <w:pStyle w:val="Recuodecorpodetexto3"/>
        <w:spacing w:lineRule="exact" w:line="2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 relação das disciplinas optativas, oferecidas no 1º e 2º semestres de 2008 e no 1º semestre de 2009, está relacionada às fls. 08.</w:t>
      </w:r>
    </w:p>
    <w:p>
      <w:pPr>
        <w:pStyle w:val="Recuodecorpodetexto3"/>
        <w:rPr>
          <w:b/>
          <w:b/>
          <w:sz w:val="24"/>
        </w:rPr>
      </w:pPr>
      <w:r>
        <w:rPr>
          <w:b/>
          <w:sz w:val="24"/>
        </w:rPr>
        <w:t>Do Corpo Docente</w:t>
      </w:r>
    </w:p>
    <w:p>
      <w:pPr>
        <w:pStyle w:val="Recuodecorpodetexto3"/>
        <w:rPr>
          <w:sz w:val="20"/>
        </w:rPr>
      </w:pPr>
      <w:r>
        <w:rPr>
          <w:sz w:val="24"/>
        </w:rPr>
        <w:t>A relação nominal dos docentes do Curso, com a titulação, disciplinas ministradas e respectivas jornadas são apresentadas nos quadros de fls. 10 a13 do Processo.</w:t>
      </w:r>
    </w:p>
    <w:p>
      <w:pPr>
        <w:pStyle w:val="Recuodecorpodetexto3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>
          <w:sz w:val="24"/>
        </w:rPr>
      </w:pPr>
      <w:r>
        <w:rPr>
          <w:b/>
          <w:sz w:val="24"/>
        </w:rPr>
        <w:t>Da Infraestrutura</w:t>
      </w:r>
    </w:p>
    <w:p>
      <w:pPr>
        <w:pStyle w:val="Recuodecorpodetexto3"/>
        <w:rPr/>
      </w:pPr>
      <w:r>
        <w:rPr>
          <w:sz w:val="24"/>
        </w:rPr>
        <w:t xml:space="preserve">As dependências físicas da Instituição, para uso didático, estão descritas às fls. 14. De fls. 15 a 25 são apresentadas fotos ilustrativas de algumas dessas dependências: biblioteca, centro aquático de aprendizagem, centro de atividades motoras, laboratório de treinamento resistido, laboratório de fisiologia, sala de artes marciais, salas de aulas, laboratório de informática, laboratório de biomecânica e os novos pavimentos em constru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m, ainda dos autos, informações sobre os cursos de pós-graduação, extensão, pesquisa, bem como sobre os projetos desenvolvidos </w:t>
      </w:r>
      <w:r>
        <w:rPr>
          <w:rFonts w:cs="Arial" w:ascii="Arial" w:hAnsi="Arial"/>
        </w:rPr>
        <w:t>(fls. 26 a 65).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>Responsáveis pelo Projeto</w:t>
      </w:r>
      <w:r>
        <w:rPr/>
        <w:t xml:space="preserve"> </w:t>
      </w:r>
      <w:r>
        <w:rPr>
          <w:sz w:val="20"/>
        </w:rPr>
        <w:t>(fls. 0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Fernando Balbino – Atualmente responde pelo cargo de Diretor da ESEF, coordena as áreas administrativa e pedagógica e os projetos da Institui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 Renata Elsa Stark – Atualmente exerce o cargo de Coordenador de Ensino, respondendo pela integração curricular, planejamento e demais procedimentos pedagógicos pertinentes ao car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. Marcelo Conte – Professor do Curso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s Considerações do Especialista</w:t>
      </w:r>
    </w:p>
    <w:p>
      <w:pPr>
        <w:pStyle w:val="Default"/>
        <w:spacing w:lineRule="auto" w:line="360"/>
        <w:ind w:firstLine="2700"/>
        <w:jc w:val="both"/>
        <w:rPr/>
      </w:pPr>
      <w:r>
        <w:rPr/>
        <w:t>A Comissão de Especialistas de Reconhecimento do Curso de Bacharelado em Educação Física da Escola Superior de Cruzeiro apresentou o Relatório circunstanciado, anexado de fls. 102 a 106, do qual ressaltamos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>Matriz curricular e organização</w:t>
      </w:r>
      <w:r>
        <w:rPr/>
        <w:t xml:space="preserve"> –</w:t>
      </w:r>
    </w:p>
    <w:p>
      <w:pPr>
        <w:pStyle w:val="Default"/>
        <w:spacing w:lineRule="auto" w:line="360"/>
        <w:ind w:left="423" w:firstLine="2412"/>
        <w:jc w:val="both"/>
        <w:rPr/>
      </w:pPr>
      <w:r>
        <w:rPr/>
        <w:t>“</w:t>
      </w:r>
      <w:r>
        <w:rPr/>
        <w:t>O formato estrutural do curso contempla as recomendações feitas para fins de autorização de funcionamento do curso e está demonstrado na matriz curricular composta de três categorias: 1) Formação ampla e comum aos profissionais de Educação Física; 2) Formação específica do graduado em Educação Física: 3) Formação geral e/ou específica (atividades complementares e estágio supervisionado). As disciplinas são oferecidas por semestres e créditos (01 crédito = 20 h), havendo também componentes curriculares optativos.</w:t>
      </w:r>
    </w:p>
    <w:p>
      <w:pPr>
        <w:pStyle w:val="TextBodyIndent"/>
        <w:spacing w:lineRule="auto" w:line="360"/>
        <w:ind w:left="426" w:firstLine="2409"/>
        <w:rPr/>
      </w:pPr>
      <w:r>
        <w:rPr>
          <w:rStyle w:val="Txt12"/>
          <w:rFonts w:cs="Arial"/>
        </w:rPr>
        <w:t>‘</w:t>
      </w:r>
      <w:r>
        <w:rPr>
          <w:rStyle w:val="Txt12"/>
          <w:rFonts w:cs="Arial"/>
        </w:rPr>
        <w:t>Em relação aos conteúdos de formação ampla e comum aos profissionais de Educação Física, nota-se a ausência de oferecimento da disciplina de Biomecânica, até porque dispõem de laboratório suficientemente bem equipado; de uma disciplina que ao menos apresente os distintos referenciais sobre o movimento humano e sua evolução ligada à Educação Física (Aprendizagem Motora, Educação Física Desenvolvimentista, Psicomotricidade, Motricidade Humana, dentre outros); a definição de conteúdos introdutórios das disciplinas práticas de intervenção e de pesquisa, esta última relacionada ao TCC. Também, a seqüência proposta apresenta certas disciplinas de aplicação de conhecimentos antecedendo tais conhecimentos específicos.</w:t>
      </w:r>
    </w:p>
    <w:p>
      <w:pPr>
        <w:pStyle w:val="Normal"/>
        <w:spacing w:lineRule="auto" w:line="360"/>
        <w:ind w:left="426" w:firstLine="2835"/>
        <w:jc w:val="both"/>
        <w:rPr/>
      </w:pPr>
      <w:r>
        <w:rPr>
          <w:rStyle w:val="Txt12"/>
          <w:rFonts w:cs="Arial" w:ascii="Arial" w:hAnsi="Arial"/>
          <w:sz w:val="24"/>
        </w:rPr>
        <w:t>‘</w:t>
      </w:r>
      <w:r>
        <w:rPr>
          <w:rStyle w:val="Txt12"/>
          <w:rFonts w:cs="Arial" w:ascii="Arial" w:hAnsi="Arial"/>
          <w:sz w:val="24"/>
        </w:rPr>
        <w:t>No que se refere aos componentes curriculares da formação específica do graduado, falta, no relatório circunstanciado, a explicitação do(s) processo(s) de definição dos conteúdos e denominações assumidos nas várias versões da disciplina Prática de Projetos (EGPP), quando do seu oferecimento com o passar dos semestres. O mesmo se aplica aos componentes optativos (COP e EGOP – códigos dos componentes curriculares às fls. 05 do Processo).</w:t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rStyle w:val="Txt12"/>
          <w:rFonts w:cs="Arial" w:ascii="Arial" w:hAnsi="Arial"/>
          <w:sz w:val="24"/>
        </w:rPr>
        <w:t>‘</w:t>
      </w:r>
      <w:r>
        <w:rPr>
          <w:rStyle w:val="Txt12"/>
          <w:rFonts w:cs="Arial" w:ascii="Arial" w:hAnsi="Arial"/>
          <w:sz w:val="24"/>
        </w:rPr>
        <w:t>Cabe ainda a exposição de como são definidos os locais de estágios supervisionados e como as situações mencionadas nas disciplinas EGPP emergem e são selecionadas. Enfim, que sejam apresentadas as resultantes do processo de construção desta matriz curricular, levando-se em consideração e respaldando o caráter aberto e flexível para sua composição. Trata-se de enunciar indicadores, critérios, justificativas e/ou ocorrências plausíveis em que se ancoram tais definições e/ou escolhas; o mesmo vale para a definição de temas para elaboração do TCC. Quanto às atividades complementares oferecidas a cada semestre, são de livre escolha dos alunos, sob supervisão de um docente à distância.</w:t>
      </w:r>
    </w:p>
    <w:p>
      <w:pPr>
        <w:pStyle w:val="Normal"/>
        <w:spacing w:lineRule="auto" w:line="360"/>
        <w:ind w:left="709" w:firstLine="2126"/>
        <w:jc w:val="both"/>
        <w:rPr/>
      </w:pPr>
      <w:r>
        <w:rPr>
          <w:rStyle w:val="Txt12"/>
          <w:rFonts w:cs="Arial" w:ascii="Arial" w:hAnsi="Arial"/>
          <w:sz w:val="24"/>
        </w:rPr>
        <w:t>‘</w:t>
      </w:r>
      <w:r>
        <w:rPr>
          <w:rStyle w:val="Txt12"/>
          <w:rFonts w:cs="Arial" w:ascii="Arial" w:hAnsi="Arial"/>
          <w:sz w:val="24"/>
        </w:rPr>
        <w:t>Foi sugerida revisão da denominação “atividades físicas não formais”; a supressão de oferecimento da disciplina “Dança Escolar”, uma vez que se trata de conteúdo afeito à Licenciatura, e a exclusão de disciplinas como “Aprendizagem Motora” e “Biomecânica” do rol de optativas, passando a oferecê-las do modo mencionado acima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Txt12"/>
          <w:rFonts w:cs="Arial" w:ascii="Arial" w:hAnsi="Arial"/>
          <w:b/>
          <w:i/>
          <w:sz w:val="24"/>
        </w:rPr>
        <w:t>Atividades Administrativas, de Pesquisa, Extensão e articulação com o Ensino:</w:t>
      </w:r>
      <w:r>
        <w:rPr>
          <w:rStyle w:val="Txt12"/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3" w:firstLine="2412"/>
        <w:jc w:val="both"/>
        <w:rPr/>
      </w:pPr>
      <w:r>
        <w:rPr>
          <w:rStyle w:val="Txt12"/>
          <w:rFonts w:cs="Arial" w:ascii="Arial" w:hAnsi="Arial"/>
          <w:sz w:val="24"/>
        </w:rPr>
        <w:t>“</w:t>
      </w:r>
      <w:r>
        <w:rPr>
          <w:rStyle w:val="Txt12"/>
          <w:rFonts w:cs="Arial" w:ascii="Arial" w:hAnsi="Arial"/>
          <w:sz w:val="24"/>
        </w:rPr>
        <w:t>É significativo o rol de atividades de extensão vinculadas ao curso, considerando-se ainda a sua</w:t>
      </w:r>
      <w:r>
        <w:rPr>
          <w:rStyle w:val="Txt12"/>
        </w:rPr>
        <w:t xml:space="preserve"> </w:t>
      </w:r>
      <w:r>
        <w:rPr>
          <w:rStyle w:val="Txt12"/>
          <w:rFonts w:cs="Arial" w:ascii="Arial" w:hAnsi="Arial"/>
          <w:sz w:val="24"/>
        </w:rPr>
        <w:t>curta existência. Além da pertinência dos projetos de extensão, associam-se bolsistas financiados com recursos da própria instituição, Prefeitura local e outras frentes que se prenunciam, juntamente ao relevante número e abrangência de modalidades e de populações participantes e beneficiárias intra e extra-muros. Embora verbalizado firme interesse e comprometimento, tanto pelos docentes, quanto pelos alunos entrevistados, não consta descrição de como vem ocorrendo, desde a concepção do curso, a pretendida relação Ensino-Pesquisa-Extensão. Adicionalmente, foi constatado que estruturas da organização administrativa ainda estão em fase de implementação, a exemplo da Comissão de Auto-avaliação e Central de Estágios, que também afetam essa articulação.</w:t>
      </w:r>
    </w:p>
    <w:p>
      <w:pPr>
        <w:pStyle w:val="TextBodyIndent"/>
        <w:spacing w:lineRule="auto" w:line="360"/>
        <w:ind w:left="426" w:firstLine="2409"/>
        <w:rPr/>
      </w:pPr>
      <w:r>
        <w:rPr>
          <w:rStyle w:val="Txt12"/>
          <w:rFonts w:cs="Arial"/>
        </w:rPr>
        <w:t>‘</w:t>
      </w:r>
      <w:r>
        <w:rPr>
          <w:rStyle w:val="Txt12"/>
          <w:rFonts w:cs="Arial"/>
        </w:rPr>
        <w:t>Em relação ao desenvolvimento de pesquisa, toda a produção concentra-se em 03 docentes por meio da publicação em periódicos e anais de encontros científicos, em que se destacam trabalhos em Oftalmologia Desportiva, Treinamento Resistido e em Biomecânica”.</w:t>
      </w:r>
    </w:p>
    <w:p>
      <w:pPr>
        <w:pStyle w:val="TextBodyIndent"/>
        <w:spacing w:lineRule="auto" w:line="360"/>
        <w:ind w:left="426" w:firstLine="2409"/>
        <w:rPr>
          <w:rStyle w:val="Txt12"/>
          <w:rFonts w:cs="Arial"/>
        </w:rPr>
      </w:pPr>
      <w:r>
        <w:rPr/>
      </w:r>
    </w:p>
    <w:p>
      <w:pPr>
        <w:pStyle w:val="TextBodyIndent"/>
        <w:spacing w:lineRule="auto" w:line="360"/>
        <w:ind w:left="426" w:firstLine="2409"/>
        <w:rPr>
          <w:rStyle w:val="Txt12"/>
          <w:rFonts w:cs="Arial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Corpo docente, administrativo e coordenação de curso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spacing w:lineRule="auto" w:line="360"/>
        <w:ind w:left="56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orpo docente é formado por 24 docentes atualmente. Desses, 17 são formados em Educação Física, sendo que 02 são formados também em Psicologia e Direito, respectivamente. Completa o quadro professores formados em Farmácia, Fisioterapia, Medicina, Pedagogia, Psicologia e Sociologia.</w:t>
      </w:r>
    </w:p>
    <w:p>
      <w:pPr>
        <w:pStyle w:val="Normal"/>
        <w:spacing w:lineRule="auto" w:line="360"/>
        <w:ind w:left="56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79% do corpo docente possui pós-graduação </w:t>
      </w:r>
      <w:r>
        <w:rPr>
          <w:rFonts w:cs="Arial" w:ascii="Arial" w:hAnsi="Arial"/>
          <w:i/>
          <w:sz w:val="24"/>
        </w:rPr>
        <w:t>Stricto Sensu</w:t>
      </w:r>
      <w:r>
        <w:rPr>
          <w:rFonts w:cs="Arial" w:ascii="Arial" w:hAnsi="Arial"/>
          <w:sz w:val="24"/>
        </w:rPr>
        <w:t xml:space="preserve"> (09 doutores e 10 mestres). O docente com menos tempo de magistério superior reúne 07 anos de experiência; a maior concentração encontra-se na faixa de 10 a 20 anos de experiência e 02 ultrapassam os 30 anos de atuação. Há 11 (onze) docentes responsáveis por 04 a 05 disciplinas e; 12 (doze) desenvolvem de 02 a 03 disciplinas do currículo e/ou atividades complementares.</w:t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Embora a formação do corpo docente seja boa, englobando áreas afins, a maior parte (14) está contratada em regime de dedicação parcial (docentes com 12 ou mais horas semanais na mesma instituição); 07 em regime horista; e 03 em regime de dedicação de 40 horas ou mais, entretanto divididas entre a ESEF e a Prefeitura. Não há docentes em regime de dedicação exclusiva. Nesse sentido, foi verificado que somente 03 docentes possuem produção científica nos últimos 5 anos, apesar da instituição apoiar programas de auxílios para capacitação docente, inclusive </w:t>
      </w:r>
      <w:r>
        <w:rPr>
          <w:rFonts w:cs="Arial" w:ascii="Arial" w:hAnsi="Arial"/>
          <w:i/>
          <w:sz w:val="24"/>
        </w:rPr>
        <w:t>Stricto Sensu</w:t>
      </w:r>
      <w:r>
        <w:rPr>
          <w:rFonts w:cs="Arial" w:ascii="Arial" w:hAnsi="Arial"/>
          <w:sz w:val="24"/>
        </w:rPr>
        <w:t>, e participação em eventos.</w:t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A coordenadora do curso possui graduação em Educação Física e doutorado, também em Educação Física, pela Universidade Estadual de Campinas/UNICAMP. Possui 09 anos de experiência no magistério superior. Quanto à dedicação ao curso, está contratada somente em 20 horas. Adicionalmente, foi verificado no seu currículo </w:t>
      </w:r>
      <w:r>
        <w:rPr>
          <w:rFonts w:cs="Arial" w:ascii="Arial" w:hAnsi="Arial"/>
          <w:i/>
          <w:iCs/>
          <w:sz w:val="24"/>
        </w:rPr>
        <w:t>Lattes</w:t>
      </w:r>
      <w:r>
        <w:rPr>
          <w:rFonts w:cs="Arial" w:ascii="Arial" w:hAnsi="Arial"/>
          <w:sz w:val="24"/>
        </w:rPr>
        <w:t xml:space="preserve"> (consulta realizada no dia 20/08/2009) que a docente também é contratada em outra instituição (Universidade Presbiteriana Mackenzie) em regime de 40 horas, que torna inviável a sua adequada atuação como coordenadora.</w:t>
      </w:r>
    </w:p>
    <w:p>
      <w:pPr>
        <w:pStyle w:val="Normal"/>
        <w:spacing w:lineRule="auto" w:line="360"/>
        <w:ind w:left="56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Quanto ao corpo técnico-administrativo, possui formação adequada às funções desempenhadas, e contempla às necessidades da instituição e dos alunos”.</w:t>
      </w:r>
    </w:p>
    <w:p>
      <w:pPr>
        <w:pStyle w:val="Normal"/>
        <w:ind w:left="56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Txt12"/>
          <w:rFonts w:cs="Arial" w:ascii="Arial" w:hAnsi="Arial"/>
          <w:b/>
          <w:i/>
          <w:sz w:val="24"/>
        </w:rPr>
        <w:t>Instalações físicas</w:t>
      </w:r>
      <w:r>
        <w:rPr>
          <w:rStyle w:val="Txt12"/>
          <w:rFonts w:cs="Arial" w:ascii="Arial" w:hAnsi="Arial"/>
          <w:sz w:val="24"/>
        </w:rPr>
        <w:t xml:space="preserve">: </w:t>
      </w:r>
    </w:p>
    <w:p>
      <w:pPr>
        <w:pStyle w:val="Normal"/>
        <w:spacing w:lineRule="auto" w:line="360"/>
        <w:ind w:left="423" w:firstLine="2412"/>
        <w:jc w:val="both"/>
        <w:rPr>
          <w:rStyle w:val="Txt12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360"/>
        <w:ind w:left="423" w:firstLine="24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espaços físicos referentes às disciplinas teóricas, práticas e aplicadas, além dos espaços de uso e permanência docente são suficientes para o desenvolvimento de todas as atividades de ensino e, outras pertinentes à formação profissional em Educação Física. As salas de aulas teóricas apresentam dimensões adequadas e possuem material de apoio didático-pedagógico. Os laboratórios de aulas práticas das disciplinas básicas, bem como, das disciplinas práticas-aplicadas estão bem montados e equipados. Além disso, encontrm-se em andamento obras de expansão física que deverão ser concluídas em médio prazo. A biblioteca possui uma boa dimensão física e acervo condizente com as necessidades do curso. Apesar de possuir uma política de expansão do acervo, ainda não está informatizada e falta a assinatura de periódicos da área, além da aquisição de base de dados.</w:t>
      </w:r>
    </w:p>
    <w:p>
      <w:pPr>
        <w:pStyle w:val="TextBodyIndent"/>
        <w:spacing w:lineRule="auto" w:line="360"/>
        <w:ind w:left="567" w:firstLine="2268"/>
        <w:rPr/>
      </w:pPr>
      <w:r>
        <w:rPr>
          <w:rStyle w:val="Txt121"/>
          <w:rFonts w:cs="Arial"/>
          <w:sz w:val="24"/>
          <w:szCs w:val="24"/>
        </w:rPr>
        <w:t>‘</w:t>
      </w:r>
      <w:r>
        <w:rPr>
          <w:rStyle w:val="Txt121"/>
          <w:rFonts w:cs="Arial"/>
          <w:sz w:val="24"/>
          <w:szCs w:val="24"/>
        </w:rPr>
        <w:t>Finalmente, considerando os referenciais de qualidade dispostos na legislação vigente, nas orientações do Conselho Estadual de Educação, e nas diretrizes curriculares, a proposta do curso de Graduação em Educação Física (Bacharelado) apresenta um perfil que vem se delineando conforme o projeto pedagógico vigente, cabendo a observância às sugestões acima mencionadas, e as seguintes recomendações no sentido de guardar a tendência de dinamização do projeto pedagógico na linha de constituição em</w:t>
      </w:r>
      <w:r>
        <w:rPr>
          <w:rStyle w:val="Txt121"/>
          <w:rFonts w:cs="Arial"/>
          <w:b/>
          <w:bCs/>
          <w:sz w:val="24"/>
          <w:szCs w:val="24"/>
        </w:rPr>
        <w:t xml:space="preserve"> </w:t>
      </w:r>
      <w:r>
        <w:rPr>
          <w:rStyle w:val="Txt121"/>
          <w:rFonts w:cs="Arial"/>
          <w:sz w:val="24"/>
          <w:szCs w:val="24"/>
        </w:rPr>
        <w:t>processo; ou seja, garantir real processo de construção curricular sem prejuízo da objetividade”.</w:t>
      </w:r>
    </w:p>
    <w:p>
      <w:pPr>
        <w:pStyle w:val="TextBodyIndent"/>
        <w:spacing w:lineRule="auto" w:line="360"/>
        <w:rPr>
          <w:rStyle w:val="Txt1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com fundamento na Deliberação CEE nº 07/2000, o pedido de Reconhecimento do Curso de Educação Física - Bacharelado, da Escola Superior de Educação Física de Jundiaí, pelo prazo de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conhecimento tornar-se-á efetivo por ato próprio deste Conselho, após a homologação deste Parecer pela Secretaria de Estado da Educação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abril de 2010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Cons. Custódio Filipe de Jesus Pereira 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A Conselheira Teresa Roserley Neubauer da Silva votou contrariamente nos termos de sua declaração de vot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Eunice Ribeiro Durham, Fernando Leme do Prado, Maria Elisa Ehrhardt Carbonari, Maria Lúcia Marcondes Carvalho Vasconcelos e Teresa Roserley Neubauer da Silv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5 de maio de 2010.</w:t>
      </w:r>
    </w:p>
    <w:p>
      <w:pPr>
        <w:pStyle w:val="Heading6"/>
        <w:keepNext w:val="false"/>
        <w:numPr>
          <w:ilvl w:val="0"/>
          <w:numId w:val="3"/>
        </w:numPr>
        <w:tabs>
          <w:tab w:val="clear" w:pos="288"/>
          <w:tab w:val="left" w:pos="2970" w:leader="none"/>
          <w:tab w:val="left" w:pos="3119" w:leader="none"/>
        </w:tabs>
        <w:spacing w:lineRule="exact" w:line="280"/>
        <w:jc w:val="left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szCs w:val="24"/>
        </w:rPr>
        <w:t>Consª Eunice Ribeiro Durham</w:t>
      </w:r>
    </w:p>
    <w:p>
      <w:pPr>
        <w:pStyle w:val="P3"/>
        <w:spacing w:lineRule="exact" w:line="280" w:before="0" w:after="0"/>
        <w:ind w:firstLine="1701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80"/>
        <w:rPr/>
      </w:pPr>
      <w:r>
        <w:rPr>
          <w:rFonts w:cs="Times New Roman"/>
        </w:rPr>
        <w:t xml:space="preserve">        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2 de mai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13/5/2010                 Seção I                  Página 27/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8/5/10, public. em 20/5/10                Seção I       Página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º 158/10, public. em 22/5/10                         Página 2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 DE V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Votei contrariamente porque sou favorável ao princípio da formação conjunta (Bacharelado e Licenciatura) desses profissio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a) Consª Teresa Roserley Neubauer da Silva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93278586" r:id="rId1"/>
      </w:object>
    </w:r>
    <w:r>
      <w:rPr>
        <w:rFonts w:cs="Arial" w:ascii="Arial" w:hAnsi="Arial"/>
        <w:sz w:val="24"/>
      </w:rPr>
      <w:t>PROCESSO CEE Nº 377/2009                 PARECER CEE Nº 209/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12">
    <w:name w:val="txt12"/>
    <w:basedOn w:val="Fontepargpadro"/>
    <w:qFormat/>
    <w:rPr>
      <w:rFonts w:cs="Times New Roman"/>
    </w:rPr>
  </w:style>
  <w:style w:type="character" w:styleId="Txt121">
    <w:name w:val="txt121"/>
    <w:basedOn w:val="Fontepargpadro"/>
    <w:qFormat/>
    <w:rPr>
      <w:rFonts w:ascii="Verdana" w:hAnsi="Verdana" w:cs="Times New Roman"/>
      <w:sz w:val="18"/>
      <w:szCs w:val="18"/>
    </w:rPr>
  </w:style>
  <w:style w:type="character" w:styleId="Ttulo6Char">
    <w:name w:val="Título 6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4:00Z</dcterms:created>
  <dc:creator>Conselho Estadual de Educação</dc:creator>
  <dc:description/>
  <cp:keywords/>
  <dc:language>en-US</dc:language>
  <cp:lastModifiedBy>Vera</cp:lastModifiedBy>
  <cp:lastPrinted>2010-05-05T12:19:00Z</cp:lastPrinted>
  <dcterms:modified xsi:type="dcterms:W3CDTF">2010-05-24T13:48:00Z</dcterms:modified>
  <cp:revision>14</cp:revision>
  <dc:subject/>
  <dc:title>CONSELHO ESTADUAL DE EDUCAÇÃO</dc:title>
</cp:coreProperties>
</file>