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/2009 – Reautuado em 21/11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Superior de Educação Física de Jundia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ruturação curricular do Curso de Bacharelado em Educação Fís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42/2012                                   CES “D”                          Aprovado em 20/6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7/6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Diretor da Escola Superior de Educação Física de Jundiaí, Professor Doutor Fernando Balbino, e a Coordenadora Pedagógica, Professora Doutora Graciele Masoli Rodrigues, encaminham a este Conselho, pelo Of. ESEF nº 337/11, protocolado em 01/11/11, a Reestruturação curricular do Curso de Bacharelado em Educação Física, em atendimento à Resolução CNE/CES nº 02/2007 e Resolução CNE/CES nº 04/2009 (fls. 1266-1270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Esclarecem no ofício que houve adequação do Curso para o tempo mínimo de duração, “reorganizando sua estrutura curricular em oito semestres, sem alteração de carga horária, mantendo-a conforme Projeto Pedagógico inicial aprovado. Desta forma, a alteração encaminhada não configura prejuízo na carga horária e/ou cumprimento do currículo proposto, havendo apenas redistribuição das disciplinas ao longo do período mínimo para finalização, conforme as Resoluções” acima cita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Processo foi baixado em diligência para que a Instituição adequasse a carga horária do Curso ao conceito de hora/aula, conforme disposto na Resolução do CNE/CES nº 02/07 (fls. 1271). Em resposta, a Instituição informa que os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cursos da ESEF já funcionam com carga horária curricular contabilizada em horas</w:t>
      </w:r>
      <w:r>
        <w:rPr>
          <w:rFonts w:cs="Arial" w:ascii="Arial" w:hAnsi="Arial"/>
          <w:sz w:val="20"/>
          <w:szCs w:val="20"/>
          <w:lang w:eastAsia="pt-BR"/>
        </w:rPr>
        <w:t xml:space="preserve"> (fls. 1273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Curso de Bacharelado em Educação Física teve seu Reconhecimento autorizado pelo Parecer CEE nº 209/2010, pelo prazo de três anos, com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arga horária total de 3.200 horas/aula, integralizadas em seis semestres letivos </w:t>
      </w:r>
      <w:r>
        <w:rPr>
          <w:rFonts w:cs="Arial" w:ascii="Arial" w:hAnsi="Arial"/>
          <w:sz w:val="20"/>
          <w:szCs w:val="20"/>
          <w:lang w:eastAsia="pt-BR"/>
        </w:rPr>
        <w:t>(fls. 244 a 253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1.2 APRECIAÇÃO</w:t>
      </w:r>
    </w:p>
    <w:p>
      <w:pPr>
        <w:pStyle w:val="Normal"/>
        <w:autoSpaceDE w:val="false"/>
        <w:ind w:firstLine="851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ispõem as Resoluções CNE/CES nº 02/2007 e CNE/CES nº 04/2009, respectivamente, sobre:</w:t>
      </w:r>
    </w:p>
    <w:p>
      <w:pPr>
        <w:pStyle w:val="Normal"/>
        <w:tabs>
          <w:tab w:val="clear" w:pos="708"/>
          <w:tab w:val="left" w:pos="423" w:leader="none"/>
        </w:tabs>
        <w:autoSpaceDE w:val="false"/>
        <w:ind w:firstLine="709"/>
        <w:rPr/>
      </w:pPr>
      <w:r>
        <w:rPr>
          <w:rFonts w:cs="Arial" w:ascii="Arial" w:hAnsi="Arial"/>
          <w:sz w:val="20"/>
          <w:szCs w:val="20"/>
          <w:lang w:eastAsia="pt-BR"/>
        </w:rPr>
        <w:t>1. carga horária mínima e procedimentos relativos à integralização e duração dos Cursos de graduação, bacharelados, na modalidade presencial, que prevê para os Cursos com carga horária mínima entre 3000 e 3200 horas um limite mínimo de 4 (quatro) anos, e</w:t>
      </w:r>
    </w:p>
    <w:p>
      <w:pPr>
        <w:pStyle w:val="Normal"/>
        <w:tabs>
          <w:tab w:val="clear" w:pos="708"/>
          <w:tab w:val="left" w:pos="423" w:leader="none"/>
        </w:tabs>
        <w:autoSpaceDE w:val="false"/>
        <w:ind w:firstLine="709"/>
        <w:rPr/>
      </w:pPr>
      <w:r>
        <w:rPr>
          <w:rFonts w:cs="Arial" w:ascii="Arial" w:hAnsi="Arial"/>
          <w:sz w:val="20"/>
          <w:szCs w:val="20"/>
          <w:lang w:eastAsia="pt-BR"/>
        </w:rPr>
        <w:t>2. carga horária mínima e procedimentos relativos à integralização e duração dos Cursos de graduação da área da saúde, inclusive Educação Física, bacharelados, na modalidade presencial, prevendo para o Curso em pauta uma carga horária mínima de 3.200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Em atendimento a tais Resoluções, a IES propõe que a integralização do Curso passe a se dar em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oito semestres letivos</w:t>
      </w:r>
      <w:r>
        <w:rPr>
          <w:rFonts w:cs="Arial" w:ascii="Arial" w:hAnsi="Arial"/>
          <w:sz w:val="20"/>
          <w:szCs w:val="20"/>
          <w:lang w:eastAsia="pt-BR"/>
        </w:rPr>
        <w:t xml:space="preserve">, com redistribuição das disciplinas ao longo dos períodos, 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carga horária de 3.280 horas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Instituição esclarece, às fls. 1270, que esse excedente de 80 horas, em relação ao anteriormente aprovado, se deve à inclusão das disciplinas ‘Biomecânica do Esporte’ e ‘Aprendizagem e Controle Motor’, antes optativas, na estrutura regular do Curso, com 40 horas cada uma delas, conforme recomendações do Parecer CEE nº 209/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adequação da estrutura curricular do Curso à legislação vigente é encaminhada em quadro comparativo, contendo de um lado a matriz curricular vigente e de outro a proposta (fls. 1267 a 1269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prova-se a Reestruturação Curricular do Curso de Bacharelado em Educação Física, oferecido pela Escola Superior de Educação Física de Jundiaí, em atendimento às Resoluções CNE/CES nº 02/2007 e CNE/CES nº 04/2009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ituição interessada deverá encaminhar, para rubrica, três exemplares da Matriz Curricular com as alterações ora aprovadas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esente aprovação tornar-se-á efetiva por ato próprio deste Conselho, após a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8 de junh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s os Conselheiros: Ana Luisa Restani (ad hoc), Angelo Luiz Cortelazzo, Guiomar Namo de Mello (ad Hoc), João Grandino Rodas, Maria Cristina Barbosa Storopoli, Milton Linhares, Nina Beatriz Stocco Ranieri e Walter Vicioni Gonçalves (ad Hoc). 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0 de junho de 2012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jun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42/12   –   Publicado no DOE em 29/6/2012 - Seção I - Páginas 38/3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31:00Z</dcterms:created>
  <dc:creator>N.Cruz</dc:creator>
  <dc:description/>
  <cp:keywords/>
  <dc:language>en-US</dc:language>
  <cp:lastModifiedBy>marilice.tavares</cp:lastModifiedBy>
  <cp:lastPrinted>2012-06-20T09:47:00Z</cp:lastPrinted>
  <dcterms:modified xsi:type="dcterms:W3CDTF">2012-06-29T14:06:00Z</dcterms:modified>
  <cp:revision>10</cp:revision>
  <dc:subject/>
  <dc:title/>
</cp:coreProperties>
</file>