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6544624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377/97 - Reautuado em 30-06-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Medicina de Maríli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00/98   -   CES   -   "D"  -  APROVADO EM 08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Medicina de Marília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182 dias letivos anuais para a 1ª série; 185 para as 2ª, 3ª e 4ª séries; 231 para a 5ª série e 229 para a 6ª série do Curso de Medicina e, 185 dias letivos anuais para a 1ª série; 193 para as 2ª e 3ª séries e 208 para a 4ª série do Curso de Enfermagem e Obstetrícia,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Faculdade de Medicina de Marília desenvolveu suas atividades nesse período com 169 professores e 625 alunos matriculados nos cursos que manteve, a saber: Medicina (1ª a 6ª séries) 476 alunos e Enfermagem (1ª a 4ª séries) 149 alunos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Medicina de Maríli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º de jul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8 de jul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31012889" r:id="rId1"/>
      </w:object>
    </w:r>
    <w:r>
      <w:rPr>
        <w:rFonts w:eastAsia="Arial" w:cs="Arial" w:ascii="Arial" w:hAnsi="Arial"/>
        <w:sz w:val="24"/>
        <w:szCs w:val="24"/>
      </w:rPr>
      <w:t>PROCESSO CEE Nº 377/97</w:t>
      <w:tab/>
      <w:tab/>
      <w:t xml:space="preserve">     PARECER CEE Nº 400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1:56:00Z</dcterms:created>
  <dc:creator>Administra��o da Rede</dc:creator>
  <dc:description/>
  <dc:language>en-US</dc:language>
  <cp:lastModifiedBy>DIRETORIA</cp:lastModifiedBy>
  <cp:lastPrinted>1998-07-03T12:04:00Z</cp:lastPrinted>
  <dcterms:modified xsi:type="dcterms:W3CDTF">1998-07-31T10:37:00Z</dcterms:modified>
  <cp:revision>9</cp:revision>
  <dc:subject/>
  <dc:title>          CONSELHO ESTADUAL DE EDUCA��O</dc:title>
</cp:coreProperties>
</file>