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1971184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78/2005 - Reautuado em 14/10/2005</w:t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: Faculdades da Fundação de Ensino de Mococa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do Reconhecimento do Curso de Bacharelado 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m Ciência da Computação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ab/>
        <w:t xml:space="preserve">    : Consº. Angelo Luiz Cortelaz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90/2007               CES  “D”           Aprovado em 25-7-2007</w:t>
      </w:r>
    </w:p>
    <w:p>
      <w:pPr>
        <w:pStyle w:val="Normal"/>
        <w:ind w:firstLine="441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omunicado ao Pleno em 22-8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s Faculdades da Fundação de Ensino de Mococa enviou a este Colegiado Ofício n° 24/2005, solicitando a Renovação do Reconhecimento do Curso de Bacharelado em Ciência da Computação.</w:t>
      </w:r>
    </w:p>
    <w:p>
      <w:pPr>
        <w:pStyle w:val="Normal"/>
        <w:tabs>
          <w:tab w:val="clear" w:pos="28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Portaria CEE/GP 266, de 02/09/2005, foi indicado o especialista Prof. Dr. Marco Antonio Garcia de Carvalho, que emitiu Relatório circunstanciado (fls. 67).</w:t>
      </w:r>
    </w:p>
    <w:p>
      <w:pPr>
        <w:pStyle w:val="Normal"/>
        <w:tabs>
          <w:tab w:val="clear" w:pos="28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problemas com a ocupação do cargo de Diretor, a Instituição teve a tramitação de seus processos suspensa e, resolvido o problema com a posse da nova Diretoria para a Faculdade, os processos retornam para análise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Bacharelado em Ciência da Computação da Instituição foi reconhecido pela Portaria CEE 361/2002, por três anos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oferece 60 vagas no período da tarde e 60 vagas no período da noite, com carga horária total de 3.756 horas, integralizáveis num prazo mínimo de 4 e máximo de 7 anos. O regime de matrícula é seriado anual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Pedagógico foi anexado aos autos com a estrutura curricular, ementas, bibliografia básica, perfil do profissional e com os objetivos do Curso (fls. 04 a 63) e foi considerado consistente e adequado pelo Especialista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corpo docente do Curso é composto de dezessete professores, dos quais 1 é doutor (6%), 10 são mestres (59%) e 6 são especialistas (35%), o que atende às exigências previstas na Deliberação CEE 55/06. Os resumos dos </w:t>
      </w:r>
      <w:r>
        <w:rPr>
          <w:rFonts w:cs="Arial" w:ascii="Arial" w:hAnsi="Arial"/>
          <w:i/>
          <w:sz w:val="24"/>
        </w:rPr>
        <w:t>curricula vitae</w:t>
      </w:r>
      <w:r>
        <w:rPr>
          <w:rFonts w:cs="Arial" w:ascii="Arial" w:hAnsi="Arial"/>
          <w:sz w:val="24"/>
        </w:rPr>
        <w:t xml:space="preserve"> dos docentes constam de folhas 13 a 27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pecialista, em seu relatório, faz uma série de sugestões quanto às ementas das disciplinas e recomenda uma série de ações para que a Instituição possa melhorar suas atividades e conclui favoravelmente à solicitação pela Renovação do Reconhecimento (fls. 67-74)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dezembro de 2005, designado relator, o Ilustre Cons. Fábio Romeu de Carvalho baixou os autos em diligência para que a Instituição encaminhasse documentação referente à sua infra-estrutura, atos legais do Curso, acervo bibliográfico e movimento de matrícula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15 de março de 2006, a IES encaminha  a documentação requerida, considerada satisfatória por este Relator (fls. 80-96)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sou de Parecer favorável à renovação de reconhecimento do Curso, salientando que a IES reflita sobre as ponderações e sugestões contidas no relatório do Especialista, o que deverá ser motivo de análise na próxima solicitação de renovação de reconhecimento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 o pedido de Renovação do Reconhecimento do Curso de Bacharelado em Ciência da Computação, das Faculdades da Fundação de Ensino de Mococa, pelo prazo de cinco anos.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renovação de reconhecimento tornar-se-á efetiva por ato próprio deste Conselho, após homologação deste Parecer pela Secretaria de Estado da Educação.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8 de julho de 2007.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880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Angelo Luiz Cortelazzo</w:t>
      </w:r>
    </w:p>
    <w:p>
      <w:pPr>
        <w:pStyle w:val="Normal"/>
        <w:tabs>
          <w:tab w:val="clear" w:pos="288"/>
          <w:tab w:val="left" w:pos="2880" w:leader="none"/>
        </w:tabs>
        <w:spacing w:lineRule="auto" w:line="360"/>
        <w:ind w:left="2880" w:hanging="28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ustódio Filipe de Jesus Pereira, Farid Carvalho Mauad, José Rubens Lima Jardilino, Marcos Antonio Monteiro, Nelson Callegari, Sonia Aparecida Romeu Alcici e Sonia e Sonia Teresinha de Sousa Pen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5 de julho de 2007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ice- Presidente da C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22 de agost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3/8/07                        Seção I                             Página 14</w:t>
      </w:r>
    </w:p>
    <w:p>
      <w:pPr>
        <w:pStyle w:val="Heading8"/>
        <w:spacing w:lineRule="auto" w:line="240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Res. SEE de 06/9/07, public. em 07/9/07          Seção I                          Página 18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aria CEE GP 409/07 de 10/9/07, public. em 12/9/07   - S.I  -            Página 18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43665567" r:id="rId1"/>
      </w:object>
    </w:r>
    <w:r>
      <w:rPr>
        <w:rFonts w:cs="Arial" w:ascii="Arial" w:hAnsi="Arial"/>
        <w:sz w:val="24"/>
      </w:rPr>
      <w:t>PROCESSO CEE Nº 378/05                 PARECER CEE Nº 390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9:14:00Z</dcterms:created>
  <dc:creator>conselho</dc:creator>
  <dc:description/>
  <dc:language>en-US</dc:language>
  <cp:lastModifiedBy>Mari</cp:lastModifiedBy>
  <cp:lastPrinted>2007-07-20T16:27:00Z</cp:lastPrinted>
  <dcterms:modified xsi:type="dcterms:W3CDTF">2007-10-15T13:25:00Z</dcterms:modified>
  <cp:revision>11</cp:revision>
  <dc:subject/>
  <dc:title>          CONSELHO ESTADUAL DE EDUCAÇÃO</dc:title>
</cp:coreProperties>
</file>