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/2012 – Reautuado em 04/09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ficação do Parecer CEE Nº 230/2013, que trata da Autorização do Projeto do Curso Superior de Tecnologia em Gestão Públ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6/2014                              CES                                  Aprovado em 12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Diretor do Instituto Municipal de Ensino Superior de Assis-IMESA, solicita por meio do Ofício nº  46/2014, protocolado neste Conselho em 02 de setembro de 2014, retificação da Grade Curricular que foi publicada no Parecer CEE Nº 230/2013, que tratou da Autorização do Projeto do Curso Superior de Tecnologia em Gestão Pública da Instituição (fls. 02).</w:t>
      </w:r>
    </w:p>
    <w:p>
      <w:pPr>
        <w:pStyle w:val="Recuodecorpodetexto2"/>
        <w:spacing w:lineRule="auto" w:line="276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Tal pedido se justifica pelo fato do Parecer CEE Nº 230-2013, ter saído com incorreções em relação à Grade Curricular do Curso. Por erro de formatação da tabela em sua transposição, houve supressão dos primeiros dígitos dos números referentes às diversas cargas horárias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/>
        <w:t xml:space="preserve">A Tabela Correta com a Estrutura Curricular do Curso encontra-se abaixo (fls. 154): 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756"/>
        <w:gridCol w:w="756"/>
        <w:gridCol w:w="756"/>
        <w:gridCol w:w="756"/>
        <w:gridCol w:w="756"/>
        <w:gridCol w:w="1181"/>
      </w:tblGrid>
      <w:tr>
        <w:trPr>
          <w:trHeight w:val="300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érias do currícul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ª séri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ª séri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ª série</w:t>
            </w:r>
          </w:p>
        </w:tc>
      </w:tr>
      <w:tr>
        <w:trPr>
          <w:trHeight w:val="30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u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u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estre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Administraç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úblicas e Sociai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m Gestão Públic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Recursos Humano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Financeira e Orçamentári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dministrativ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ito Financeir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ito Constitucional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 Públic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ão de Recursos Humanos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íticas Públicas e Sociais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Informações Pública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Patrimonial e de Serviço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Urban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dministrativ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Tributári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ística no setor públic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úblicas e Sociai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stratégico de Govern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e comunicação no setor públic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Informações Pública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tura Organizacional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erança e Motivaçã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arci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4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as - Linguagem Brasileira de Sinais (optativa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Geral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417" w:hRule="atLeast"/>
        </w:trPr>
        <w:tc>
          <w:tcPr>
            <w:tcW w:w="4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</w:t>
            </w:r>
          </w:p>
        </w:tc>
      </w:tr>
    </w:tbl>
    <w:p>
      <w:pPr>
        <w:pStyle w:val="Recuodecorpodetexto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ção da hora/aula: 50 minutos</w:t>
      </w:r>
    </w:p>
    <w:p>
      <w:pPr>
        <w:pStyle w:val="Recuodecorpodetexto2"/>
        <w:spacing w:lineRule="auto" w:line="36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Recuodecorpodetexto2"/>
        <w:spacing w:lineRule="auto" w:line="276" w:before="0" w:after="200"/>
        <w:ind w:left="284" w:firstLine="709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, aprova-se a retificação da grade curricular do projeto do Curso Superior de Tecnologia em Gestão Pública, do Instituto Municipal de Ensino Superior de Assis, publicada no Parecer CEE 230/2013, aprovado pela Portaria CEE/GP, de 02 de julho de 2013.</w:t>
      </w:r>
    </w:p>
    <w:p>
      <w:pPr>
        <w:pStyle w:val="Recuodecorpodetexto2"/>
        <w:spacing w:lineRule="auto" w:line="276" w:before="0" w:after="200"/>
        <w:ind w:left="284" w:firstLine="709"/>
        <w:rPr/>
      </w:pPr>
      <w:r>
        <w:rPr>
          <w:rFonts w:cs="Arial" w:ascii="Arial" w:hAnsi="Arial"/>
        </w:rPr>
        <w:t>A presente aprovação tornar-se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7 de outu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Marcos Antonio Monteiro, Maria Cristina Barbosa Storopoli, Maria Elisa Ehrhardt Carbonari, Mário Vedovello Filho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 Art. 13, § 3º do Regimento do CE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6/14  –  Publicado no DOE em 13/11/2014  -  Seção I  -  Páginas 24/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9/11/14, public. em 20/11/14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67/14, public. em 22/11/14                         -   Seção I -   Página 4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4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11-24T17:20:00Z</dcterms:modified>
  <cp:revision>10</cp:revision>
  <dc:subject/>
  <dc:title/>
</cp:coreProperties>
</file>