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70400155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78/2003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biana Ferrante Raposo de Medeiros</w:t>
      </w:r>
    </w:p>
    <w:p>
      <w:pPr>
        <w:pStyle w:val="Recuodecorpodetexto2"/>
        <w:spacing w:lineRule="auto" w:line="240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: Equivalência de estudos (solicitação, convertida </w:t>
      </w:r>
    </w:p>
    <w:p>
      <w:pPr>
        <w:pStyle w:val="Recuodecorpodetexto2"/>
        <w:spacing w:lineRule="auto" w:line="240"/>
        <w:ind w:left="2430" w:hanging="24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revalidação de diploma)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. Pedro Salomão José Kassab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56/03                   CEB                 Aprovado em 08-10-2003</w:t>
      </w:r>
    </w:p>
    <w:p>
      <w:pPr>
        <w:pStyle w:val="Recuodecorpodetexto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Recuodecorpodetexto2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biana Ferrante Raposo de Medeiros, RG nº 28.782.196-1 e CPF 341.386.398-37, solicita equivalência de estudos, que realizou nos EUA, com os de Técnico em Radiologia, referindo tratar-se de orientação que lhe foi dada pelo Conselho Regional de Técnicos e Tecnólogos de Radiologia do Estado de São Paulo. Cópia de sua cédula de identidade, juntada, mostra ter nascido em São Paulo, em 27 de junho de 1978. 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 histórico escolar emitido por órgão das Escolas Públicas do Condado de Orange, Estado da Flórida, EUA, com tradução juramentada, de que constam competências e conhecimentos adquiridos como Operador Básico de Máquinas de Raios-X. Os componentes curriculares   — a par dos que têm cunho mais geral, referentes a qualidades de relacionamento, legislação e ética, terminologia médica, atendimento de saúde, conceitos de doença e bem-estar, primeiros socorros, restabelecimento cardio-pulmonar, conhecimentos sobre computadores, doenças transmitidas pelo sangue e aptidões em matemática e ciências —   compreendem detalhamentos quanto a assistência ao paciente, habilidades de comunicação, instruções e cuidados ao paciente, proteção contra radiações, meios de contraste, operação de equipamentos, produção de imagens, processamento, competência profissional, anatomia radiográfica e procedimentos radiográficos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 também certificado de conclusão do curso, emitido em 11 de julho de 2002 pelo órgão de Educação de Mão-de-Obra das referidas escolas, chancelado e reconhecido pelo Consulado Geral Brasileiro de Miami, Flórida, EUA, e também com tradução juramentad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gna Assistência Técnica assinalou que a solicitação deveria ser encaminhada para revalidação de diploma e assim se procedeu. Cumprindo orientação emanada da Assistência Técnica, a interessada juntou certificado de equivalência dos seus estudos realizados no exterior, quanto ao Ensino Médio, que foi emitido pela Dirigente Regional de Ensino Centro-Oeste da Grande São Paulo, com fundamento na Deliberação CEE nº 21/2001 e Indicação CEE nº 15/2001, estando anotada a publicação feita no Diário Oficial do Estado, de 23-08-2003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CFE 04/80 (reafirmada pelo Parecer CNE/CEB nº 14/98), em seu art. 4º, conforme lembra a Assistência Técnica, dá como competentes   — para processar e julgar as revalidações de diplomas obtidos no exterior, em cursos de habilitação profissional, —     as escolas de 2º Grau oficiais, que ministrem cursos idênticos, correspondentes ou afins, e sejam para isso indicadas pelos respectivos Conselhos Estaduais de Educação; é o que se tem feito neste Colegiado. Lembra ainda a Assistência Técnica que caso análogo já foi objeto do Parecer CEE nº 137/2002, que tem cópia apensa ao process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para avaliação de sua competência e revalidação do diploma, a interessada deverá dirigir-se à instituição educacional que seja indicada por este Conselh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certificado corresponde ao de Técnico em Radiologi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Fabiana Ferrante Raposo de Medeiros, RG nº 28.782.196-1 e CPF 341.386.398-37, possui os requisitos necessários para submeter-se à  revalidação de seu diploma de Técnico em Radiologia expedido pelas Escolas Públicas do Condado de Orange, Estado da Flórida, EUA, a partir de avaliação de sua competência nesse nível de ensino técnico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Autoriza-se o SENAC Saúde, Avenida Tiradentes nº 1822, nesta Capital,  a proceder  a  avaliação de sua competência.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970" w:leader="none"/>
        </w:tabs>
        <w:ind w:left="0"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vie-se cópia deste Parecer ao SENAC Saúde. e a interessada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setembro de 2003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Recuodecorpodetexto2"/>
        <w:spacing w:lineRule="auto" w:line="240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Eduardo Cerqueira Magalhães, Mariléa Nunes Vianna, Mauro de Salles Aguiar, Neide Cruz, Olga de Sá, Pedro Salomão José Kassab e Suzana Guimarães Tripoli.</w:t>
      </w:r>
    </w:p>
    <w:p>
      <w:pPr>
        <w:pStyle w:val="Recuodecorpodetexto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4 de setemb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Outu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9/10/03                      Seção I                       Página 21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436320" r:id="rId1"/>
      </w:object>
    </w:r>
    <w:r>
      <w:rPr>
        <w:rFonts w:cs="Arial" w:ascii="Arial" w:hAnsi="Arial"/>
        <w:sz w:val="24"/>
      </w:rPr>
      <w:t>PROCESSO CEE Nº 378/03                    PARECER CEE Nº 356/03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10:00Z</dcterms:created>
  <dc:creator>Joel Lamiral</dc:creator>
  <dc:description/>
  <dc:language>en-US</dc:language>
  <cp:lastModifiedBy>mari</cp:lastModifiedBy>
  <cp:lastPrinted>2003-09-24T12:02:00Z</cp:lastPrinted>
  <dcterms:modified xsi:type="dcterms:W3CDTF">2003-10-28T17:00:00Z</dcterms:modified>
  <cp:revision>28</cp:revision>
  <dc:subject/>
  <dc:title>O representante legal do Instituto Monitor S/C, Sr</dc:title>
</cp:coreProperties>
</file>