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3943654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8/98</w:t>
      </w:r>
    </w:p>
    <w:p>
      <w:pPr>
        <w:pStyle w:val="Normal"/>
        <w:spacing w:lineRule="exact" w:line="240"/>
        <w:ind w:left="2280" w:hanging="2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Serviço Nacional de Aprendizagem Comercial </w:t>
      </w:r>
    </w:p>
    <w:p>
      <w:pPr>
        <w:pStyle w:val="Normal"/>
        <w:spacing w:lineRule="exact" w:line="240"/>
        <w:ind w:left="22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SENAC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Pedido de aprovação para funcionamento do Curso de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Pós-Graduação –  Aperfeiçoamento  –  em  Dinâmicas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Corporais como Expressões Terapêut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597/98                  CES              Aprovado em 02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dministração Regional do Serviço Nacional de Aprendizagem Comercial / SP – SENAC – encaminha a este Colegiado, para apreciação e aprovação, o projeto do Curso de Pós-Graduação – Aperfeiçoamento – em Dinâmicas Corporais como Expressões Terapêuticas, nos termos do Art. 4º da Deliberação CEE nº 02/93, alterado pela Deliberação CEE nº 07/96. O curso deverá ser oferecido pela Unidade Especializada SENAC – Centro de Educação em Saúde, instalada na Av. Tiradentes, 822 – 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ado em 27-04-98, os autos foram baixados em diligência em 08-07-98, retornando em 18-08-98. Novas informações foram solicitadas em 16-09-98. Em 15-10-98, foi encaminhada a resposta que integra o protocolado, em fls. 164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apresentado atende o disposto nas Deliberações CEE nºs.: 02/93 e 07/96, estando devidamente apresentados: objetivos e justificativa do curso, cronograma de atividades, critérios para formação de turmas, disciplinas que compõem o curso com as respectivas cargas horárias, ementas, bibliografia básica e indicação de docentes responsáveis, critérios de avaliação e de certific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corpo docente proposto compõe-se de oito professores, sendo três doutores, dois mestres, um especialistas e dois graduados. Os respectivos “</w:t>
      </w:r>
      <w:r>
        <w:rPr>
          <w:rFonts w:cs="Arial" w:ascii="Arial" w:hAnsi="Arial"/>
          <w:i/>
          <w:sz w:val="24"/>
        </w:rPr>
        <w:t>curricula vitae</w:t>
      </w:r>
      <w:r>
        <w:rPr>
          <w:rFonts w:cs="Arial" w:ascii="Arial" w:hAnsi="Arial"/>
          <w:sz w:val="24"/>
        </w:rPr>
        <w:t>” encontram-se nos autos de fls. 22 a 8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stificando o pedido de aprovação do curso, em caráter excepcional, conforme disposto no Art. 4º da Deliberação CEE nº 02/93, alterado pela Deliberação CEE nº 07/96, a requerente anexou documentos que indicam a sua vinculação com a área da saúde, através da promoção de eventos, patrocínio de publicações, assinatura de convênios com instituições nacionais e estrangei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, portanto, satisfeitas as condições estabelecidas nas normas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exact" w:line="38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 virtude da vigência da Del. CEE nº 9/98, homologada pela Secretaria da Educação em 19-11-98, a solicitação fica prejudicada.</w:t>
      </w:r>
    </w:p>
    <w:p>
      <w:pPr>
        <w:pStyle w:val="P6"/>
        <w:spacing w:lineRule="exact" w:line="38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rquive-se este Processo, dando-se ciência ao interessad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Heading1"/>
        <w:ind w:left="4320" w:firstLine="720"/>
        <w:rPr/>
      </w:pPr>
      <w:r>
        <w:rPr/>
        <w:t>Relator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4/12/98                      Seção I                   Página  14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7108247" r:id="rId1"/>
      </w:object>
    </w:r>
    <w:r>
      <w:rPr>
        <w:rFonts w:cs="Arial" w:ascii="Arial" w:hAnsi="Arial"/>
        <w:sz w:val="24"/>
      </w:rPr>
      <w:t>PROCESSO CEE Nº 378/98</w:t>
      <w:tab/>
      <w:tab/>
      <w:t xml:space="preserve">   PARECER CEE Nº 597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5:12:00Z</dcterms:created>
  <dc:creator>DIRETORIA</dc:creator>
  <dc:description/>
  <dc:language>en-US</dc:language>
  <cp:lastModifiedBy>E20</cp:lastModifiedBy>
  <cp:lastPrinted>1998-11-10T15:39:00Z</cp:lastPrinted>
  <dcterms:modified xsi:type="dcterms:W3CDTF">1998-12-04T12:19:00Z</dcterms:modified>
  <cp:revision>9</cp:revision>
  <dc:subject/>
  <dc:title>          CONSELHO ESTADUAL DE EDUCAÇÃO</dc:title>
</cp:coreProperties>
</file>