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56424072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</w:t>
        <w:tab/>
        <w:t>: 379/03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ab/>
        <w:t>: Colégio Técnico João Paulo I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ab/>
        <w:tab/>
        <w:tab/>
        <w:t>: Consulta  sobre  a  possibilidade de avaliar as habilida-</w:t>
      </w:r>
    </w:p>
    <w:p>
      <w:pPr>
        <w:pStyle w:val="Normal"/>
        <w:ind w:left="2304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s   e   competências   de   aluno   egresso   de   outra</w:t>
      </w:r>
    </w:p>
    <w:p>
      <w:pPr>
        <w:pStyle w:val="Normal"/>
        <w:ind w:left="2304" w:firstLine="28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stituição com carga horária diferente – Habilitação de</w:t>
      </w:r>
    </w:p>
    <w:p>
      <w:pPr>
        <w:pStyle w:val="Normal"/>
        <w:ind w:left="25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écnico  em Enfermag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>: Cons. Pedro Salomão José Kassa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: 122/2004             CEB             Aprovado em 19-05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 RELATÓRIO</w:t>
      </w:r>
    </w:p>
    <w:p>
      <w:pPr>
        <w:pStyle w:val="Heading9"/>
        <w:ind w:firstLine="2880"/>
        <w:rPr/>
      </w:pPr>
      <w:r>
        <w:rPr/>
        <w:t xml:space="preserve">O Colégio Técnico João Paulo I consulta este Conselho sobre aproveitamento de estudos em curso de educação profission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põe o consulente a seguinte hipótese:</w:t>
      </w:r>
    </w:p>
    <w:p>
      <w:pPr>
        <w:pStyle w:val="Recuodecorpodetexto3"/>
        <w:rPr/>
      </w:pPr>
      <w:r>
        <w:rPr/>
        <w:t>Um aluno, tendo cursado a Qualificação Profissional de Auxiliar de Enfermagem em certa Escola, obteve o certificado de Auxiliar de Enfermagem, após 600 horas-aula teóricas, eventualmente menos, dependendo da Escola, e resolveu obter a Habilitação Profissional de Técnico de Enfermagem em nossa escola, cuja qualificação intermediária tem 800 horas-aula teóric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Foi aceita sua matrícula — prossegue —, por ter concluído o ensino médio, ter Certificado de Auxiliar de Enfermagem com o mesmo perfil profissional de conclusão que os nossos concluintes de qualificação, com as mesmas habilidades e competências. E com o comemorativo de já estar trabalhando, de forma regular, autorizado pelo Conselho Regional de São Paulo que, assim procedendo, o considerou apto para a profissão.</w:t>
      </w:r>
    </w:p>
    <w:p>
      <w:pPr>
        <w:pStyle w:val="Recuodecorpodetexto3"/>
        <w:rPr/>
      </w:pPr>
      <w:r>
        <w:rPr/>
        <w:t>Na época em que esse aluno cursou a qualificação profissional de Auxiliar de Enfermagem em outras Escolas — continua —, tratava-se de período de transição estabelecido pelo MEC, através da Resolução CNE/CEB 01/2002, que prorrogava o prazo para adaptação de currículos até 31 de dezembro de 2001; pois, do contrário, não teriam sido homologados seus Planos de Curso de Qualificação Profissional de Auxiliar de Enfermagem, com carga horária inferior a 600 horas, conforme dita a Resolução CNE/CEB 04/199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Diz a consulente que sua instituição optou (...) por carga horária maior na Qualificação Profissional Intermediária em Auxiliar de Enfermagem (módulo I) (...) e por carga horária teórica menor na Habilitação Profissional de Técnico em Enfermagem (módulo II), por entender que a quase totalidade dos que ingressam nesse módulo, além de já qualificados, estão trabalhando na área, necessitando de aprofundamento de seus conhecimentos em componentes específic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inala que a soma da carga horária da qualificação da escola precedente com o seu segundo módulo (complementação para obter a habilitação profissional) perfaz um total de 1000 horas-aula, com defasagem de 200 horas-aula em relação ao mínimo de 1200 horas-aula teóricas exigidas para a áre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consulta prossegue citando a legislação pertinente emanada deste CEE e do Conselho Nacional de Educação. Reproduz, do seu Plano de Curso, o item “Critérios de Aproveitamento de Conhecimentos e Experiências Anteriores” e encerra afirmand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  <w:u w:val="single"/>
        </w:rPr>
        <w:t>Se as cargas horárias diferentes produzem o mesmo perfil profissional com as mesmas habilidades e competências</w:t>
      </w:r>
      <w:r>
        <w:rPr>
          <w:rFonts w:cs="Arial" w:ascii="Arial" w:hAnsi="Arial"/>
          <w:color w:val="000000"/>
          <w:sz w:val="24"/>
        </w:rPr>
        <w:t xml:space="preserve"> e certificam o aluno e, mesmo assim, ele tiver que se adequar à carga horária de outra escola para galgar a habilitação profissional, estaremos engessando novamente os currículos e desprezando a flexibilidade e autonomia escolar; obrigando alunos a seguir sua formação em uma única escola, tolhendo sua livre escolha. Pois uma escola que recebe um aluno egresso de outra não tem condições de estruturar-se para adaptação a todos os currículos daquelas.” (Grifado pela Assistência Técnica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Solicita, então, um parecer “no sentido de nos orientar quanto à possibilidade de avaliarmos as habilidades e competências de aluno egresso de outra instituição com carga horária diferente da nossa (menor), na Qualificação Profissional de Auxiliar de Enfermagem, já certificado como tal; aproveitando seus conhecimentos para iniciar a Habilitação de Técnico de Enfermagem, </w:t>
      </w:r>
      <w:r>
        <w:rPr>
          <w:rFonts w:cs="Arial" w:ascii="Arial" w:hAnsi="Arial"/>
          <w:color w:val="000000"/>
          <w:sz w:val="24"/>
          <w:u w:val="single"/>
        </w:rPr>
        <w:t>sem que tenha que repor horas de aula da respectiva qualificação em nossa instituição</w:t>
      </w:r>
      <w:r>
        <w:rPr>
          <w:rFonts w:cs="Arial" w:ascii="Arial" w:hAnsi="Arial"/>
          <w:color w:val="000000"/>
          <w:sz w:val="24"/>
        </w:rPr>
        <w:t>.” (Grifado pela Assistência Técnica)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No entender da digna</w:t>
      </w:r>
      <w:r>
        <w:rPr>
          <w:rFonts w:cs="Arial" w:ascii="Arial" w:hAnsi="Arial"/>
          <w:color w:val="000000"/>
        </w:rPr>
        <w:t xml:space="preserve"> Assistência Técnica,</w:t>
      </w:r>
      <w:r>
        <w:rPr>
          <w:rFonts w:cs="Arial" w:ascii="Arial" w:hAnsi="Arial"/>
        </w:rPr>
        <w:t xml:space="preserve"> trata-se de consulta referente ao aproveitamento de estudos, no caso em que o módulo a ser aproveitado apresenta carga horária inferior à do mesmo módulo na escola recipiendária, e são por ela lembradas disposições precedentes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CNE/CEB nº 04/99 fixa, no item 17 dos Quadros das Áreas Profissionais e Cargas Horárias Mínimas, a carga horária mínima de 1.200 horas para as habilitações da área da Saúde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 Indicação CEE nº 08/2000 explicita ainda: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19.1. No caso de qualificação profissional referente a ocupações regulamentadas por Lei e/ou fiscalizados por órgão próprio, similares à de Auxiliar de Enfermagem, Auxiliar de Farmácia e Guia de Turismo, a carga horária mínima a ser exigida será de 50% da carga horária mínima determinada para a respectiva Habilitação Profissional, acrescida de exigível estágio profissional supervisionad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16.2.2. Considerando que o estágio profissional supervisionado em cursos de enfermagem se caracteriza como um momento por excelência de aprendizado profissional, onde ensaio e erro podem custar vidas humanas, a duração mínima a ser exigida, neste caso, em função da natureza da ocupação, não poderá ser inferior a 50% da carga horária mínima da respectiva etapa ou módulo de qualificação profissional, bem como da habilitação ou especialização profissional.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17. O </w:t>
      </w:r>
      <w:r>
        <w:rPr>
          <w:rFonts w:cs="Arial" w:ascii="Arial" w:hAnsi="Arial"/>
          <w:b/>
        </w:rPr>
        <w:t>aproveitamento de estudos e de experiências anteriores</w:t>
      </w:r>
      <w:r>
        <w:rPr>
          <w:rFonts w:cs="Arial" w:ascii="Arial" w:hAnsi="Arial"/>
        </w:rPr>
        <w:t xml:space="preserve">, em cursos de nível técnico, é condicionado ao </w:t>
      </w:r>
      <w:r>
        <w:rPr>
          <w:rFonts w:cs="Arial" w:ascii="Arial" w:hAnsi="Arial"/>
          <w:u w:val="single"/>
        </w:rPr>
        <w:t>perfil profissional de conclusão pretendido</w:t>
      </w:r>
      <w:r>
        <w:rPr>
          <w:rFonts w:cs="Arial" w:ascii="Arial" w:hAnsi="Arial"/>
        </w:rPr>
        <w:t xml:space="preserve">. Poderão ser aproveitados conhecimentos e experiências anteriores, no todo ou em parte, desde que diretamente relacionados com o </w:t>
      </w:r>
      <w:r>
        <w:rPr>
          <w:rFonts w:cs="Arial" w:ascii="Arial" w:hAnsi="Arial"/>
          <w:u w:val="single"/>
        </w:rPr>
        <w:t>perfil profissional</w:t>
      </w:r>
      <w:r>
        <w:rPr>
          <w:rFonts w:cs="Arial" w:ascii="Arial" w:hAnsi="Arial"/>
        </w:rPr>
        <w:t xml:space="preserve"> de conclusão da respectiva qualificação, especialização ou habilitação profissional, adquiridos: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–  (...)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. em qualificações profissionais e etapas ou módulos de nível técnico concluídos em outros cursos desse nível;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(...)” 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-se, ainda, que o item 11 da Indicação 08/2000 dispõe: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11. Quaisquer dos cursos de Educação Profissional de Nível Técnico (habilitação, qualificação ou especialização) deverão ter como referência básica em seu planejamento e organização curricular o </w:t>
      </w:r>
      <w:r>
        <w:rPr>
          <w:rFonts w:cs="Arial" w:ascii="Arial" w:hAnsi="Arial"/>
          <w:b/>
        </w:rPr>
        <w:t>perfil profissional de conclusão</w:t>
      </w:r>
      <w:r>
        <w:rPr>
          <w:rFonts w:cs="Arial" w:ascii="Arial" w:hAnsi="Arial"/>
        </w:rPr>
        <w:t xml:space="preserve">, definindo com clareza qual o profissional que se deseja qualificar (no caso das qualificações profissionais iniciais ou intermediárias), habilitar ou especializar. </w:t>
      </w:r>
      <w:r>
        <w:rPr>
          <w:rFonts w:cs="Arial" w:ascii="Arial" w:hAnsi="Arial"/>
          <w:u w:val="single"/>
        </w:rPr>
        <w:t>A concepção curricular, consubstanciada no plano de curso</w:t>
      </w:r>
      <w:r>
        <w:rPr>
          <w:rFonts w:cs="Arial" w:ascii="Arial" w:hAnsi="Arial"/>
        </w:rPr>
        <w:t xml:space="preserve">, orientada pelas diretrizes curriculares nacionais (definidas no Parecer CNE/CEB nº 16/99 e na Resolução CNE/CEB nº 04/99), por estas diretrizes e pelo contexto da estrutura ocupacional da área profissional atendida, </w:t>
      </w:r>
      <w:r>
        <w:rPr>
          <w:rFonts w:cs="Arial" w:ascii="Arial" w:hAnsi="Arial"/>
          <w:u w:val="single"/>
        </w:rPr>
        <w:t>é prerrogativa e responsabilidade de cada escola</w:t>
      </w:r>
      <w:r>
        <w:rPr>
          <w:rFonts w:cs="Arial" w:ascii="Arial" w:hAnsi="Arial"/>
        </w:rPr>
        <w:t xml:space="preserve"> ou rede e constitui meio pedagogicamente essencial para o alcance do perfil profissional de conclusão almejado.” (Grifado pela </w:t>
      </w:r>
      <w:r>
        <w:rPr>
          <w:rFonts w:cs="Arial" w:ascii="Arial" w:hAnsi="Arial"/>
          <w:color w:val="000000"/>
        </w:rPr>
        <w:t>Assistência Técnica</w:t>
      </w:r>
      <w:r>
        <w:rPr>
          <w:rFonts w:cs="Arial" w:ascii="Arial" w:hAnsi="Arial"/>
        </w:rPr>
        <w:t>).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Sob a legislação inspirada na Lei Federal nº 5692/71, o Curso de Técnico de Enfermagem obedecia à Deliberação  CEE nº 25/77, cujo art. 4º previa um mínimo de 1.700 horas, das quais  800, no mínimo,  de estágio supervisionado. Já para o curso de Auxiliar de Enfermagem, exigia-se, no mínimo, 1.110 horas de carga horária, das quais 600, no mínimo, destinadas ao estágio supervisionado (cf. art. 5º).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Com a edição da Lei Federal nº 9394/96, este Conselho exarou a Deliberação CEE nº 14/97 e a Indicação CEE nº 14/97 estabelecendo que, até que fossem definidas novas diretrizes curriculares nacionais e currículos básicos, continuassem a ser observados o Parecer CFE nº 45/72 e regulamentações subseqüentes, nas quais se inclui a Deliberação CEE nº 25/77 acima citada.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Pelo acima exposto, observa-se que a legislação anterior à atual LDB, para o nível de Auxiliar de Enfermagem, fixava mínimos para a carga horária total (1.110) e para o estágio (600), donde a prevalência, na época, de grades curriculares com 510 horas de teoria e 600 horas de estági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-se também que as escolas tiveram prazo até 31-01-02 para adequar-se à nova legislação normatizada pela Indicação CEE nº 08/2000.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Uma vez adequada à LDB, à luz dos itens acima extraídos da Indicação CEE nº 08/2000, a organização curricular do curso de Auxiliar de Enfermagem poderia ter um mínimo de 600 horas de teoria mais um mínimo de 300 horas para o estágio supervisionado. No caso da escola do presente consulente, optou-se por 800 horas de teoria e 300 de estágio, opção esta facultada pelo item 11 da referida Indicação CEE, que conferiu à escola a prerrogativa de formular seu plano de curs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observações acima conduzem, pela pertinência, ao Parecer CEE nº 136/02, cujo Relator, ao responder a consulta sobre a questão do aproveitamento de estudos em caso de alunos transferidos, diss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e cada escola tiver realmente planejado seu curso com identidade própria, atendendo ao perfil profissional de conclusão desenhado por ela para atender às demandas efetivas da sociedade, do aluno e do mercado de trabalho, e tiver construído um currículo apropriado para isso, não mais se encontrarão organizações curriculares iguais em escolas diferentes. Assim, </w:t>
      </w:r>
      <w:r>
        <w:rPr>
          <w:rFonts w:cs="Arial" w:ascii="Arial" w:hAnsi="Arial"/>
          <w:b/>
          <w:sz w:val="24"/>
          <w:u w:val="single"/>
        </w:rPr>
        <w:t>as transferências se farão por avaliação individual das competências</w:t>
      </w:r>
      <w:r>
        <w:rPr>
          <w:rFonts w:cs="Arial" w:ascii="Arial" w:hAnsi="Arial"/>
          <w:sz w:val="24"/>
        </w:rPr>
        <w:t xml:space="preserve"> previstas no seu Plano de Curso, pela escola recipiendária.”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(...) No caso de concluinte de uma Qualificação Profissional de Auxiliar de Enfermagem, este poderá, a critério da escola que o recebe, matricular-se no(s) módulo(s) ou etapa(s) posterior(es) visando à Habilitação Profissional de Técnico, sem processo de transferência, mas com a comprovação da qualificação </w:t>
      </w:r>
      <w:r>
        <w:rPr>
          <w:rFonts w:cs="Arial" w:ascii="Arial" w:hAnsi="Arial"/>
          <w:sz w:val="24"/>
          <w:u w:val="single"/>
        </w:rPr>
        <w:t>mediante o respectivo certificado</w:t>
      </w:r>
      <w:r>
        <w:rPr>
          <w:rFonts w:cs="Arial" w:ascii="Arial" w:hAnsi="Arial"/>
          <w:sz w:val="24"/>
        </w:rPr>
        <w:t>. (Grifado p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</w:rPr>
        <w:t>Assistência Técnica</w:t>
      </w:r>
      <w:r>
        <w:rPr>
          <w:rFonts w:cs="Arial" w:ascii="Arial" w:hAnsi="Arial"/>
          <w:sz w:val="24"/>
        </w:rPr>
        <w:t>)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Também superada é a questão de nomenclatura de componentes curriculares, pois </w:t>
      </w:r>
      <w:r>
        <w:rPr>
          <w:rFonts w:cs="Arial" w:ascii="Arial" w:hAnsi="Arial"/>
          <w:b/>
          <w:sz w:val="24"/>
        </w:rPr>
        <w:t>o que importa são as competências profissionais</w:t>
      </w:r>
      <w:r>
        <w:rPr>
          <w:rFonts w:cs="Arial" w:ascii="Arial" w:hAnsi="Arial"/>
          <w:sz w:val="24"/>
        </w:rPr>
        <w:t xml:space="preserve"> (gerais da área e específicas da habilitação) a que conduzem esses eventuais componentes, quaisquer que sejam suas denominações.” (Grifado pela </w:t>
      </w:r>
      <w:r>
        <w:rPr>
          <w:rFonts w:cs="Arial" w:ascii="Arial" w:hAnsi="Arial"/>
          <w:color w:val="000000"/>
          <w:sz w:val="24"/>
        </w:rPr>
        <w:t>Assistência Técnica</w:t>
      </w:r>
      <w:r>
        <w:rPr>
          <w:rFonts w:cs="Arial" w:ascii="Arial" w:hAnsi="Arial"/>
          <w:sz w:val="24"/>
        </w:rPr>
        <w:t>)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estacado, ainda, o que diz o mesmo Parecer sobre o aproveitamento do estági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estágio</w:t>
      </w:r>
      <w:r>
        <w:rPr>
          <w:rFonts w:cs="Arial" w:ascii="Arial" w:hAnsi="Arial"/>
          <w:sz w:val="24"/>
        </w:rPr>
        <w:t xml:space="preserve"> não deve ser considerado aritmeticamente, como soma ou subtração de horas, mas sim, como complemento, em situação real de trabalho, da aprendizagem e da constituição de competências profissionais do aluno. É uma das formas assumidas pela prática profissional, que deve constituir e organizar todo o curso, módulo ou etapa e deve, claramente, estar em correspondência com os respectivos estudos e atividades curriculares desenvolvidos, visando às competências do profissional a ser formad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sim, o estágio de um curso de Qualificação Profissional de Auxiliar de Enfermagem deve, obviamente, estar em correspondência com o aprendizado e a constituição das competências específicas desse profissional...”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Da leitura da legislação sobre educação profissional — assinala a Assistência Técnica —, fica claro que o processo de aproveitamento de estudos deve implicar procedimentos – cada vez mais aperfeiçoados – de avaliação das competências adquiridas pelo aluno em seus estudos pregressos (ou experiência profissional). No caso de profissões regulamentadas, as competências devem estar de acordo com o perfil profissional definido pela respectiva legislação.</w:t>
      </w:r>
    </w:p>
    <w:p>
      <w:pPr>
        <w:pStyle w:val="P3"/>
        <w:tabs>
          <w:tab w:val="clear" w:pos="288"/>
          <w:tab w:val="left" w:pos="4770" w:leader="none"/>
        </w:tabs>
        <w:spacing w:lineRule="auto" w:line="360" w:before="0" w:after="0"/>
        <w:rPr/>
      </w:pPr>
      <w:r>
        <w:rPr>
          <w:rFonts w:cs="Arial" w:ascii="Arial" w:hAnsi="Arial"/>
        </w:rPr>
        <w:t>O Parecer CEE nº 136/02 sugere que a matrícula de concluintes de curso de qualificação, em módulos mais avançados do itinerário profissional, pode ser feita mediante apresentação do certificado de conclusão do módulo já concluído. Como a organização curricular é prerrogativa da escola e cargas horárias, maiores ou menores, correspondem a perfis de complexidade diferenciada, são recomendáveis métodos de avaliação de competências que não deixem margem a dúvidas – no caso de profissões regulamentadas – sobre os conhecimentos de fato já adquiridos pelo candidat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dúvida, é aconselhável a formulação de técnicas acuradas de avaliação de competências, como critério de aproveitamento de estudos, no caso específico do Auxiliar e do Técnico de Enfermagem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 Na hipótese invocada para a consulta, o Auxiliar de Enfermagem, devidamente certificado como tal e até registrado no órgão competente de sua classe, tem o direito de matricular-se em Curso de Técnico de Enfermage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Neste, o Regimento Escolar, o Projeto Pedagógico e o Plano de Curso, devidamente aprovados pelos órgãos competentes, a par das disposições legais e normativas, devem fundamentar a avaliação de competência do aluno e, se for o caso, a formação adicional desejável, sem que isto signifique impedimento para matrícula, por ser possuidor de condições necessárias para is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2. Responda-se ao Colégio Técnico João Paulo I, nos termos deste Parece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3 de mai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a) Cons. Pedro Salomão José Kassab</w:t>
      </w:r>
    </w:p>
    <w:p>
      <w:pPr>
        <w:pStyle w:val="Heading8"/>
        <w:spacing w:lineRule="auto" w:line="240"/>
        <w:ind w:firstLine="2880"/>
        <w:rPr/>
      </w:pPr>
      <w:r>
        <w:rPr>
          <w:rFonts w:eastAsia="Arial"/>
        </w:rPr>
        <w:t xml:space="preserve">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Hubert Alquéres, Leila Rentroia Iannone, Mariléa Nunes Vianna, Mauro de Salles Aguiar, Neide Cruz, Olga de Sá, Pedro Salomão José Kassab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2 de mai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9 de mai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22/05/04              Seção I                     Página 10/11/12/13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</w:rPr>
        <w:t>Republicado no DOE de 25/05/04                 Seção I                        Páginas 13/14/15/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ificado no DOE de 26/05/04                     Seção I                        Páginas 13/14/15/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64662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79/2003               PARECER CEE Nº 122/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" w:hanging="0"/>
      <w:jc w:val="both"/>
      <w:outlineLvl w:val="1"/>
    </w:pPr>
    <w:rPr>
      <w:rFonts w:ascii="Arial" w:hAnsi="Arial" w:cs="Arial"/>
      <w:b/>
      <w:bCs/>
      <w:color w:val="0000FF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500"/>
      <w:jc w:val="both"/>
      <w:outlineLvl w:val="7"/>
    </w:pPr>
    <w:rPr>
      <w:rFonts w:ascii="Arial" w:hAnsi="Arial" w:cs="Arial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" w:hAnsi="Arial" w:cs="Arial"/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b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8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pico">
    <w:name w:val="Tópico"/>
    <w:basedOn w:val="Normal"/>
    <w:qFormat/>
    <w:pPr>
      <w:numPr>
        <w:ilvl w:val="0"/>
        <w:numId w:val="3"/>
      </w:numPr>
      <w:spacing w:before="240" w:after="240"/>
      <w:jc w:val="both"/>
    </w:pPr>
    <w:rPr>
      <w:b/>
      <w:caps/>
      <w:sz w:val="24"/>
    </w:rPr>
  </w:style>
  <w:style w:type="paragraph" w:styleId="Subtpico">
    <w:name w:val="Subtópico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</w:rPr>
  </w:style>
  <w:style w:type="paragraph" w:styleId="Trec">
    <w:name w:val="Trec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BulletdeTNcomum">
    <w:name w:val="Bullet de TN - comum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</w:rPr>
  </w:style>
  <w:style w:type="paragraph" w:styleId="Objetivodedisciplina">
    <w:name w:val="Objetivo de disciplina"/>
    <w:basedOn w:val="Normal"/>
    <w:qFormat/>
    <w:pPr>
      <w:numPr>
        <w:ilvl w:val="0"/>
        <w:numId w:val="4"/>
      </w:numPr>
      <w:tabs>
        <w:tab w:val="clear" w:pos="288"/>
        <w:tab w:val="left" w:pos="1390" w:leader="none"/>
      </w:tabs>
      <w:ind w:left="1389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9:00Z</dcterms:created>
  <dc:creator>Conselho Estadual de Educação</dc:creator>
  <dc:description/>
  <dc:language>en-US</dc:language>
  <cp:lastModifiedBy>mari</cp:lastModifiedBy>
  <cp:lastPrinted>2004-05-11T10:19:00Z</cp:lastPrinted>
  <dcterms:modified xsi:type="dcterms:W3CDTF">2004-05-26T11:55:00Z</dcterms:modified>
  <cp:revision>27</cp:revision>
  <dc:subject/>
  <dc:title>CONSELHO ESTADUAL DE EDUCAÇÃO</dc:title>
</cp:coreProperties>
</file>