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5174273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 379/94 - Reautuado em 19-12-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 Fundação Santo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Autorização para funcionamento do Curso de Especiali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zação em Educação Ambient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37/98     -    CES   -   “D”   - 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COMUNICADO  AO  PLENO 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O Presidente da Fundação Santo André encaminha a este Colegiado pedido de autorização para o funcionamento de nova turma para o Curso de Especialização em Educação Ambiental (fls. 545), com início em março de 1998 a novembro de 19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olicitado foi protocolado neste órgão em 17-12-97, cumprindo dessa forma o prazo de 90 dias fixado no artigo 4º, II da Deliberação CEE nº 07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possui os Cursos de Administração, Ciências Econômicas, Letras, Ciências Contábeis, Pedagogia, Habilitação em Química e outros devidamente reconh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urso em pauta já foi aprovado por este Colegiado, entre outros, pelo Parecer nº 269/97 (fls. 530)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do a matéria em questão normatizada pela Deliberação CEE nº 02/93 e alterada em seus artigos 2°, 4° e 6° pela Deliberação CEE n° 07/96 a instituição proponente procede o encaminhamento da presente solicitação, instruindo o processo com as informações, dados e documentos comprobatórios que passamos a analisa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OJETO PEDAGÓGICO</w:t>
      </w:r>
      <w:r>
        <w:rPr>
          <w:rFonts w:eastAsia="Arial" w:cs="Arial" w:ascii="Arial" w:hAnsi="Arial"/>
          <w:sz w:val="24"/>
          <w:szCs w:val="24"/>
        </w:rPr>
        <w:t xml:space="preserve"> (Art. 4º, II, “a”)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Objetivos</w:t>
      </w:r>
      <w:r>
        <w:rPr>
          <w:rFonts w:eastAsia="Arial" w:cs="Arial" w:ascii="Arial" w:hAnsi="Arial"/>
          <w:sz w:val="24"/>
          <w:szCs w:val="24"/>
        </w:rPr>
        <w:t xml:space="preserve"> (fls. 552)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ada a relevância que tem sido transferida para a temática ambiental, a carência de profissionais qualificados para a pesquisa ambiental e em especial para a Educação Ambiental e o potencial tanto da estrutura física quanto de recursos humanos da Fundação Santo André, espera-se portanto que este curso atinja os seguintes objetiv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investir na formação de um quadro de recursos humanos para a pesquisa e aplicação da Educação Ambiental, oriundos das mais diversas áreas através de uma proposta interdisciplinar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atender à demanda e capacitar profissionais que já atuam na área de Educação Ambiental, mas que necessitam de cursos de aprofunda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estimular a produção de material didático e de apoio para desenvolvimento de projetos de Educação Ambi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promover atividades de prestação de serviços à comunidade em geral através de cursos, eventos, pesquisa e banco de d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estabelecer convênios entre a F.S.A., organizações governamentais e não governamentais (nacionais ou internacionais), interessadas em desenvolver pesquisas e projetos na área de Educação Ambi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incentivar a pesquisa interdisciplinar através de projetos integr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fomentar a produção de conhecimentos através do aprimoramento intelectual em pesquisas monográfic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- formação de quadro de profissionais capacitados para desenvolver a Educação Ambiental no magistério de educação básica e superior; e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propor e implementar um banco de dados para a Educação Ambiental a nível local e nacional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Justificativa</w:t>
      </w:r>
      <w:r>
        <w:rPr>
          <w:rFonts w:eastAsia="Arial" w:cs="Arial" w:ascii="Arial" w:hAnsi="Arial"/>
          <w:sz w:val="24"/>
          <w:szCs w:val="24"/>
        </w:rPr>
        <w:t xml:space="preserve"> (fls. 549)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mo resultado de uma série de articulações internacionais, ocorreu em 1972, na cidade de Estocolmo - Suécia, a Conferência das Nações sobre o Meio Ambiente Humano. Entre os vários princípios elencados destaca-se que, é indispensável um trabalho de educação em pesquisas ambientais, dirigido, seja às gerações jovens, seja aos adultos, o qual dê a devida atenção aos setores menos privilegiados da população a fim de favorecer a formação de uma opinião pública bem informada e uma conduta dos indivíduos, das empresas e das coletividades, inspirada no sentido de sua responsabilidade para com a proteção e melhoria do meio em toda sua dimens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esde aquele momento começou a se estruturar uma concepção de educação relativa ao meio ambiente, denominada educação ambiental. Esta proposta tem sido de fundamental importância para transpor a perspectiva desenvolvimentista e se refletir sobre os novos caminhos para as relações Homem-Meio-Ambi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m relação ao Brasil, esta discussão foi bastante truncada pelo modelo econômico adotado durante os governos militares, e isso criou uma situação confusa e incipiente quanto à elaboração de uma proposta adequada de educação ambiental e muito pouco foi produzido até o momento, e a disseminação dessas idéias tem sido atropelada pelos modismos e discursos demagógic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esta época em que observamos o Brasil como País-Sede da Conferência das Nações Unidas para o Meio Ambiente e o Desenvolvimento (ECO/RIO - 92), é fundamental trabalharmos para a difusão de experiências, reflexão e análise crítica dos materiais produzidos e elaboração de materiais de apoio, a fim de construirmos uma proposta de Educação Ambiental que nos leve a um modelo de desenvolvimento susten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Desse modo, a exemplo da experiência pioneira da Universidade de Brasília (UnB) que realizou dois cursos de especialização em Educação Ambiental e da Universidade Federal do Mato Grosso (UFMT) que está dando continuidade a essa proposta, a Fundação Santo André, através da sua Coordenadoria de Pós-Graduação, Pesquisa e Extensão abre vagas para o Curso de Especialização em Educação Ambiental com a finalidade de, aproveitando as questões regionais do ABCD e da RMSP como um todo, ampliar o quadro de especialistas na área de Educação Ambiental que se proponham a desenvolver projetos dentro e fora do sistema escolar numa perspectiva de multiplicação de experiências sobre o assun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ssim, a proposta desse curso de especialização vem ao encontro da questão da formação de recursos humanos preparados para a avaliação do modelo educacional brasileiro e análise das suas relações com um modelo de desenvolvimento sócio-econômico adequado à melhoria da qualidade de vida e do meio ambi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spera-se, dessa forma, estar abrindo mais um espaço em nível nacional para a criação de um fôro de debates e de um núcleo de difusão e pesquisas em Educação Ambiental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ONOGRAMA DAS ATIVIDADES</w:t>
      </w:r>
      <w:r>
        <w:rPr>
          <w:rFonts w:eastAsia="Arial" w:cs="Arial" w:ascii="Arial" w:hAnsi="Arial"/>
          <w:sz w:val="24"/>
          <w:szCs w:val="24"/>
        </w:rPr>
        <w:t xml:space="preserve"> (Art. 4º, II “b”)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O curso oferecido apresenta uma carga horária que perfaz 498 horas-aula em sua totalidade estando seu início previsto para março do corrente ano com término em novembro de 1999 (fls. 54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serão ministradas, por disciplinas, aos sábados das 8h às 12h e das 13h às 17h na instituição em pauta, conforme se depreende do cronograma apresentado (fls. 547 e 565) abaixo transcri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-284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t. 4º, II “c”)</w:t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76"/>
      </w:tblGrid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SCIPLINAS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ópicos de Ciências Ambientais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io Amb., Sociedade e Desenvolvimen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ndamentos Hist. e Conc. de Ed. Ambien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ndamentos de Antropologia e Meio Ambi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ord.Teórico-Metod. da Ed.Ambiental 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ord.Teórico-Metod. da Ed.Ambiental 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ndamentos de Metodologia Científ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ópicos de Comunicação e Meio Ambi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dática do Ensino Superi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ática do Ensino Superi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a Pesquisa em Ed.Ambien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ito e Políticas de Meio Ambiente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nejamento e Gestão Ambien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ção Ambiental e Ecoturism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entação à Monograf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MENTAS E BIBLIOGRAFIAS DAS DISCIPLINAS PROPOSTAS</w:t>
      </w:r>
      <w:r>
        <w:rPr>
          <w:rFonts w:eastAsia="Arial" w:cs="Arial" w:ascii="Arial" w:hAnsi="Arial"/>
          <w:sz w:val="24"/>
          <w:szCs w:val="24"/>
        </w:rPr>
        <w:t xml:space="preserve"> (Art. 4º, II “d”)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557 a 564 dos autos em análise encontram-se juntadas as ementas e bibliografias específicas de cada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BIBLIOTECA COM ACERVO SUFICIENTE</w:t>
      </w:r>
      <w:r>
        <w:rPr>
          <w:rFonts w:eastAsia="Arial" w:cs="Arial" w:ascii="Arial" w:hAnsi="Arial"/>
          <w:sz w:val="24"/>
          <w:szCs w:val="24"/>
        </w:rPr>
        <w:t xml:space="preserve"> (Art. 4º, II “e”)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 proponente que as referências bibliográficas indicadas pelo corpo docente fazem parte de seu acervo (fls. 56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VAGAS E MATRÍCULAS</w:t>
      </w:r>
      <w:r>
        <w:rPr>
          <w:rFonts w:eastAsia="Arial" w:cs="Arial" w:ascii="Arial" w:hAnsi="Arial"/>
          <w:sz w:val="24"/>
          <w:szCs w:val="24"/>
        </w:rPr>
        <w:t xml:space="preserve"> (Art. 4º, II “f”)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ão oferecidas 30 (trinta) vagas no mínimo e, no máximo, 40 (quarenta) (fls. 54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em pauta é destinado 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ofissionais atuantes da área de Educação Ambiental e que possuam o curso superior complet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icenciados e Bacharéis de todas as áreas de conhecimento que tenham propostas ou projetos para a Educação Ambiental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ofessores de educação básica e superior que tenham curso superior completo (licenciatura plena, equivalente ou bacharelad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TERMO DE COMPROMISSO DOS DOCENTES , “CURRICULA VITAE” E CÓPIA DO DIPLOMA DE MESTRE OU DOUTOR DEVIDAMENTE  REGISTRADO</w:t>
      </w:r>
      <w:r>
        <w:rPr>
          <w:rFonts w:eastAsia="Arial" w:cs="Arial" w:ascii="Arial" w:hAnsi="Arial"/>
          <w:sz w:val="24"/>
          <w:szCs w:val="24"/>
        </w:rPr>
        <w:t xml:space="preserve"> (Art. 4º, II “g”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0"/>
        <w:gridCol w:w="1155"/>
        <w:gridCol w:w="1090"/>
      </w:tblGrid>
      <w:tr>
        <w:trPr/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3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PLOMA REGISTRADO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RMO COMP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.VIT.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Luiz Afonso Vaz de Figueiredo</w:t>
            </w:r>
          </w:p>
        </w:tc>
        <w:tc>
          <w:tcPr>
            <w:tcW w:w="3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ando em Educação - UNICAMP</w:t>
            </w:r>
          </w:p>
        </w:tc>
        <w:tc>
          <w:tcPr>
            <w:tcW w:w="11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 365 a fls. 40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Davis Gruber Sansol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Geografia - US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06 a fls. 422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Angela Martins Baeder</w:t>
            </w:r>
          </w:p>
        </w:tc>
        <w:tc>
          <w:tcPr>
            <w:tcW w:w="3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ducação - UFSCAR</w:t>
            </w:r>
          </w:p>
        </w:tc>
        <w:tc>
          <w:tcPr>
            <w:tcW w:w="11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25 a fls. 43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Luiza Alonso da Silv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anda em Educaçã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33 a fls. 44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Paulo Marcos Noronha Serp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ntropologia Social e Cultural - US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46 a fls. 44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) Silvia Maria Pompéi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Ciência Ambiental - US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49 a fls. 45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) Lorétti Portofé de Mell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ecialista em Geografia Ambien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58 a fls. 46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) Ozeneide Venâncio de Mello Machad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a em Educação - PUCS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64 a fls. 47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) Odair Bermelh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Letras - US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74 a fls. 48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ITÉRIOS DE AVALIAÇÃO</w:t>
      </w:r>
      <w:r>
        <w:rPr>
          <w:rFonts w:eastAsia="Arial" w:cs="Arial" w:ascii="Arial" w:hAnsi="Arial"/>
          <w:sz w:val="24"/>
          <w:szCs w:val="24"/>
        </w:rPr>
        <w:t xml:space="preserve"> (Art. 4º, II “h”)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 proponente que além da freqüência, será exigido aproveitamento igual ou superior a sete na média final e nota mínima cinco inteiros por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aluno será fornecido o Certificado de Especialista em Educação Ambiental “Lato Sensu”, se satisfizer as condições de freqüência e aprove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avaliação será exigida, ainda, participação em trabalhos individuais e de grupo, relatórios de pesquisa e elaboração de ensaio monográf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 cumprimento à alteração dada pela Deliberação CEE nº 7/96 ao artigo 6º da Deliberação CEE nº 2/93, informa, também, a Faculdade que, somente os alunos que apresentarem a Monografia farão jus ao Certificado de Conclusão de Curso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APROVAÇÃO EXCEPCIONAL DE DOCENTES</w:t>
      </w:r>
      <w:r>
        <w:rPr>
          <w:rFonts w:eastAsia="Arial" w:cs="Arial" w:ascii="Arial" w:hAnsi="Arial"/>
          <w:sz w:val="24"/>
          <w:szCs w:val="24"/>
        </w:rPr>
        <w:t xml:space="preserve"> (Art. 4º, III)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 10 (dez) docentes apresentados para ministrarem o Curso de Especialização em Educação Ambiental 3 (três) não possuem o título mínimo de Mestre, obedecendo portanto ao normatizado pela legislação em tel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onselho poderá excepcionalmente aprovar docentes não portadores do título mínimo de Mestre, se sua experiência e qualificação profissionais forem julgadas suficientes para os referidos cursos, desde que não ultrapassem 1/3 (um terço) do total dos docentes indicados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À vista do exposto, autoriza-se o funcionamento do Curso de Especialização em Educação Ambiental da Fundação Santo André, com início previsto para março de 1998 e término em novembro de 19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Relatório circunstanciado, ao final do curs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º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04/98 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90285394" r:id="rId1"/>
      </w:object>
    </w:r>
    <w:r>
      <w:rPr>
        <w:rFonts w:eastAsia="Arial" w:cs="Arial" w:ascii="Arial" w:hAnsi="Arial"/>
        <w:sz w:val="26"/>
        <w:szCs w:val="26"/>
      </w:rPr>
      <w:t>PROCESSO CEE Nº 397/94</w:t>
      <w:tab/>
      <w:t xml:space="preserve">      PARECER CEE Nº 137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6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Header"/>
      <w:tabs>
        <w:tab w:val="clear" w:pos="4419"/>
        <w:tab w:val="clear" w:pos="8838"/>
      </w:tabs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eastAsia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22:15:00Z</dcterms:created>
  <dc:creator>Conselho Estadual de Educa��o</dc:creator>
  <dc:description/>
  <dc:language>en-US</dc:language>
  <cp:lastModifiedBy>DIRETORIA</cp:lastModifiedBy>
  <cp:lastPrinted>1998-05-11T11:19:00Z</cp:lastPrinted>
  <dcterms:modified xsi:type="dcterms:W3CDTF">1998-05-11T11:24:00Z</dcterms:modified>
  <cp:revision>14</cp:revision>
  <dc:subject/>
  <dc:title>CONSELHO ESTADUAL DE EDUCA��O</dc:title>
</cp:coreProperties>
</file>