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211202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79/94 – Reautuado em 12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Zação em Educação Ambiental</w:t>
      </w:r>
    </w:p>
    <w:p>
      <w:pPr>
        <w:pStyle w:val="Heading6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69/97/97    -   CETG    -     Aprovad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omunicado ao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Santo André encaminha a este Colegiado pedido de autorização para o funcionamento  de nova turma para o Curso de Especialização em Educação Ambiental, com início na segunda quinzena de março de 1997 e término em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solicitado foi protocolado neste órgão em 25-11-96, cumprindo dessa forma o prazo de 90 (noventa) dias fixa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,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ossui os Cursos de Administração, Ciências Econômicas, Letras, Ciências Contábeis, Pedagogia, Habilitação em Química e outros devidamente reconheci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Curso em pauta já foi aprovado por este Colegiado pel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90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Sendo a matéria em questão normatiz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 e alterada em seus Artigos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, a instituição proponente procede ao encaminhamento da presente solicitação, instruindo o processo com as informações, dados e documentos combrobatórios que passamos a analisa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552"/>
        <w:rPr/>
      </w:pPr>
      <w:r>
        <w:rPr/>
        <w:t>PROJETO PEDAGÓG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ada a relevância que tem sido transferida para a temática ambiental, a carência de profissionais qualificados para a pesquisa ambiental e em especial para a Educação Ambiental e o potencial tanto da estrutura física quanto de recursos humanos da Fundação Santo André, espera-se que este curso atinja os seguintes objetiv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investir na formação de um quadro de recursos humanos para a pesquisa e aplicação da Educação Ambiental, oriundos das mais diversas áreas através de uma proposta interdisciplina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atender à demanda e capacitar profissionais que já atuam na área de Educação Ambiental, mas que necessitam de cursos de aprofundament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estimular a produção de material didático e de apoio para desenvolvimento de projetos de Educação Ambient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promover atividades de prestação de serviços à comunidade em geral através de cursos, eventos, pesquisa e banco de da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estabelecer convênios entre a F.S.A., organizações governamentais e não governamentais (nacionais ou internacionais), interessadas em desenvolver pesquisas e projetos na área de Educação Ambient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incentivar a pesquisa interdisciplinar através de projetos integra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fornecer a produção de conhecimentos através do aprimoramento intelectual em pesquisas monográfica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formação de quadro de profissionais capacitados para desenvolver a Educação Ambiental no magistári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;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propor e implementar um banco de dados para a Educação Ambiental a nível local e nacional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o resultado de uma série de articulações internacionais, ocorreu em 1972, na cidade de Estocolmo – Suécia, a Conferência das Nações sobre o Meio Ambiente Humano. Entre os vários princípios elencados destaca-se que, é indispensável um trabalho de educação em pesquisas ambientais, dirigido, seja às gerações jovens, seja aos adultos, o qual dê a devida atenção aos setores menos privilegiados da população a fim de favorecer a formação de uma opinião pública, bem informada e uma conduta dos indivíduos, das empresas e das coletividades inspiradas no sentido de sua responsabilidade para com a proteção e melhoria do meio em toda sua dimen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de aquele momento começou a se estruturar uma concepção de educação relativa ao meio ambiente, denominada educação ambiental. Esta proposta tem sido de fundamental importância para transpor a perspectiva desenvolvimentista e se refletir sobre os novos caminhos para as relações Homem-Meio-Amb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relação ao Brasil, esta discussão foi bastante truncada pelo modelo econômico adotado durante os governos militares, e isso criou uma situação confusa e incipiente quanto a uma proposta adequada de educação ambiental, muito pouco foi produzido até o momento, e a disseminação dessas idéias tem sido atropelada pelos modismos e discursos demagóg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esta época em que observamos o Brasil como País-Sede da Conferência das Nações Unidas para o Meio Ambiente e o Desenvolvimento (ECO/RIO-92), é fundamental trabalharmos para a difusão de experiências, reflexão e análise crítica dos materiais produzidos e elaboração de materiais de apoio, a fim de construirmos uma proposta de Educação ambiental que nos leve a um modelo de desenvolvimento susten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se modo, a exemplo de experiência pioneira da Universidade de Brasília (Unb) que realizou dois cursos de especialização em Educação Ambiental e da Universidade Federal do Mato Grosso (UFMT) que está dando continuidade a essa proposta, a Fundação Santo André, através da sua Coordenadoria de Pós-Graduação, Pesquisa e Extensão abre vagas para o Curso de Especialização em Educação Ambiental com a finalidade de, aproveitando as questões regionais do ABCD e da RMSP como um todo, ampliar o quadro de especialistas na área de Educação Ambiental que se proponham a desenvolver projetos dentro e fora do sistema escolar numa perspectiva de multiplicação de experiências sobre o assu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sim, a proposta desse curso de especialização vem ao encontro da questão da formação de recursos humanos preparados para a avaliação do modelo educacional brasileiro e análise das suas relações com um modelo de desenvolvimento sócio-econômico adequado à melhoria da qualidade de vida e do meio amb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pera-se, dessa forma, estar abrindo mais um espaço a nível nacional para a criação de um foro de debates e de um núcleo de difusão e pesquisas em Educação Ambiental.”</w:t>
      </w:r>
    </w:p>
    <w:p>
      <w:pPr>
        <w:pStyle w:val="Heading7"/>
        <w:ind w:firstLine="2552"/>
        <w:rPr/>
      </w:pPr>
      <w:r>
        <w:rPr/>
        <w:t>CRONOGRAMA DAS ATIVIDA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que perfaz 498 horas-aula em sua totalidade estando seu início previsto para a primeira quinzena de março do corrente ano com término em novembro de 199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, por disciplinas, aos sábados das 8h às 12h e das 13h às 17h, na instituição em pauta, conforme se depreende do cronograma apresentado e abaixo transcrit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6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/>
              <w:t>DISCIPLIN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de Ciências Ambienta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, Sociedade e Desenvolvimen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Históricos e Conceituais de Educ. Ambien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Antropologia e Meio Ambi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ns Teórico-Metodológicas da Educ. Ambiental 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ns Teórico-Metodológicas da Educ. Ambiental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Metodologia Científ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de Comunicação e Meio Ambi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o Ensino Superi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o Ensino Superi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em Educ. Ambien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e Políticas de Meio Ambiente Ambien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Gestão Ambien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 e Ecoturism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à Monograf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S E BIBLIOGRAFIAS DAS DISCIPLINAS PROPOSTAS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juntadas nos autos em análise, as ementas e bibliografias específicas de cada disciplin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552"/>
        <w:rPr/>
      </w:pPr>
      <w:r>
        <w:rPr/>
        <w:t>BIBLIOTECA COM ACERVO SUFICI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s referências bibliográficas indicadas pelo corpo docentes fazem parte de seu acer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552"/>
        <w:rPr/>
      </w:pPr>
      <w:r>
        <w:rPr/>
        <w:t>VAGAS E MATRÍCULAS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30 (trinta) vagas no mínimo e, no máximo, 40 (quarenta)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pauta é destinado a:</w:t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sz w:val="24"/>
        </w:rPr>
        <w:t>- profissionais atuantes da área de Educação Ambiental e que possuam 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completo;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cenciados  e  bacharéis de todas as áreas de conhecimento que tenham propostas ou projetos para a Educação Ambiental; e</w:t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sz w:val="24"/>
        </w:rPr>
        <w:t>- professores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 que tenham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completo (licenciatura plena, equivalente ou bacharelad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CÓPIA DO DIPLOMA DE MESTRE OU DOUTOR  DEVIDAMENTE REGISTRA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559"/>
        <w:gridCol w:w="146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PLOMA REGI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O DE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MIS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rPr/>
            </w:pPr>
            <w:r>
              <w:rPr/>
              <w:t>CURRICULUM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TA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Afonso Vaz de Figueire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ndo em Educação – UNIC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365 a 4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Guber Sans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Geigrafia – U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06 a 4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Ângela Martins Bae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-UF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25 a 4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a Afonso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nda em Educação – UNIC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33 a 44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Marcos Noronha Ser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ntropologia Social e Cultura – U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46 a 44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ia Maria Pompé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 Ambiental – U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49 a 45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étti Portofé de M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Geografia Ambiental – UFR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58 a 46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eneide Venâncio de Mello Mach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Educação – PUC/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64 a 4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ir Berme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etras – U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74 a 485</w:t>
            </w:r>
          </w:p>
        </w:tc>
      </w:tr>
    </w:tbl>
    <w:p>
      <w:pPr>
        <w:pStyle w:val="Legenda"/>
        <w:rPr/>
      </w:pPr>
      <w:r>
        <w:rPr/>
        <w:t>CRITÉRIOS DE AVAL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lém da freqüência, será exigido aproveitamento igual ou superior a sete na média final e nota mínima cinco inteiros por discipl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luno será fornecido o Certificado de Especialista em Educação Ambiental “Lato Sensu”, se satisfizer as condições de freqüência e aproveita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mínima é de 85% (oitenta e cinco por cento) das aulas teóricas e práticas ministradas durante o 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valiação será exigida, ainda, participação em trabalhos individuais e de grupo, relatórios de pesquisa e elaboração de ensaio monográfic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m cumprimento a alteração d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 ao 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, informa também a Faculdade que, somente os alunos que apresentarem a Monografia farão jus ao Certificado de Conclusão de 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552"/>
        <w:rPr/>
      </w:pPr>
      <w:r>
        <w:rPr/>
        <w:t>APROVAÇÃO EXCEPCIONAL DE DOCENT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 10 (dez) docentes apresentados para ministrarem o Curso de Especialização em Educação Ambiental 3 (três) não possuem o título mínimo de Mestre, portanto, ao normatizado pela legislação em tela: “O Conselho poderá excepcionalmente aprovar docentes não portadores do título mínimo de Mestre, se sua experiência e qualificação profissionais forem julgadas suficientes para os referidos cursos, desde que não ultrapassem 1/3 (um terço) do total dos docentes indicados”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À vista do exposto, autoriza-se excepcionalmente o funcionamento do Curso de Especialização em Educação Ambiental, promovido pela Fundação Santo André, com início previsto para a segunda quinzena de março de 1997 e término em novembro de 1998, muito embora três dos docentes não apresentarem título mínimo de Mestre (Artig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II,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9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, ao final do curso, enviar a este Conselho Relatório circunstanc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abril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Camilo dos Santos Filho, Luiz Roberto Dante e Marisa Philbert Lajol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ala das Sessões, em 21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162425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9/94              PARECER CEE Nº 269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2552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33:00Z</dcterms:created>
  <dc:creator>X</dc:creator>
  <dc:description/>
  <dc:language>en-US</dc:language>
  <cp:lastModifiedBy>E26</cp:lastModifiedBy>
  <cp:lastPrinted>2000-01-31T11:51:00Z</cp:lastPrinted>
  <dcterms:modified xsi:type="dcterms:W3CDTF">2002-07-26T18:06:00Z</dcterms:modified>
  <cp:revision>8</cp:revision>
  <dc:subject/>
  <dc:title>CONSELHO ESTADUAL DE EDUCAÇÃO</dc:title>
</cp:coreProperties>
</file>