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0764431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79/98  –  Reautuado  em  01-08-2000 - Ap. Proc.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E nº 1.767/97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PREFEITURA MUNICIPAL DE  ARAÇOIABA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A  SERRA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 de Ação Cooperativa-PAC-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 e Ampliações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  : Consª Sonia Aparecida Romeu Alc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336/2000         CPL        Aprovado em 04-10-2000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-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, para manifestação deste Egrégio Colegiado, o Termo de Aditamento e Reti-Ratificação ao Convênio PAC, celebrado em 23.06.98, entre o Governo do Estado de São Paulo, por intermédio daquela Secretaria e da Fundação para o Desenvolvimento da Educação- FDE, e o Prefeitura Municipal de Araçoiaba da Serra, visando executar a construção, reforma, adequação e/ou término de obras paralisadas em prédios escolares, dentro do “Programa de Ação Cooperativa para Construções e Ampliações Escolares”-PAC, nos termos dos Decretos nºs. 36.546/93, 40.904/96  e  41.814/97.</w:t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relativo ao Convênio –PAC- celebrado entre o Governo do Estado de São Paulo, através da SEE e da FDE, e a Prefeitura Municipal de Araçoiaba da Serra, retorna a este Colegiado para aprovação do Termo de Aditamento e Reti-Ratificação que visa a inclusão de obras às ajustadas através do Termo de Acordo anterior, o que implicará na retificação de valores e na alteração das Cláusulas Quarta e Quinta do citado Convên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ara tanto, a Prefeitura Municipal encaminhou as Planilhas Orçamentárias e os Cronogramas Físico-Financeiros referentes às obras e foram juntadas manifestações favoráveis da Diretoria de Obras e Serviços da FDE, da ATPCE e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outa Consultoria Jurídica/S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que, através do Parecer CJ nº 401/00, coloca estarem os autos instruídos de acordo com a legislação vigente, e orientação administrativa a respeito do assunto em te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a Minuta de Termo de Aditamento e Reti-Ratificação ao Convênio, conforme modelo-padrão estabelecido no anexo do citado Diploma Legal e cumpre-nos ressaltar que o Acordo em questão não afronta ao disposto no Artigo 73, da Lei nº. 9.504/97, eis que não haverá repasse de recursos financeiros do Estado, mas utilização de saldo remanescente de Convênio, firmado em 23.06.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avendo óbice legal, foram encaminhados os autos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º 70 da nova LDB.</w:t>
      </w:r>
    </w:p>
    <w:p>
      <w:pPr>
        <w:pStyle w:val="Normal"/>
        <w:ind w:right="-2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s de Aditamento e Reti-Ratificação ao Convênio celebrado entre o Governo do Estado de São Paulo, por intermédio da Secretaria da Educação-SEE e da Fundação para o Desenvolvimento da Educação-FDE, e a Prefeitura Municipal relacionada, visando a implantação e o desenvolvimento do Programa de Ação Cooperativa para Construções e Ampliações Escolares -PAC-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1800"/>
        <w:rPr/>
      </w:pPr>
      <w:r>
        <w:rPr/>
        <w:t>O Quadro abaixo indica as obras e os valores do Acordo: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780"/>
        <w:gridCol w:w="1170"/>
        <w:gridCol w:w="1260"/>
        <w:gridCol w:w="1260"/>
      </w:tblGrid>
      <w:tr>
        <w:trPr>
          <w:trHeight w:val="11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Municípi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Escolas/Intervençõ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es</w:t>
            </w:r>
          </w:p>
          <w:p>
            <w:pPr>
              <w:pStyle w:val="Heading2"/>
              <w:rPr/>
            </w:pPr>
            <w:r>
              <w:rPr/>
              <w:t>(R$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t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oiaba  da S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Jd. Maria da Glória/Construção-ON.</w:t>
            </w:r>
          </w:p>
          <w:p>
            <w:pPr>
              <w:pStyle w:val="Normal"/>
              <w:rPr/>
            </w:pPr>
            <w:r>
              <w:rPr/>
              <w:t>EMEF do Bairro Araçoiabinha/Ampli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3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93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anteriormente que não se revelem conflitantes com o presente instrumento.</w:t>
      </w:r>
    </w:p>
    <w:p>
      <w:pPr>
        <w:pStyle w:val="Legenda"/>
        <w:spacing w:lineRule="auto" w:line="240"/>
        <w:ind w:right="14" w:firstLine="2835"/>
        <w:rPr/>
      </w:pPr>
      <w:r>
        <w:rPr/>
        <w:t>São Paulo, 19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Aparecida Romeu Alcici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Relatora</w:t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eusa Moreira Fernandes e Sonia Aparecida Romeu Alcici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0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195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Normal"/>
        <w:ind w:left="4248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- 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4 de outu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10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158673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79/98                 PARECER CEE Nº 336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835" w:leader="none"/>
      </w:tabs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4:12:00Z</dcterms:created>
  <dc:creator>X</dc:creator>
  <dc:description/>
  <dc:language>en-US</dc:language>
  <cp:lastModifiedBy>E20</cp:lastModifiedBy>
  <cp:lastPrinted>2000-08-11T11:12:00Z</cp:lastPrinted>
  <dcterms:modified xsi:type="dcterms:W3CDTF">2000-10-06T14:23:00Z</dcterms:modified>
  <cp:revision>11</cp:revision>
  <dc:subject/>
  <dc:title>CONSELHO ESTADUAL DE EDUCAÇÃO</dc:title>
</cp:coreProperties>
</file>