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99386499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379/98;   380/98;   387/98;   388/98;   389/98    e </w:t>
        <w:tab/>
        <w:t xml:space="preserve">390/98  -  Aps. Procs. SE   nºs.1.767/97;  075/98; </w:t>
        <w:tab/>
        <w:t>074/98;  3.530/97,  3.081/97  e   2.580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 xml:space="preserve">SEE   /   PREFEITURA       MUNICIPAL         DE </w:t>
        <w:tab/>
        <w:t>ARAÇOIABA   DA   SERRA    E 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RELATOR :</w:t>
        <w:tab/>
        <w:t>Conselheira Sylvia Figueiredo Gouvê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177/98             CPL            Aprovado em 06-05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 Araçoiaba da Serra,  Cosmópolis,  Divinolândia,  Indaiatuba,  Penápolis  e  Tarumã  visando à implantação e ao desenvolvimento do Programa de Ação Cooperativa para construções  e  ampliações  escolares  - PAC -,  nos   termos  dos  Decretos nºs.  36.546/93,   40.904/96   e   41.814/97.</w:t>
      </w:r>
    </w:p>
    <w:p>
      <w:pPr>
        <w:pStyle w:val="Normal"/>
        <w:spacing w:lineRule="auto" w:line="240"/>
        <w:ind w:right="-21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21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240"/>
        <w:ind w:right="-21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Araçoiaba da Serra, Cosmópolis,  Divinolândia,  Indaiatuba,  Penápolis  e  Tarumã 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 Nos Municípios de Cosmópolis, Divinolândia e Tarumã 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162/98,  163/98, 172/98,  173/98,  174/98  e  175/98  a Consultoria Jurídica/SEE afirma estarem os autos em condições de serem submetidos a este Colegiado, para os fins disciplinados no artigo 2º, inciso III, da Lei nº 10.403/71, visando à celebração do ajuste pretendido.  Não obstante, as observações contidas nos Pareceres da CJ/SEE referentes à complementação formal dos Processos deverão ser consideradas pela Secretaria de Estado da Educação e pelos Municípios antes de serem assinados os Convên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7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açoiaba da Ser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Maria da Gló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80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mópo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Colibr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ª  Lídia Onélia K. Aun  Crepal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.266,67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8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vinolând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. Germinal Ferra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Bairro Três Bar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Bairro Pirapitin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Bairro Contend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Bairro Campo Redon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Bairro Quilomb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I Prof. Moacir L. Carval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.83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8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aiatu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I Jardim São Conr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8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ápo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Adelino Pet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Yone Dias de Agui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.513,3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90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rum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I Gilberto Le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I José Rodrigues dos San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.684,66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Araçoiaba da Serra, Cosmópolis, Divinolândia, Indaiatuba, Penápolis e Tarumã,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açoiaba da Serra</w:t>
      </w:r>
      <w:r>
        <w:rPr>
          <w:rFonts w:eastAsia="Arial" w:cs="Arial" w:ascii="Arial" w:hAnsi="Arial"/>
          <w:sz w:val="24"/>
          <w:szCs w:val="24"/>
        </w:rPr>
        <w:t>: R$ 216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smópolis</w:t>
      </w:r>
      <w:r>
        <w:rPr>
          <w:rFonts w:eastAsia="Arial" w:cs="Arial" w:ascii="Arial" w:hAnsi="Arial"/>
          <w:sz w:val="24"/>
          <w:szCs w:val="24"/>
        </w:rPr>
        <w:t>: R$ 200.000,00 provenientes do Estado e R$ 93.266,67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vinolândia : </w:t>
      </w:r>
      <w:r>
        <w:rPr>
          <w:rFonts w:eastAsia="Arial" w:cs="Arial" w:ascii="Arial" w:hAnsi="Arial"/>
          <w:sz w:val="24"/>
          <w:szCs w:val="24"/>
        </w:rPr>
        <w:t>R$ 80.000,00 provenientes do Estado e R$ 32.830,0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aiatuba</w:t>
      </w:r>
      <w:r>
        <w:rPr>
          <w:rFonts w:eastAsia="Arial" w:cs="Arial" w:ascii="Arial" w:hAnsi="Arial"/>
          <w:sz w:val="24"/>
          <w:szCs w:val="24"/>
        </w:rPr>
        <w:t>: R$ 450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nápolis</w:t>
      </w:r>
      <w:r>
        <w:rPr>
          <w:rFonts w:eastAsia="Arial" w:cs="Arial" w:ascii="Arial" w:hAnsi="Arial"/>
          <w:sz w:val="24"/>
          <w:szCs w:val="24"/>
        </w:rPr>
        <w:t xml:space="preserve"> : R$ 68.513,30 provenientes do Estado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Tarumã</w:t>
      </w:r>
      <w:r>
        <w:rPr>
          <w:rFonts w:eastAsia="Arial" w:cs="Arial" w:ascii="Arial" w:hAnsi="Arial"/>
          <w:sz w:val="24"/>
          <w:szCs w:val="24"/>
        </w:rPr>
        <w:t>: R$ 151.000,00 provenientes do Estado e R$ 48.684,66 da Prefeitura Municipal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5 de maio de 1998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6 mai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Vice - Presidente da CPL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6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Publicado no DOE em 08/5/98                     Seção I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0018326" r:id="rId1"/>
      </w:object>
    </w:r>
    <w:r>
      <w:rPr>
        <w:rFonts w:eastAsia="Arial" w:cs="Arial" w:ascii="Arial" w:hAnsi="Arial"/>
        <w:sz w:val="26"/>
        <w:szCs w:val="26"/>
      </w:rPr>
      <w:t>PROCESSO CEE Nº 379/98             PARECER CEE Nº 177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5:22:00Z</dcterms:created>
  <dc:creator>Conselho Estadual de Educa��o</dc:creator>
  <dc:description/>
  <dc:language>en-US</dc:language>
  <cp:lastModifiedBy>DIRETORIA</cp:lastModifiedBy>
  <cp:lastPrinted>1998-05-08T09:56:00Z</cp:lastPrinted>
  <dcterms:modified xsi:type="dcterms:W3CDTF">1998-05-08T09:56:00Z</dcterms:modified>
  <cp:revision>20</cp:revision>
  <dc:subject/>
  <dc:title>          CONSELHO ESTADUAL DE EDUCA��O</dc:title>
</cp:coreProperties>
</file>