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3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SSO DER/COE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8/0043/20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ales Andrade Ribeiro Filho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 contra Avaliação Final / Deliberação CEE Nº 120/20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TOR 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° Francisco Antônio Pol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º 21/2014                               CEB                           Aprovado em 19/02/2014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6/02/2014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RELATÓRIO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luno Thales Andrade Ribeiro Filho ficou retido na 3ª série do Ensino Médio do Colégio Dom Barreto. O estabelecimento é privado, situa-se à Avenida Saudade, 705, Ponte Preta, Campinas, SP e jurisdiciona-se à DER Campinas Oeste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aluno não conseguiu obter média final 6,0 no seguinte Componente Curricular: Física (fls. 15)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Segue abaixo um resumo do Histórico Escolar do aluno na 3ª Série</w:t>
      </w:r>
      <w:r>
        <w:rPr/>
        <w:t xml:space="preserve"> do Ensino Médio:</w:t>
      </w:r>
    </w:p>
    <w:tbl>
      <w:tblPr>
        <w:tblW w:w="6523" w:type="dxa"/>
        <w:jc w:val="left"/>
        <w:tblInd w:w="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2176"/>
      </w:tblGrid>
      <w:tr>
        <w:trPr>
          <w:trHeight w:val="38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NENTE CURRICULA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DIA FINAL 2013</w:t>
            </w:r>
          </w:p>
        </w:tc>
      </w:tr>
      <w:tr>
        <w:trPr>
          <w:trHeight w:val="38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ngua Portugues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,5 </w:t>
            </w:r>
          </w:p>
        </w:tc>
      </w:tr>
      <w:tr>
        <w:trPr>
          <w:trHeight w:val="38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tur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>
          <w:trHeight w:val="38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Físic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>
          <w:trHeight w:val="38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38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38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sofi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38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logi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38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,0 </w:t>
            </w:r>
          </w:p>
        </w:tc>
      </w:tr>
      <w:tr>
        <w:trPr>
          <w:trHeight w:val="38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0 </w:t>
            </w:r>
          </w:p>
        </w:tc>
      </w:tr>
      <w:tr>
        <w:trPr>
          <w:trHeight w:val="38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38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38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 de Textos (Téc. Redação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38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ê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38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nhol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369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 da Art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</w:tbl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20-12-2013, a mãe do aluno entrou com pedido de reconsideração de resultados finais junto ao Colégio, utilizando o argumento que seu filho foi aprovado em vestibulares na Unicamp e PUC-Campinas (fls. 09 a 13). 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Às fls. 101 e 102, a mãe do aluno apresentou o Relatório Psicológico elaborado pelo Psicólogo Fabiano de Souza Botelho, datado de 08-01-14, que versa em sua conclusão: “</w:t>
      </w:r>
      <w:r>
        <w:rPr>
          <w:rFonts w:cs="Arial" w:ascii="Arial" w:hAnsi="Arial"/>
          <w:i/>
          <w:sz w:val="20"/>
          <w:szCs w:val="20"/>
        </w:rPr>
        <w:t xml:space="preserve">(...) A aprovação nos vestibulares na área de sua escolha profissional vem sendo importante no âmbito motivacional e de significantes quanto ao seu futuro, influenciando positivamente nas relações afetivas e familiares.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 não continuidade de seu processo acadêmico, passando do ensino médio para o superior, poderá significar um retrocesso em seu processo psicoterápico, gerando perdas em todas as esferas de sua vida, podendo contribuir para o agravamento de sues sintomas.”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20-12-2013, o Colégio Dom Barreto enviou sua resposta ao pedido de reconsideração do resultado final manifestando que: “</w:t>
      </w:r>
      <w:r>
        <w:rPr>
          <w:rFonts w:cs="Arial" w:ascii="Arial" w:hAnsi="Arial"/>
          <w:i/>
          <w:sz w:val="20"/>
          <w:szCs w:val="20"/>
        </w:rPr>
        <w:t>(...) De acordo com a avaliação realizada pelos professores em Conselho, foi ratificada a decisão e o aluno foi considerado retido na 3ª Série do Ensino Médio em: Física.”</w:t>
      </w:r>
      <w:r>
        <w:rPr>
          <w:rFonts w:cs="Arial" w:ascii="Arial" w:hAnsi="Arial"/>
          <w:sz w:val="20"/>
          <w:szCs w:val="20"/>
        </w:rPr>
        <w:t xml:space="preserve"> (fls. 14).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20-12-2013, a mãe do aluno interpôs Recurso junto à DER Campinas Oeste, nos termos da Deliberação CEE Nº 120/13, em vigor a partir de 15 de maio de 2013, contra a decisão da escola (fls. 05). 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issão de Supervisores, designada pela DER Campinas Oeste para analisar o caso, apresentou seu relatório às fls. 85, datado de 27 de dezembro de 2013, no qual expõe os seguintes argumentos: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(...) Parecer conclusivo: Após a análise da documentação apresentada pelo “Dom Barreto” e do Regimento Escolar, à luz do disposto na Deliberação CEE 120/13, de 20/05/2013, esta comissão mantém a decisão da escola, expressa no resultado final apresentado, observando que: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) Não obstante a apresentação pela Srª Sandra Mara Alonso, de documento comprobatório de aprovação/pré aprovação em exame vestibular, a Comissão de Supervisão levou em consideração o pedido de reconsideração da retenção no Ensino Médio, analisando todo processo nos termos do parágrafo 4º, incisos I e II, do artigo 4º da Deliberação CEE 120/2013, de 20/05/2013;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2) Os responsáveis pelo aluno tinham conhecimento prévio das formas e critérios de avaliação realizados pela escola, expressos em seu Regimento Escolar, nos artigos 60 a 76, em especial do contido nos artigos 68 a 76, os quais regulamentam as formas de avaliação e os critérios para promoção ou retenção dos alunos matriculados no estabelecimento de ensino;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) Ao longo do ano letivo foram informados do desenvolvimento escolar do aluno e das possibilidades de recuperação;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4) A Unidade Escolar, no decorrer do ano letivo, ofereceu atividades visando à recuperação do aluno.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issão de Supervisores de Ensino conclui seu relatório manifestando-se pela retenção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ós tomar ciência da decisão da DER, a mãe do aluno solicitou que o expediente fosse encaminhado a este Conselho, nos termos da Deliberação CEE Nº 120/13 (de fls.87 a 124). 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ssistência Técnica deste Conselho, após análise prévia do expediente, observou que este tramitou de acordo com a Deliberação CEE Nº 120/13 e que a retenção se deu em consonância com as normas do sistema de avaliação previstas no Regimento Escolar. Não há evidências de atitudes discriminatórias, desrespeito a outras normas e leis aplicáveis e apresentação de fato novo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cordo com a legislação vigente, cabe às escolas avaliar os seus alunos, pautando – se pelas normas gerais da educação nacional e do respectivo sistema de ensino. Às Diretorias de Ensino cabe supervisionar e acompanhar o funcionamento das escolas. Neste sentido, as Equipes de Supervisão de Ensino têm, por meio dos Supervisores de Ensino que as integram, a atribuição de supervisionar e fiscalizar as escolas do seu setor de trabalho, prestando a necessária orientação técnica e providenciando correção de falhas administrativas e pedagógicas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salte – se que não há divergência entre a unidade escolar e a Diretoria de Ensino quanto à avaliação – e a consequente retenção - do aluno, razão pela qual não há motivo para que este Colegiado altere a decisão da escola.</w:t>
      </w:r>
    </w:p>
    <w:p>
      <w:pPr>
        <w:pStyle w:val="Recuodecorpodetexto2"/>
        <w:spacing w:lineRule="auto" w:line="240" w:before="0" w:after="0"/>
        <w:ind w:left="283"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cuodecorpodetexto2"/>
        <w:spacing w:lineRule="auto" w:line="240" w:before="0" w:after="0"/>
        <w:ind w:left="283"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cuodecorpodetexto2"/>
        <w:spacing w:lineRule="auto" w:line="240" w:before="0" w:after="0"/>
        <w:ind w:left="283"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cuodecorpodetexto2"/>
        <w:spacing w:lineRule="auto" w:line="240" w:before="0" w:after="0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CONCLUSÃO</w:t>
      </w:r>
    </w:p>
    <w:p>
      <w:pPr>
        <w:pStyle w:val="Recuodecorpodetexto2"/>
        <w:spacing w:lineRule="auto" w:line="240" w:before="0" w:after="0"/>
        <w:ind w:left="0"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cuodecorpodetexto2"/>
        <w:spacing w:lineRule="auto" w:line="360"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Pelo exposto, no caso em análise, deve ser mantida a decisão do Colégio Dom Barreto e da Diretoria de Ensino Região Campinas Oeste, de reter o aluno Thales Andrade Ribeiro Filho, no 3º ano do Ensino Médio.</w:t>
      </w:r>
    </w:p>
    <w:p>
      <w:pPr>
        <w:pStyle w:val="Recuodecorpodetexto2"/>
        <w:spacing w:lineRule="auto" w:line="240"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Dê-se ciência ao Interessado e encaminhe-se cópia deste Parecer ao Colégio Dom Barreto, à Diretoria de Ensino Região Campinas Oeste, à Coordenadoria de Gestão da Educação Básica - CGEB e à Coordenadoria de Informação, Monitoramento e Avaliação Educacional - CIMA.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13 de fevereiro de 2014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.° Francisco Antônio Poli</w:t>
      </w:r>
    </w:p>
    <w:p>
      <w:pPr>
        <w:pStyle w:val="PargrafodaLista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360"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de Educação Básica adota como seu Parecer, o Voto do Relator.</w:t>
      </w:r>
    </w:p>
    <w:p>
      <w:pPr>
        <w:pStyle w:val="Recuodecorpodetexto2"/>
        <w:spacing w:lineRule="auto" w:line="360"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s os Conselheiros: Antônio Carlos das Neves, Francisco Antonio Poli, Francisco José Carbonari, Laura Laganá, Maria Lúcia Franco Montoro Jens, Mauro de Salles Aguiar, Suzana Guimarães Trípoli, Sylvia Gouvêa e Walter Vicioni Gonçalves.</w:t>
      </w:r>
    </w:p>
    <w:p>
      <w:pPr>
        <w:pStyle w:val="P3"/>
        <w:spacing w:lineRule="auto" w:line="360" w:before="0" w:after="0"/>
        <w:ind w:hanging="0"/>
        <w:jc w:val="center"/>
        <w:rPr/>
      </w:pPr>
      <w:r>
        <w:rPr>
          <w:rFonts w:cs="Arial" w:ascii="Arial" w:hAnsi="Arial"/>
          <w:sz w:val="20"/>
        </w:rPr>
        <w:t>Sala da Câmara de Educação Básica, em 19 de fevereiro de 2014.</w:t>
      </w:r>
    </w:p>
    <w:p>
      <w:pPr>
        <w:pStyle w:val="P3"/>
        <w:spacing w:lineRule="auto" w:line="276" w:before="0" w:after="0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i/>
        </w:rPr>
        <w:t>) Cons.° Francisco José Carbonari</w:t>
      </w:r>
    </w:p>
    <w:p>
      <w:pPr>
        <w:pStyle w:val="Header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esidente da CEB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6 de fevereir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021/14 – Publicado no DOE em 27/02/2014  -  Seção I  -  Página 29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567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29:00Z</dcterms:created>
  <dc:creator>N.Cruz</dc:creator>
  <dc:description/>
  <cp:keywords/>
  <dc:language>en-US</dc:language>
  <cp:lastModifiedBy>marilice.tavares</cp:lastModifiedBy>
  <cp:lastPrinted>2014-02-19T11:15:00Z</cp:lastPrinted>
  <dcterms:modified xsi:type="dcterms:W3CDTF">2014-02-27T11:30:00Z</dcterms:modified>
  <cp:revision>7</cp:revision>
  <dc:subject/>
  <dc:title/>
</cp:coreProperties>
</file>