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317552170" r:id="rId2"/>
        </w:object>
      </w:r>
      <w:r>
        <w:rPr>
          <w:rFonts w:eastAsia="Arial"/>
          <w:sz w:val="24"/>
        </w:rPr>
        <w:t xml:space="preserve">                      </w:t>
      </w:r>
      <w:r>
        <w:rPr>
          <w:b/>
          <w:sz w:val="24"/>
        </w:rPr>
        <w:t>CONSELHO ESTADUAL DE EDUCAÇÃO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PRAÇA DA REPÚBLICA, 53 - FONE: 3255-2044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CEP: 01045-903 - FAX: Nº  3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ind w:left="3544" w:hanging="3544"/>
        <w:rPr/>
      </w:pPr>
      <w:r>
        <w:rPr/>
        <w:t>PROCESSOS CEE N.º: 38/03: - Ap. Prot. da DE/R de Campinas Oeste Nº 2380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ESSADO            : Adriano Toso Petta</w:t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  <w:t xml:space="preserve">ASSUNTO                    : Recurso contra avaliação final </w:t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  <w:t xml:space="preserve">RELATOR                    : Cons. Mauro de Salles Aguiar </w:t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  <w:t>PARECER CEE Nº       : 145/03                CEB                   Aprovado em 23-4-2003</w:t>
      </w:r>
    </w:p>
    <w:p>
      <w:pPr>
        <w:pStyle w:val="Normal"/>
        <w:ind w:left="3261" w:firstLine="1059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Comunicado ao Pleno em 30-4-2003</w:t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326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SELHO PLENO</w:t>
      </w:r>
    </w:p>
    <w:p>
      <w:pPr>
        <w:pStyle w:val="Normal"/>
        <w:ind w:left="3261" w:hanging="3261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261" w:hanging="3261"/>
        <w:jc w:val="both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 Adriano Toso Petta foi considerado retido na 3ª série do ensino médio que cursou, em 2002, no Colégio Visconde de Porto Seguro.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 aluno não obteve a média mínima 5,0 nos seguintes componentes curriculares: Língua Portuguesa e Literatura, Química e Matemática (ficha individual do aluno às fls. 18)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Em retrospecto, observa-se: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Em 06-12-2002, a mãe do aluno solicitou “reconsideração dos resultados do Conselho de Classe em virtude de dúvidas”. (fls. 05)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Reunido em 09-12-02, o Conselho de Classe “decidiu aprovar (o aluno) no componente curricular Geografia e oferecer-lhe a oportunidade de participar em horário especial, nos Exames Finais de Química, Língua Portuguesa e Literatura, Biologia e Matemática. (fls. 06)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pós o exame final, o resultado foi de reprovação em Língua Portuguesa e Literatura, Química e Matemática. (fls. 10)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Em 16-12-02, a mãe entrou com pedido de reconsideração dos resultados finais junto à Escola,  nos termos da Deliberação CEE Nº 11/96. (fls. 08)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Em 18-12-02, a Direção da Escola pronunciou-se com base em reunião do Conselho de Classe mantendo a retenção. (fls. 09 a 11)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Em 20-12-02, o pai do aluno  formulou  recurso junto à Diretoria de Ensino, contra a decisão da Escola, argumentando que não havia sido cientificado sobre a situação do filho na escola, que observou um esforço, por parte do filho, para recuperar as notas e, ainda, que o filho passou no vestibular. (fls. 12-14)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Comissão de Supervisores, designada pela Diretoria de Ensino, providenciou a documentação pertinente e, em 27-01-03, manifestou-se pela retenção do aluno.(fls. 39-46)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Do parecer da Comissão de Supervisores, destaca-se: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- O corpo docente ratificou a retenção em análises direcionadas ao desempenho do aluno durante o ano, nos aspectos cognitivos e atitudinais e ao produto, isto é, aos resultados obtidos expressos nas notas de acordo com o Regimento Escolar.” (...) Apresentou também, “nos relatórios trimestrais os objetivos não alcançados e considerados mínimos essenciais para conclusão do Ensino Médio..”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“Analisando-se no Diário de Classe sua situação final verificou-se que de um total de 24 alunos, 23 alunos foram promovidos (95,83%) e 1 (um) aluno retido (4,16%) tratando-se do aluno em tela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‘</w:t>
      </w:r>
      <w:r>
        <w:rPr>
          <w:color w:val="000000"/>
          <w:sz w:val="24"/>
        </w:rPr>
        <w:t>Isto indica metodologia e procedimentos didáticos condizentes com as expectativas desejadas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‘</w:t>
      </w:r>
      <w:r>
        <w:rPr>
          <w:color w:val="000000"/>
          <w:sz w:val="24"/>
        </w:rPr>
        <w:t>Pelos registros nos diários de classe das estratégias de ensino, das avaliações diversificadas, das aulas de apoio e recuperação, confirma-se informações através de comunicados aos pais e alunos de cronograma de aulas de reforço e recuperação a partir de 26-02 e de atividades finais, inclusive simulados e exames dando ao aluno oportunidade de organizar-se.”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nalisando-se (...) o processo ensino-aprendizagem como um todo e considerando também as competências dos alunos, suas necessidades, realidades e o desempenho do professor, conteúdos selecionados, métodos e procedimentos de ensino, verificamos que o desempenho global do aluno não pode ser considerado satisfatório.”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pós análise detalhada, a Comissão de Supervisores concluiu ratificando a decisão da Escola.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07-02-03, os pais ingressaram com recurso junto a  este Conselho, contra a decisão da Unidade Escolar  e da Diretoria de Ensino.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2. Constam, ainda, dos autos: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Ficha individual do aluno (fls.18)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Quadro de notas da classe, de Matemática (19)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Ficha Individual de Avaliação Periódica (fls. 20-31)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Fichas de Entrevistas com os responsáveis, sobre a situação do aluno  (fls 32-33)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Histórico Escolar (fls.16)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Atas do Conselho de Classe (fls. 34 e 37)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Comunicado aos pais sobre eventos esportivos - Intercolegial 2002  (fls.  22-44 do Protocolo da Diretoria de Ensino Campinas Oeste Nº 2380/03);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Plano Escolar (fls. 45 do Protocolo da Diretoria de Ensino Campinas Oeste Nº 2380/03)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Plano de Ensino Anual (fls. 116; 137-147;172-175 do Protocolo da Diretoria de Ensino  Campinas Oeste Nº 2380/03)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Diários de Classe, registrando conteúdo e notas (fls. 122-132; 148-158;176;188 do Protocolo Diretoria de Ensino  Campinas Oeste Nº 2380/03)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Provas de Recuperação feitas pelo aluno (fls. 133-136; 159-170;187-198 do Protocolo da Diretoria de Ensino  Campinas Oeste Nº 2380/03)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Horário de Atendimento (fls. 199-254 do Protocolo da Diretoria de Ensino  Campinas Oeste Nº 2380/03)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Convocação de Encontro de Pais e Professores, onde não se observa ciência dos pais  (fls. 258 do Protocolo da Diretoria de Ensino Campinas Oeste Nº 2380/03)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Notificação de Aplicação, aos pais, comunicando sobre a situação do aluno (fls. 257 do Protocolo da Diretoria de Ensino Campinas Oeste Nº 2380/03)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Conteúdos para Recuperação Paralela (fls. 260-262 do Protocolo da Diretoria de Ensino  Campinas Oeste Nº 2380/03)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Horários de Recuperação (fls. 263 do Protocolo da Diretoria de  Ensino Campinas Oeste Nº 2380/03)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Conteúdos para exame final (fls. 264-267 do Protocolo da Diretoria de Ensino Campinas Oeste Nº 2380/03)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Horários de Exames Finais (fls. 268 do Protocolo da Diretoria de Ensino Campinas Oeste Nº 2380/03)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Provas de Recuperação (fls. 268-274 do Protocolo da Diretoria de Ensino  Campinas Oeste Nº 2380/03);</w:t>
      </w:r>
    </w:p>
    <w:p>
      <w:pPr>
        <w:pStyle w:val="Recuodecorpodetexto2"/>
        <w:spacing w:lineRule="auto" w:line="360"/>
        <w:rPr>
          <w:color w:val="000000"/>
        </w:rPr>
      </w:pPr>
      <w:r>
        <w:rPr>
          <w:color w:val="000000"/>
        </w:rPr>
        <w:t>- Regimento Escolar (fls. 291 do Protocolo da Diretoria de Ensino  Campinas Oeste Nº 2380/03) .</w:t>
      </w:r>
    </w:p>
    <w:p>
      <w:pPr>
        <w:pStyle w:val="Recuodecorpodetexto2"/>
        <w:spacing w:lineRule="auto" w:line="360"/>
        <w:rPr/>
      </w:pPr>
      <w:r>
        <w:rPr/>
        <w:t>1.3. No presente recurso, observa-se que o Artigo 8º da Deliberação CEE Nº 11/96 foi plenamente observado pela Escola. Não se constata, pois, inobservância de qualquer norma legal nos aspectos que fundamentaram a decisão da Unidade de Ensino e da Diretoria  de Ensin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1 Indefere-se o recurso contra avaliação final de Adriano Toso Petta. O processo de avaliação realizado pelo Colégio Visconde de Porto Seguro e ratificado pela Diretoria de Ensino - Região Campinas Oeste, está rigorosamente dentro da legalidade, não havendo base legal que permita qualquer modificação.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2.2 Encaminhe-se cópias deste Parecer ao interessado , ao Colégio e à Diretoria de Ensino - Região Campinas Oeste.</w:t>
      </w:r>
    </w:p>
    <w:p>
      <w:pPr>
        <w:pStyle w:val="Normal"/>
        <w:spacing w:lineRule="auto" w:line="360"/>
        <w:ind w:firstLine="2880"/>
        <w:rPr>
          <w:color w:val="000000"/>
          <w:sz w:val="24"/>
        </w:rPr>
      </w:pPr>
      <w:r>
        <w:rPr>
          <w:color w:val="000000"/>
          <w:sz w:val="24"/>
        </w:rPr>
        <w:t xml:space="preserve">São Paulo, 22 de abril de 2003. </w:t>
      </w:r>
    </w:p>
    <w:p>
      <w:pPr>
        <w:pStyle w:val="Normal"/>
        <w:spacing w:lineRule="auto" w:line="360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a)Cons. Mauro de Salles Aguiar </w:t>
      </w:r>
    </w:p>
    <w:p>
      <w:pPr>
        <w:pStyle w:val="Normal"/>
        <w:ind w:firstLine="2880"/>
        <w:rPr>
          <w:b/>
          <w:b/>
          <w:i/>
          <w:i/>
          <w:color w:val="000000"/>
          <w:sz w:val="24"/>
        </w:rPr>
      </w:pPr>
      <w:r>
        <w:rPr>
          <w:rFonts w:eastAsia="Arial"/>
          <w:b/>
          <w:i/>
          <w:color w:val="000000"/>
          <w:sz w:val="24"/>
        </w:rPr>
        <w:t xml:space="preserve">                     </w:t>
      </w:r>
      <w:r>
        <w:rPr>
          <w:b/>
          <w:i/>
          <w:color w:val="000000"/>
          <w:sz w:val="24"/>
        </w:rPr>
        <w:t>Relator</w:t>
      </w:r>
    </w:p>
    <w:p>
      <w:pPr>
        <w:pStyle w:val="Normal"/>
        <w:spacing w:lineRule="auto" w:line="360"/>
        <w:ind w:firstLine="2977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auto" w:line="360"/>
        <w:ind w:firstLine="2880"/>
        <w:rPr/>
      </w:pPr>
      <w:r>
        <w:rPr/>
        <w:t>A Câmara de Educação Básica adota, como seu Parecer, o Voto do Relator.</w:t>
      </w:r>
    </w:p>
    <w:p>
      <w:pPr>
        <w:pStyle w:val="Recuodecorpodetexto2"/>
        <w:spacing w:lineRule="auto" w:line="360"/>
        <w:ind w:firstLine="2880"/>
        <w:rPr/>
      </w:pPr>
      <w:r>
        <w:rPr/>
        <w:t>Presentes os Conselheiros: Fábio Kalil Fares Saba, Hubert Alquéres, Luiz Eduardo Cerqueira Magalhães, Marcos Antônio Monteiro, Marileusa Moreira Fernandes, Mauro de Salles Aguiar, Olga de Sá, Suzana Guimarães Tripoli e Zilma de Moraes Ramos de Oliveira.</w:t>
      </w:r>
    </w:p>
    <w:p>
      <w:pPr>
        <w:pStyle w:val="Recuodecorpodetexto2"/>
        <w:spacing w:lineRule="auto" w:line="360"/>
        <w:ind w:firstLine="2880"/>
        <w:rPr/>
      </w:pPr>
      <w:r>
        <w:rPr/>
        <w:t>Sala da Câmara de Educação Básica, em 23 de abril de 2003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Presidente da CEB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o Relator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1/5/03                       Seção I                             Página 17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134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/>
    </w:pPr>
    <w:r>
      <w:rPr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313469466" r:id="rId1"/>
      </w:object>
    </w:r>
    <w:r>
      <w:rPr>
        <w:rFonts w:eastAsia="Arial"/>
        <w:sz w:val="24"/>
      </w:rPr>
      <w:t xml:space="preserve"> </w:t>
    </w:r>
    <w:r>
      <w:rPr>
        <w:color w:val="000000"/>
        <w:sz w:val="24"/>
      </w:rPr>
      <w:t>PROCESSO CEE N.º 38/2003                           PARECER CEE Nº 145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111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35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261"/>
      <w:outlineLvl w:val="8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i/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1:29:00Z</dcterms:created>
  <dc:creator>E04</dc:creator>
  <dc:description/>
  <dc:language>en-US</dc:language>
  <cp:lastModifiedBy>mari</cp:lastModifiedBy>
  <cp:lastPrinted>2003-04-22T18:20:00Z</cp:lastPrinted>
  <dcterms:modified xsi:type="dcterms:W3CDTF">2003-05-12T17:33:00Z</dcterms:modified>
  <cp:revision>12</cp:revision>
  <dc:subject/>
  <dc:title>CONSELHO ESTADUAL DE EDUCAÇÃO</dc:title>
</cp:coreProperties>
</file>