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2170674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jc w:val="left"/>
        <w:rPr/>
      </w:pPr>
      <w:r>
        <w:rPr/>
        <w:t>PROCESSO CEE Nº</w:t>
        <w:tab/>
        <w:t>: 38/04 - Ap. Proc. DE Campinas Oeste nº 1115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Fernando Zanotello 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Recurso contra avaliação fina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 Francisco José Carbon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56/2004             CEB “D”            Aprovado em 24-03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municado ao Pleno em 31-03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ind w:firstLine="2835"/>
        <w:rPr/>
      </w:pPr>
      <w:r>
        <w:rPr/>
        <w:t xml:space="preserve">1.1. Fernando Zanotello Etto, aluno regularmente matriculado em 2003, foi considerado retido na 5ª série do ensino fundamental no Colégio Dom Barreto, Campinas/SP. O aluno não alcançou média mínima para aprovação nas disciplinas:Língua Portuguesa, Matemática, Geografia, História, Ciências, Desenho Geométrico e Ensino Religiosos. </w:t>
      </w:r>
    </w:p>
    <w:p>
      <w:pPr>
        <w:pStyle w:val="Recuodecorpodetexto2"/>
        <w:ind w:firstLine="2835"/>
        <w:rPr/>
      </w:pPr>
      <w:r>
        <w:rPr/>
        <w:t>Sua mãe pediu reconsideração dos resultados finais junto à escola que manteve a retenção do aluno.</w:t>
      </w:r>
    </w:p>
    <w:p>
      <w:pPr>
        <w:pStyle w:val="Recuodecorpodetexto2"/>
        <w:ind w:firstLine="2835"/>
        <w:rPr/>
      </w:pPr>
      <w:r>
        <w:rPr/>
        <w:t>A mãe protocolou recurso junto à Diretoria de Ensino da Região Campinas Oeste. A Comissão de Supervisores, designada pela DE, analisou a documentação pertinente concluindo pela ratificação da decisão do Conselho de Classe.</w:t>
      </w:r>
    </w:p>
    <w:p>
      <w:pPr>
        <w:pStyle w:val="Recuodecorpodetexto2"/>
        <w:ind w:firstLine="2835"/>
        <w:rPr/>
      </w:pPr>
      <w:r>
        <w:rPr/>
        <w:t>Inconformada com a decisão, a mãe do aluno recorreu a este Conselho, tendo sido o expediente aqui protocolado em 03-02-04. Informa, às fls. 12, que “o aluno já fez a reclassificação e encontra-se apto e matriculado na 6ª série do Ensino Fundamental do Colégio Sagrado Coração de Jesus.”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sz w:val="24"/>
        </w:rPr>
        <w:t>2.1. Como o aluno Fernando Zanotello Etto já se encontra matriculado em outra instituição, tendo sido submetido a processo de reclassificação, estando freqüentando a 6ª série do ensino fundamental, o pedido está prejudicado.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sz w:val="24"/>
        </w:rPr>
        <w:t>2.2. Encaminhe-se cópia deste Parecer à responsável pelo interessado, à Diretoria de Ensino da Região de Campinas Oeste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7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Presentes os Conselheiros: Ana Maria de Oliveira Mantovani, 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Heading2"/>
        <w:spacing w:before="0" w:after="0"/>
        <w:ind w:left="0" w:firstLine="2880"/>
        <w:jc w:val="left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 xml:space="preserve">Vice-Presidente no exercício     </w:t>
      </w:r>
    </w:p>
    <w:p>
      <w:pPr>
        <w:pStyle w:val="Heading2"/>
        <w:spacing w:before="0" w:after="0"/>
        <w:ind w:left="0" w:firstLine="2880"/>
        <w:jc w:val="left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     </w:t>
      </w:r>
      <w:r>
        <w:rPr>
          <w:i/>
          <w:color w:val="000000"/>
          <w:sz w:val="24"/>
        </w:rPr>
        <w:t>da Presidência da CEB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uto" w:line="360"/>
        <w:ind w:firstLine="2146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Básica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04/04                      Seção I                       Página 13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258758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/04                     PARECER CEE Nº 56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" w:hanging="0"/>
      <w:jc w:val="both"/>
      <w:outlineLvl w:val="1"/>
    </w:pPr>
    <w:rPr>
      <w:rFonts w:ascii="Arial" w:hAnsi="Arial" w:cs="Arial"/>
      <w:b/>
      <w:bCs/>
      <w:color w:val="0000FF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b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pico">
    <w:name w:val="Tópico"/>
    <w:basedOn w:val="Normal"/>
    <w:qFormat/>
    <w:pPr>
      <w:numPr>
        <w:ilvl w:val="0"/>
        <w:numId w:val="3"/>
      </w:numPr>
      <w:spacing w:before="240" w:after="240"/>
      <w:jc w:val="both"/>
    </w:pPr>
    <w:rPr>
      <w:b/>
      <w:caps/>
      <w:sz w:val="24"/>
    </w:rPr>
  </w:style>
  <w:style w:type="paragraph" w:styleId="Subtpico">
    <w:name w:val="Subtópico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</w:rPr>
  </w:style>
  <w:style w:type="paragraph" w:styleId="Trec">
    <w:name w:val="Trec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BulletdeTNcomum">
    <w:name w:val="Bullet de TN - comum"/>
    <w:basedOn w:val="Normal"/>
    <w:qFormat/>
    <w:pPr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Objetivodedisciplina">
    <w:name w:val="Objetivo de disciplina"/>
    <w:basedOn w:val="Normal"/>
    <w:qFormat/>
    <w:pPr>
      <w:numPr>
        <w:ilvl w:val="0"/>
        <w:numId w:val="4"/>
      </w:numPr>
      <w:tabs>
        <w:tab w:val="clear" w:pos="288"/>
        <w:tab w:val="left" w:pos="1390" w:leader="none"/>
      </w:tabs>
      <w:ind w:left="1389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5:00Z</dcterms:created>
  <dc:creator>Conselho Estadual de Educação</dc:creator>
  <dc:description/>
  <dc:language>en-US</dc:language>
  <cp:lastModifiedBy>mari</cp:lastModifiedBy>
  <cp:lastPrinted>2004-03-18T10:58:00Z</cp:lastPrinted>
  <dcterms:modified xsi:type="dcterms:W3CDTF">2004-04-05T11:48:00Z</dcterms:modified>
  <cp:revision>25</cp:revision>
  <dc:subject/>
  <dc:title>CONSELHO ESTADUAL DE EDUCAÇÃO</dc:title>
</cp:coreProperties>
</file>