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440824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8/2005 - Ap. P. CENP nº. 115/06</w:t>
      </w:r>
    </w:p>
    <w:p>
      <w:pPr>
        <w:pStyle w:val="Heading8"/>
        <w:ind w:left="288" w:hanging="288"/>
        <w:rPr/>
      </w:pPr>
      <w:r>
        <w:rPr/>
        <w:t xml:space="preserve">INTERESSADA         : Coordenadoria de Estudos e Normas Pedagógicas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Programa de Ensino para Jovens e Adultos – Escola da Juventude – Relató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Ana Luisa Rest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5/2006                 CEB               Aprovado em 20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Piloto Escola da juventude (PEJ) é um programa de ensino para jovens e adultos administrado pela Secretaria de Estado da Educação e regulamentado pela Resolução SE nº 14 de 17-02-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arecer nº 05/2005, este CEE tomou ciência do referido projeto, assinalando sua relevância no contexto sócio-educacional at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u expressamente que “considerando as inovações contidas na proposta tanto as de vantagem pedagógica, com as de organização do espaço e tempo escolar, com a introdução de recursos tecnológicos, solicita-se à Secretaria de Estado da Educação que encaminhe a este colegiado, para fins de estudo e acompanhamento da política educacional, os resultados de avaliação do projeto previstos na propost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supra exposto a Coordenadora da CENP – Coordenadoria de Estudos e Normas Pedagógicas, da SEE encaminhou a este Conselho o Relatório de atividades do 2º semestre (2005/200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relatório o Projeto Escola da Juventude iniciou no 2º semestre de 2005, no dia 17-09-05 e terminou em 30-04-06, período em que foram oferecidos os Módulos III ( Física e Matemática) e IV (Química e Biologia), envolvendo 41 Diretorias de Ensino, sendo 25 da COGSP e 16 da CEI, com atendimento a um total de 316 (trezentos de dezesseis) escolas e 31.500 (trinta e um mil e quinhentos) alunos, aproximadamente.</w:t>
      </w:r>
    </w:p>
    <w:p>
      <w:pPr>
        <w:pStyle w:val="TextBodyIndent"/>
        <w:numPr>
          <w:ilvl w:val="0"/>
          <w:numId w:val="0"/>
        </w:numPr>
        <w:ind w:left="0" w:firstLine="2880"/>
        <w:rPr>
          <w:sz w:val="24"/>
        </w:rPr>
      </w:pPr>
      <w:r>
        <w:rPr>
          <w:sz w:val="24"/>
        </w:rPr>
        <w:t xml:space="preserve">A organização das atividades curriculares foi a mesma delineada desde o início do projeto, ou seja, 04 horas semanais de atividades presenciais por Módulo, com turmas aos sábados e domingos; 01 hora e 30 minutos semanais de atividades  presenciais de inclusão digital, nas escolas onde a Sala Ambiente de Informática (SAI) encontra-se em pleno funcionamento e 05 horas semanais para atividades individuais ou em grup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is Ações Realiza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desempenho escolar foi constante, ao longo do desenvolvimento dos Módulos, e formalizada em pelo menos dois momentos. Em caso de resultados insatisfatórios, o aluno foi submetido a novas oportunidades de avali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especialistas da empresa SCA/Educandus organizou  um Banco de Questões de 40 questões para cada componente curricular, que foram encaminhadas às Diretorias de Ensino para subsidiar a organização do instrumento de avali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ames presenciais ocorreram nos dias 29 e 30 de abril, de forma descentralizada, por escola, sob a supervisão das respectivas Diretorias de Ensino, ATP, Gestores e Orientadores de Estudos. As provas foram corrigidas nas Diretorias de Ensino e os resultados foram divulgados pelas Unidades Escolares, sendo que a aprovação no exame final, presencial resulta na eliminação da disciplina e a eliminação de todas as disciplinas confere o competente certificado de conclu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contém a descrição de amplo esquema de divulgação das matrículas, que contribuiu para a ampliação do número de alunos de 18 mil para 31,5 mil. Além disso, o projeto despertou interesse de escolas dos setores públicos estaduais e municipais, Hospital do servidor Público Estadual, Brigada Nacional de Defesa Civil, dentre outras em desenvolverem o projeto, reivindicação postergada para atendimento após a avaliação externa do mesmo e definição do governo em incorporar o PEJ às atividades de rotina da Secretaria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úblico, segundo levantamento, constitui-se em grande parte de mulheres na faixa etária de 30 a 50 anos, casadas, com média de 02 filhos, concluintes do Ensino fundamental há 03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que ao final do 2º semestre 3.716 alunos concluíram o Ensino Médio, integralmente realizado através do PEJ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3º semestre do PEJ, e último de sua fase piloto, iniciou-se em 20-05-200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Escola da juventude conta com um Portal –</w:t>
      </w:r>
      <w:r>
        <w:rPr>
          <w:rFonts w:cs="Arial" w:ascii="Arial" w:hAnsi="Arial"/>
          <w:b/>
          <w:sz w:val="24"/>
        </w:rPr>
        <w:t>www.escoladajuventude.sp.gov.br</w:t>
      </w:r>
      <w:r>
        <w:rPr>
          <w:rFonts w:cs="Arial" w:ascii="Arial" w:hAnsi="Arial"/>
          <w:sz w:val="24"/>
        </w:rPr>
        <w:t xml:space="preserve">, para acompanhamento e controle das atividades/ações e atendimento a todos os envolvidos.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m também dos autos: calendário de capacitação/orientações técnicas dos profissionais envolvidos no projeto, resumo dos resultados finais por Diretoria de Ensino, relação das escolas por Diretoria de Ensino, pauta da orientação técnica realizada em 23-04-2006, Resolução SE nº. 22 de 23-03-2006, Projeto de avaliação externa do PEJ e gráfico dos atendimentos feitos pela Central de Atendimento da empresa SCA/Educandus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apresenta em sua conclusão o compromisso de que ao final do 3º e último semestre do PEJ na sua fase piloto e da avaliação externa, será apresentado novo relatório a este egrégio Conselh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Diante do exposto e nos termos deste Parecer, este Colegiado toma ciência do Relatório encaminhado pela Coordenadoria de Estudos e Normas Pedagógicas – CENP/SEE, relativo ao desenvolvimento do projeto Piloto Escola da Juventude e considera que foi atendido, </w:t>
      </w:r>
      <w:r>
        <w:rPr>
          <w:rFonts w:cs="Arial" w:ascii="Arial" w:hAnsi="Arial"/>
          <w:bCs/>
          <w:iCs/>
          <w:sz w:val="24"/>
        </w:rPr>
        <w:t>até o presente moment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o que foi estabelecido  no Parecer CEE nº 05/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set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146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Cons.ª Ana Luisa Restani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Joaquim Pedro Villaça de Souza Campos, Leila Rentroia Iannone, Maria Alice Setubal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3 de set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3/9/06                          Seção I                        Página 17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0322405" r:id="rId1"/>
      </w:object>
    </w:r>
    <w:r>
      <w:rPr>
        <w:rFonts w:cs="Arial" w:ascii="Arial" w:hAnsi="Arial"/>
        <w:sz w:val="24"/>
      </w:rPr>
      <w:t>PROCESSO CEE Nº 38/05                    PARECER CEE Nº 445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34:00Z</dcterms:created>
  <dc:creator>X</dc:creator>
  <dc:description/>
  <dc:language>en-US</dc:language>
  <cp:lastModifiedBy>Mari</cp:lastModifiedBy>
  <cp:lastPrinted>2006-09-14T11:25:00Z</cp:lastPrinted>
  <dcterms:modified xsi:type="dcterms:W3CDTF">2006-09-25T13:26:00Z</dcterms:modified>
  <cp:revision>34</cp:revision>
  <dc:subject/>
  <dc:title>CONSELHO ESTADUAL DE EDUCAÇÃO</dc:title>
</cp:coreProperties>
</file>