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498117224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 xml:space="preserve">PROCESSO CEE N.º: 38/2006 – Ap. Prot. DER/Registro nº 724/06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         : Instituto Técnico do Vale do Ribeira / Registro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utorização para Implantação de Classes </w:t>
      </w:r>
    </w:p>
    <w:p>
      <w:pPr>
        <w:pStyle w:val="Heading9"/>
        <w:ind w:left="2520" w:hanging="0"/>
        <w:rPr/>
      </w:pPr>
      <w:r>
        <w:rPr/>
        <w:t>Descentralizad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  : Cons. Custódio Filipe de Jesus Perei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44/2006                   CEB             Aprovado em 04-7-20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Recuodecorpodetexto2"/>
        <w:ind w:left="0" w:right="43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  <w:t>1.RELATÓRIO</w:t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  <w:t>1. 1 HISTÓRICO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 xml:space="preserve">A mantenedora do Instituto Técnico do Vale do Ribeira solicita autorização para funcionar com Classes Descentralizadas do Curso de Habilitação Profissional Técnica de Nível Médio - Técnico em Enfermagem, com qualificação intermediária de Auxiliar de Enfermagem; de Técnico em Informática, com qualificações intermediárias de Técnico em Automação de Escritório, Técnico em Montagem e Manutenção de Computadores; e, Técnico em WEB Design (fls. 02). 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Em 21-02-2006, a Assistência Técnica deste Colegiado baixou diligência junto à Diretoria de Ensino da Região de Registro solicitando complementação de informações. Obteve retorno em 18-05-06 (fls. 76 e 80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estabelecimento é privado, tem sede à Rua Oscar Yoshiaki Magário s/nº, Jardim das Palmeiras, município de Registro. Jurisdiciona-se à Diretoria de Ensino da Região de Registro e está autorizado a funcionar com Cursos de Técnico em Enfermagem e Técnico em Informática, autorizados em Portaria DE publicada no DOE de 27-02-2002 (fls. 86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 instituição pretende instalar classes descentralizadas com os cursos acima referidos nos seguintes município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Miracatu – Rua Tenente José Públio Ribeiro, prédio da EMEF Diogo Ribeiro, cedido pela Prefeitura sob respaldo da Lei Municipal nº 1293/05 (fls. 212 a 214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Iguape – Avenida Adhemar de Barros, 1070, Porto do Ribeira, instalações cedidas por empréstimo pela Faculdade Iguapense Santo Augusto (FISA), sublocatária do imóvel (fls. 216-219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mbos os municípios jurisdicionam-se à Diretoria de Ensino da Região de Miracatu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A instalação de Classes Descentralizadas nos municípios acima é justificada pela instituição sob o argumento de que a região é carente, com indicadores sociais abaixo da média, sendo a formação profissional uma alternativa para impulsionar o desenvolvimento na região. Afirma que “a oportunidade do curso é ratificada por pesquisa realizada junto ao alunado de Miracatu, que considera cursos técnicos na Área da Saúde uma necessidade para a região, e em especial, o curso de Técnico em Enfermagem” (fls. 34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No que se refere à oferta de curso de Técnico em Informática, justifica-se pela “demanda reprimida por profissionais na área de Informática, principalmente com formação técnica” (fls. 06).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Às fls. 84, consta a seguinte informação sobre o resultado de pesquisa para quantificar a demanda existente em cada um dos município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Município de Miracatu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Técnico em Enfermagem – 200 interessado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Técnico em Informática – 100 interessado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Município de Iguape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Técnico em Enfermagem: 120 interessado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Técnico em Informática: 70 interessados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Constam dos autos, ainda, as seguintes informações: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lano de Curso de Técnico em Informática (fls. 03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Plano de Curso de Técnico em Enfermagem (fls. fls. 32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- Informação da Supervisão da Diretoria de Ensino da Região de Registro sobre a instituição requerente (fls. 88);</w:t>
      </w:r>
    </w:p>
    <w:p>
      <w:pPr>
        <w:pStyle w:val="Recuodecorpodetexto2"/>
        <w:spacing w:lineRule="auto" w:line="360"/>
        <w:ind w:left="0" w:right="45" w:firstLine="2880"/>
        <w:rPr>
          <w:sz w:val="24"/>
        </w:rPr>
      </w:pPr>
      <w:r>
        <w:rPr>
          <w:sz w:val="24"/>
        </w:rPr>
        <w:t>O expediente vem remetido a este Conselho em função do disposto na Deliberação CEE nº 06/99, que fixa normas para autorização e funcionamento de Classes Descentralizadas no sistema de ensino do Estado de São Paulo.</w:t>
      </w:r>
    </w:p>
    <w:p>
      <w:pPr>
        <w:pStyle w:val="Recuodecorpodetexto2"/>
        <w:ind w:left="2410" w:right="43" w:hanging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410" w:right="43" w:hanging="2410"/>
        <w:rPr>
          <w:b/>
          <w:b/>
          <w:sz w:val="24"/>
        </w:rPr>
      </w:pPr>
      <w:r>
        <w:rPr>
          <w:b/>
          <w:sz w:val="24"/>
        </w:rPr>
        <w:t>1.2 APRECIAÇÃO</w:t>
      </w:r>
    </w:p>
    <w:p>
      <w:pPr>
        <w:pStyle w:val="Recuodecorpodetexto2"/>
        <w:spacing w:lineRule="exact" w:line="360"/>
        <w:ind w:left="0" w:right="45" w:firstLine="2880"/>
        <w:rPr>
          <w:sz w:val="24"/>
        </w:rPr>
      </w:pPr>
      <w:r>
        <w:rPr>
          <w:sz w:val="24"/>
        </w:rPr>
        <w:t xml:space="preserve">Tratando-se de instalação de Classes Descentralizadas a serem instaladas em área de jurisdição diferente daquela em que se localiza o estabelecimento de ensino vinculador, a autorização depende da prévia aprovação do projeto educacional por este Colegiado (artigo 2º, § 2º da Deliberação supra).  </w:t>
      </w:r>
    </w:p>
    <w:p>
      <w:pPr>
        <w:pStyle w:val="Recuodecorpodetexto2"/>
        <w:spacing w:lineRule="exact" w:line="360"/>
        <w:ind w:left="0" w:right="45" w:firstLine="2880"/>
        <w:rPr>
          <w:sz w:val="24"/>
        </w:rPr>
      </w:pPr>
      <w:r>
        <w:rPr>
          <w:sz w:val="24"/>
        </w:rPr>
        <w:t>A autorização para que uma instituição possa instalar cursos em Classes Descentralizadas somente se justifica mediante um projeto educacional destinado ao atendimento de uma demanda específica e por prazo determinado. Trata-se pois de autorização de caráter especial, visto que seu funcionamento pressupõe um caráter provisório ou emergencial e uma demanda transitória.</w:t>
      </w:r>
    </w:p>
    <w:p>
      <w:pPr>
        <w:pStyle w:val="Recuodecorpodetexto2"/>
        <w:spacing w:lineRule="exact" w:line="360"/>
        <w:ind w:left="0" w:right="45" w:firstLine="2880"/>
        <w:rPr/>
      </w:pPr>
      <w:r>
        <w:rPr>
          <w:sz w:val="24"/>
        </w:rPr>
        <w:t>Cumpre observar que, no caso de Cursos de Técnico e Auxiliar de Enfermagem, houve no recente período entre 2000 e 2005, um amplo programa de formação implementado pelo Ministério da Saúde através do PR</w:t>
      </w:r>
      <w:r>
        <w:rPr>
          <w:rFonts w:cs="Arial (W1)" w:ascii="Arial (W1)" w:hAnsi="Arial (W1)"/>
          <w:sz w:val="24"/>
        </w:rPr>
        <w:t>OFAE - Projeto de Profissionalização dos Trabalhadores da Área de Enfermagem. No Estado de São Paulo várias instituições foram autorizadas por este Conselho a participar do PROFAE, entre elas o CEFOR – Centro de Formação de Recursos Humanos da Secretaria de Estado da Saúde.</w:t>
      </w:r>
    </w:p>
    <w:p>
      <w:pPr>
        <w:pStyle w:val="Recuodecorpodetexto2"/>
        <w:spacing w:lineRule="exact" w:line="360"/>
        <w:ind w:left="0" w:right="45" w:firstLine="2880"/>
        <w:rPr/>
      </w:pPr>
      <w:r>
        <w:rPr>
          <w:rFonts w:cs="Arial (W1)" w:ascii="Arial (W1)" w:hAnsi="Arial (W1)"/>
          <w:sz w:val="24"/>
        </w:rPr>
        <w:t xml:space="preserve">Além, disso, vem se observando um cuidado e rigor crescentes com a qualidade da formação na Àrea da Saúde por parte dos órgãos que fiscalizam a profissão, sobretudo com a questão do estágio supervisionado. Nota-se, a esse respeito, a ausência, nos autos, de documentos das instituições de saúde municipais </w:t>
      </w:r>
      <w:r>
        <w:rPr>
          <w:sz w:val="24"/>
        </w:rPr>
        <w:t>sinalizando para um compromisso com a viabilização do necessário estágio supervisionado.</w:t>
      </w:r>
    </w:p>
    <w:p>
      <w:pPr>
        <w:pStyle w:val="Recuodecorpodetexto2"/>
        <w:spacing w:lineRule="exact" w:line="360"/>
        <w:ind w:left="0" w:right="45" w:firstLine="288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Ante o exposto, entende-se que a formação de Técnicos e Auxiliares de Enfermagem, no presente contexto, deixa de ser considerada como algo emergencial, podendo a demanda ser atendida por unidades de ensino autorizadas regularmente nos termos da Deliberação CEE nº 01/99.</w:t>
      </w:r>
    </w:p>
    <w:p>
      <w:pPr>
        <w:pStyle w:val="Recuodecorpodetexto2"/>
        <w:spacing w:lineRule="exact" w:line="360"/>
        <w:ind w:left="0" w:right="45" w:firstLine="2880"/>
        <w:rPr>
          <w:sz w:val="24"/>
        </w:rPr>
      </w:pPr>
      <w:r>
        <w:rPr>
          <w:sz w:val="24"/>
        </w:rPr>
        <w:t>No caso do Curso de Técnico em Informática, cuja importância para o desenvolvimento regional vem devidamente salientada na justificativa da instituição, nada há que impeça a oferta do referido curso através das Classes Descentralizadas.</w:t>
      </w:r>
    </w:p>
    <w:p>
      <w:pPr>
        <w:pStyle w:val="Recuodecorpodetexto2"/>
        <w:ind w:left="2410" w:right="43" w:hanging="241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43" w:hanging="0"/>
        <w:rPr>
          <w:b/>
          <w:b/>
          <w:sz w:val="24"/>
        </w:rPr>
      </w:pPr>
      <w:r>
        <w:rPr>
          <w:b/>
          <w:sz w:val="24"/>
        </w:rPr>
        <w:t>2. CONCLUS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 Aprova-se o Projeto Educacional de Classes Descentralizadas do Instituto Técnico do Vale do Ribeira, situado em Registro, para funcionar com Curso de Técnico em Informática nos municípios de Miracatu e Iguape, por um período de até quatro anos, nos termos da Deliberação CEE nº 06/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 Nega-se provimento ao pedido de instalação de Classes Descentralizadas com Curso de Técnico em Enfermag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 Envie-se cópia do presente Parecer à Instituição e às Diretorias de Ensino das Regiões de Registro e Miracatu.</w:t>
      </w:r>
    </w:p>
    <w:p>
      <w:pPr>
        <w:pStyle w:val="Heading3"/>
        <w:ind w:firstLine="28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ão Paulo, 22 de junho de 2006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Cons. Custódio Filipe de Jesus Pereir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Custódio Filipe de Jesus Pereira, Joaquim Pedro Villaça de Souza Campos, Mariléa Nunes Vianna, Mauro de Salles Aguiar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8 de junh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 Relator.</w:t>
      </w:r>
    </w:p>
    <w:p>
      <w:pPr>
        <w:pStyle w:val="P2"/>
        <w:rPr/>
      </w:pPr>
      <w:r>
        <w:rPr/>
        <w:t>Sala “Carlos Pasquale”, em 04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/>
      </w:pPr>
      <w:r>
        <w:rPr/>
        <w:t>Publicado no DOE em 06/7/06                          Seção I                       Página 21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7973136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8/2006                 PARECER CEE Nº 344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center"/>
      <w:outlineLvl w:val="7"/>
    </w:pPr>
    <w:rPr>
      <w:rFonts w:ascii="Arial" w:hAnsi="Arial" w:cs="Arial"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ind w:left="2520" w:hanging="0"/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29:00Z</dcterms:created>
  <dc:creator>X</dc:creator>
  <dc:description/>
  <dc:language>en-US</dc:language>
  <cp:lastModifiedBy>Mari</cp:lastModifiedBy>
  <cp:lastPrinted>2006-06-28T13:44:00Z</cp:lastPrinted>
  <dcterms:modified xsi:type="dcterms:W3CDTF">2006-07-06T12:35:00Z</dcterms:modified>
  <cp:revision>36</cp:revision>
  <dc:subject/>
  <dc:title>CONSELHO ESTADUAL DE EDUCAÇÃO</dc:title>
</cp:coreProperties>
</file>