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11613350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430" w:hanging="24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38/2006 – Vols. I e II - Reautuado em 22-8-06 - Ap. Prot. DER/Registro nº 724/06</w:t>
      </w:r>
    </w:p>
    <w:p>
      <w:pPr>
        <w:pStyle w:val="Heading8"/>
        <w:ind w:left="288" w:hanging="288"/>
        <w:rPr/>
      </w:pPr>
      <w:r>
        <w:rPr/>
        <w:t>INTERESSADO</w:t>
        <w:tab/>
        <w:tab/>
        <w:t>: Instituto Técnico do Vale do Ribeira/Registro</w:t>
      </w:r>
    </w:p>
    <w:tbl>
      <w:tblPr>
        <w:tblW w:w="902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1"/>
      </w:tblGrid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410" w:leader="none"/>
              </w:tabs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EMENTA ORIGINAL  : </w:t>
            </w:r>
            <w:r>
              <w:rPr>
                <w:rFonts w:cs="Arial" w:ascii="Arial" w:hAnsi="Arial"/>
                <w:sz w:val="24"/>
              </w:rPr>
              <w:t>Autorização para Implantação de Classes Descentralizadas</w:t>
            </w:r>
          </w:p>
        </w:tc>
      </w:tr>
    </w:tbl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>: Reconsideração do Parecer CEE nº 344/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 xml:space="preserve">    : Consª. Amarilis Simões Serra Sé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518/2006              CEB                Aprovado em 22-11-2006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 HISTÓRIC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A mantenedora do Instituto Técnico do Vale do Ribeira solicita a reconsideração do Parecer CEE nº 344/06, que negou provimento</w:t>
      </w:r>
      <w:r>
        <w:rPr>
          <w:rFonts w:cs="Arial" w:ascii="Arial" w:hAnsi="Arial"/>
          <w:color w:val="000000"/>
          <w:sz w:val="24"/>
        </w:rPr>
        <w:t xml:space="preserve"> ao seu pedido de instalação de Classes Descentralizadas com Curso de Técnico em Enfermagem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stabelecimento é privado, tem sede à Rua Oscar Yoshiaki Magário s/nº, Jardim das Palmeiras, município de Registro. Jurisdiciona-se à Diretoria de Ensino da Região de Registro e está autorizado a funcionar com Cursos de Técnico em Enfermagem e Técnico em Informática, autorizados em Portaria DE publicada no DOE de 27-02-2002 (fls. 86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O Parecer CEE nº 344/06 aprovou o </w:t>
      </w:r>
      <w:r>
        <w:rPr>
          <w:rFonts w:cs="Arial" w:ascii="Arial" w:hAnsi="Arial"/>
          <w:color w:val="000000"/>
          <w:sz w:val="24"/>
        </w:rPr>
        <w:t>Projeto Educacional de Classes Descentralizadas do Instituto Técnico do Vale do Ribeira, situado em Registro, para funcionar com Curso de Técnico em Informática nos municípios de Miracatu e Iguape, por um período de até quatro anos, nos termos da Deliberação CEE nº 06/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No que concerne às classes do Curso de Técnico em Enfermagem, o projeto não foi aprovado com base na seguinte argumentaçã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Cumpre observar que, no caso de Cursos de Técnico e Auxiliar de Enfermagem, houve no recente período entre 2000 e 2005, um amplo programa de formação implementado pelo Ministério da Saúde através do PROFAE - Projeto de Profissionalização dos Trabalhadores da Área de Enfermagem. No Estado de São Paulo várias instituições foram autorizadas por este Conselho a participar do PROFAE, entre elas o CEFOR – Centro de Formação de Recursos Humanos da Secretaria de Estado da Saúd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lém disso, vem se observando um cuidado e rigor crescentes com a qualidade da formação na Área da Saúde por parte dos órgãos que fiscalizam a profissão, sobretudo com a questão do estágio supervisionado. Nota-se, a esse respeito, a ausência, nos autos, de documentos das instituições de saúde municipais sinalizando para um compromisso com a viabilização do necessário estágio supervisionado.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s correntes autos, a Instituição anexa os Termos de Intenção de Convênio de Cooperação Mútua celebrados entre a requerente e as Prefeituras Municipais de Miracatu e Iguape, disponibilizando estágio supervisionado nas Unidades Básicas de Saúde dos municípios (fls. 336 e 337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pretende instalar classes descentralizadas com o Curso de Técnico em Enfermagem nos seguintes municípios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Miracatu – Rua Tenente José Públio Ribeiro, prédio da EMEF Diogo Ribeiro, cedido pela Prefeitura, sob respaldo da Lei Municipal nº 1293/05 (fls. 212 a 214);</w:t>
      </w:r>
    </w:p>
    <w:p>
      <w:pPr>
        <w:pStyle w:val="Normal"/>
        <w:spacing w:lineRule="auto" w:line="360"/>
        <w:ind w:firstLine="29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guape – Avenida Adhemar de Barros, 1070, Porto do Ribeira, instalações cedidas por empréstimo pela Faculdade Iguapense Santo Augusto (FISA), sublocatária do imóvel (fls. 216-219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bos os municípios jurisdicionam-se à Diretoria de Ensino da Região de Miracatu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A instalação de Classes Descentralizadas nos municípios acima é justificada pela Instituição sob o argumento de que a região é carente, com indicadores sociais abaixo da média, sendo a formação profissional uma alternativa para impulsionar o desenvolvimento na região. Afirma que “</w:t>
      </w:r>
      <w:r>
        <w:rPr>
          <w:rFonts w:cs="Arial" w:ascii="Arial" w:hAnsi="Arial"/>
          <w:i/>
          <w:sz w:val="24"/>
        </w:rPr>
        <w:t>a oportunidade do Curso é ratificada por pesquisa realizada junto ao alunado de Miracatu, que considera cursos técnicos na Área da Saúde uma necessidade para a região, e em especial, o Curso de Técnico em Enfermagem</w:t>
      </w:r>
      <w:r>
        <w:rPr>
          <w:rFonts w:cs="Arial" w:ascii="Arial" w:hAnsi="Arial"/>
          <w:sz w:val="24"/>
        </w:rPr>
        <w:t>” (fls. 34)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s fls. 84, consta a seguinte informação sobre o resultado de pesquisa para quantificar a demanda existente em cada um dos municípios:</w:t>
      </w:r>
    </w:p>
    <w:p>
      <w:pPr>
        <w:pStyle w:val="Normal"/>
        <w:spacing w:lineRule="exact" w:line="360"/>
        <w:ind w:left="2268" w:firstLine="6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unicípio de Miracatu: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écnico em Enfermagem – 200 interessados:</w:t>
      </w:r>
    </w:p>
    <w:p>
      <w:pPr>
        <w:pStyle w:val="Normal"/>
        <w:spacing w:lineRule="exact" w:line="360"/>
        <w:ind w:left="2268" w:firstLine="6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unicípio de Iguape:</w:t>
      </w:r>
    </w:p>
    <w:p>
      <w:pPr>
        <w:pStyle w:val="Normal"/>
        <w:spacing w:lineRule="exact" w:line="360"/>
        <w:ind w:left="2268" w:firstLine="6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écnico em Enfermagem: 120 interessados: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autos tramitaram previamente também na Diretoria de Ensino da Região de Registro, Coordenadoria de Ensino do Interior e Gabinete da SE (fls. 423 a 425)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m, ainda, dos autos: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ichas de pré-inscrição para candidatos ao curso de Técnico em Enfermagem (fls. 339-422)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edido de reconsideração terá que ser indeferido de plano, uma vez que o Parecer CEE nº 344/2006 foi aprovado por unanimidade de votos dos Conselheiros presentes à sessão plenária e, portanto, não atende ao requisito da admissibilidade, conforme dispõe o artigo 1º da Deliberação CEE nº 02/98: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Art. 1º - As decisões do Conselho Estadual de Educação poderão ser objeto de pedido de reconsideração pela parte interessada, exceto quando tomadas por unanimidade de votos dos Conselheiros presentes na sessão respectiva.”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dendo-se à análise de mérito, ainda assim, não cabe reconsiderar, uma vez que não há erro de fato ou de direito de parte deste Colegiado, restando concluir se existe a outra hipótese para reconsideração: fato novo que a justifique. É o que se expõe a seguir.</w:t>
      </w:r>
    </w:p>
    <w:p>
      <w:pPr>
        <w:pStyle w:val="Corpodetexto2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A Instituição apresenta, como fato novo, cópias de Convênios de Cooperação Mútua por ela celebrados com as Prefeituras Municipais de Miracatu e Iguape, disponibilizando estágio supervisionado nas Unidades Básicas de Saúde do município. Ressalte-se que tais Unidades centram-se na Atenção Básica à saúde, não dispondo de serviços mais complexos e especializados como as Unidades de Terapia Intensiva, o que torna o referido campo de estágio insuficiente para atender à formação do Auxiliar de Enfermagem e Técnico em Enfermagem, de acordo com o perfil previsto no Decreto nº 94.406, de 08 de junho de 1987, que regulamenta a Lei nº 7.498, de 25 de junho de 1986 dispondo sobre o exercício da Enfermagem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 Em face do exposto e nos termos deste Parecer, indefere-se a solicitação do Instituto Técnico do Vale do Ribeira com sede à Rua Oscar Yoshiaki Magário s/nº, Jardim das Palmeiras, Diretoria de Ensino da Região de Registro de reconsideração do Parecer CEE nº 344/200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2 Envie-se cópia deste Parecer ao Instituto Técnico do Vale do Ribeira e para ciência das Diretorias de Ensino das Regiões de Registro e Miracatu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03 de novembro de 200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ª Amarilis Simões Serra Séri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</w:t>
      </w:r>
      <w:r>
        <w:rPr>
          <w:rFonts w:cs="Arial" w:ascii="Arial" w:hAnsi="Arial"/>
          <w:b/>
          <w:i/>
          <w:sz w:val="24"/>
        </w:rPr>
        <w:t>Relato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ducação Básica adota como seu Parecer, o Voto d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Amarilis Simões Serra Sério, Ana Luisa Restani, Ana Maria de Oliveira Mantovani, Decio Lencioni Machado, Joaquim Pedro Villaça de Souza Campos, Leila Rentroia Iannone e Mauro de Salles Aguia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Básica, em 08 de novembro de 200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) Cons. Mauro de Salles Aguiar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22 de novembr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4/11/06                      Seção I                      Páginas 18/1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292046255" r:id="rId1"/>
      </w:object>
    </w:r>
    <w:r>
      <w:rPr>
        <w:rFonts w:cs="Arial" w:ascii="Arial" w:hAnsi="Arial"/>
        <w:sz w:val="24"/>
      </w:rPr>
      <w:t>PROCESSO CEE Nº 38/06                    PARECER CEE Nº 518/0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5:06:00Z</dcterms:created>
  <dc:creator>X</dc:creator>
  <dc:description/>
  <dc:language>en-US</dc:language>
  <cp:lastModifiedBy>Mari</cp:lastModifiedBy>
  <cp:lastPrinted>2006-11-09T10:15:00Z</cp:lastPrinted>
  <dcterms:modified xsi:type="dcterms:W3CDTF">2006-11-24T12:04:00Z</dcterms:modified>
  <cp:revision>51</cp:revision>
  <dc:subject/>
  <dc:title>CONSELHO ESTADUAL DE EDUCAÇÃO</dc:title>
</cp:coreProperties>
</file>