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8477234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2610" w:hanging="2610"/>
        <w:rPr>
          <w:sz w:val="24"/>
        </w:rPr>
      </w:pPr>
      <w:r>
        <w:rPr>
          <w:sz w:val="24"/>
        </w:rPr>
        <w:t>PROCESSO CEE N.º</w:t>
        <w:tab/>
        <w:t>: 38/09 - APs. Prot. DER/Campinas Oeste 6552/08, P.</w:t>
      </w:r>
    </w:p>
    <w:p>
      <w:pPr>
        <w:pStyle w:val="Recuodecorpodetexto2"/>
        <w:ind w:left="2610" w:hanging="2410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>84/09 e Prot. 221/09</w:t>
      </w:r>
    </w:p>
    <w:p>
      <w:pPr>
        <w:pStyle w:val="Recuodecorpodetexto2"/>
        <w:ind w:left="2552" w:hanging="2552"/>
        <w:rPr>
          <w:sz w:val="24"/>
        </w:rPr>
      </w:pPr>
      <w:r>
        <w:rPr>
          <w:sz w:val="24"/>
        </w:rPr>
        <w:t>INTERESSADO             : Paulo Afonso Guimarães Neto</w:t>
      </w:r>
    </w:p>
    <w:p>
      <w:pPr>
        <w:pStyle w:val="Normal"/>
        <w:ind w:left="2610" w:hanging="2610"/>
        <w:rPr/>
      </w:pPr>
      <w:r>
        <w:rPr>
          <w:rFonts w:cs="Arial" w:ascii="Arial" w:hAnsi="Arial"/>
          <w:color w:val="000000"/>
          <w:sz w:val="24"/>
        </w:rPr>
        <w:t>ASSUNTO                      : Recurso contra Avaliação Final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     : Consª Ana Maria de Oliveira Mantovani</w:t>
      </w:r>
    </w:p>
    <w:p>
      <w:pPr>
        <w:pStyle w:val="Normal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57/2009               CEB                  Aprovado em 04-3-2009</w:t>
      </w:r>
    </w:p>
    <w:p>
      <w:pPr>
        <w:pStyle w:val="Normal"/>
        <w:ind w:right="-90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Comunicado ao Pleno em 11-3-2009</w:t>
      </w:r>
    </w:p>
    <w:p>
      <w:pPr>
        <w:pStyle w:val="Normal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07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ind w:right="-9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aulo Afonso Guimarães Neto ficou retido na 1ª série do Ensino Médio que cursou, em 2008, no Colégio Visconde de Porto Seguro (Unidade de Valinhos/SP). O aluno não obteve média regimental 5,0 nos seguintes componentes curriculares: Língua Portuguesa e Literatura (4,0), Física (4,0), Química (2,5), Matemática (4,0), Biologia (4,0), Inglês (3,0), História (3,5), Geografia (4,0), Alemão (2,0) e Espanhol (3,0) (notas às fls. 8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nformados, os responsáveis pelo aluno formularam pedido de reconsideração dos resultados finais junto à Escola (fls. 11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1-12-08, o Conselho de Classe se reuniu e decidiu manter a retenção do aluno (fls. 17 e Ata às fls. 11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2-12-08, a Direção da escola encaminhou expediente à Diretoria de Ensino da Região Campinas Oeste no qual o pai do aluno recorre contra a decisão da escola (fls. 2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u pedido, o pai argumenta que o filho tem um quadro de dislexia de grau médio, comprovado por relatórios de fonoaudiólogos, e em conseqüência apresenta necessidades especiais não atendidas pela escola. Necessita de orientação ininterrupta e de complementação oral durante o processo de avaliação, que deve ser feita em um local reservado ao aluno. Isso foi atendido somente no final do ano letivo de 2008, mas “durante a realização das avaliações, o professor da matéria só comparecia ao local esporadicamente, sendo que a necessidade do aluno seria de orientação ininterrupta e de complementação oral da avaliação, o que jamais foi feito” (fls. 0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ai argumenta ainda que o filho não foi chamado para recuperação semestral nem para recuperação final para nenhuma das matérias cursadas (fls. 04). Além disso, “considerando que o (aluno) foi retido no ano letivo de 2007 quando cursava o 1º ano do Ensino Médio (Curso Técnico de Gestão de Comércio Exterior Integrado ao Ensino Médio)...” “o Colégio agiu de forma discriminatória contra o aluno na orientação do requerente para que matriculassem o filho no Ensino Médio regular em 2008, em virtude das dificuldades apresentadas durante o ano letivo de 2007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57, a Direção da escola apresenta as seguintes consideraçõ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escola ofereceu todas as oportunidades de aprendizagem e os direitos regimentais foram preservados tais como Atendimento de Apoio, Recuperação Contínua e Paralela e Exames Finais. O aluno não compareceu a nenhuma aula de apoio. Participou de recuperação nos dois primeiros trimestres, mas não o fez no final do 3º trimestr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família teve oportunidade de acesso a vários canais de comunicação para diálogo e orientação. Em 09-05-08 o Conselheiro da classe e o Orientador realizaram entrevista com a família e a cientificaram sobre as dificuldades do alu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obre a dislexia apresentada pelo aluno: sua escrita apresentava muitos problemas, bem como sua leitura, o que sempre foi levado em conta nas avaliações. O aluno jamais demonstrou, através de sua postura e abordagem, qualquer interesse na superação dessa dificuldade. Laudos mais recentes dos especialistas atestaram progresso e não chegam a apontar a dislexia do aluno como um obstáculo ao bom rendimento acadêmico. A escola acredita que seu crescimento e amadurecimento devem, incondicionalmente, passar pelo enfrentamento de seus problemas pessoais e do esforço de supe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imentos dos professores das disciplinas em que o aluno ficou retido constam às fls. 5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2-01-2009, a Comissão de Supervisores designada para analisar o Recurso emitiu Parecer mantendo a retenção do aluno (fls. 117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referido Parecer, destaca-s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a documentação anexada pela escola há farta documentação comprovando que a escola convocou o aluno para a recuperação paralela. Oportunizou reforço e recuperação trimestral com orientação de estudo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s fichas individuais de avaliação periódica explicitam as dificuldades do aluno e orientam o pai, aluno e professores para auxiliar o processo de recuperação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 desempenho global do aluno demonstra que, de um total de 30 notas, ele obteve um rendimento satisfatório de apenas 13,33% (4 notas)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s pais não acompanharam devidamente a vida escolar do filho durante o a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aluno não freqüentou as atividades de apoio oferecidas regularmente pela escol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escola ofereceu oportunidade para o aluno de efetuar avaliações no Serviço de Orientação Educacional, mas o mesmo não compareceu nos horários agendados, preferindo realizar as provas na sua própria sal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o final do ano fez as provas em situação especial, sem limite de tempo e com o professor de cada disciplina a sua disposição exclusiva para ler e esclarecer dúvidas. Segundo a direção da escola o aluno não aceitou que os professores lessem as questões, dizendo não precisar e que havia entendido tu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“em relação ao alegado pelos pais sobre a dificuldade de aprendizagem do filho em função da dislexia, analisando o laudo da Associação Brasileira de Dislexia (...) constatamos que, de maneira geral, o aluno apresenta bom desempenho nos exames realizados pela associação. Portanto esse fator não pode ser considerado preponderante para seu baixo rendimento“ (fls. 119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02-02-09, o pai do aluno protocolou recurso neste Conselho contra as decisões da escola e da Diretoria de Ensino (fls. 0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 ainda d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tórios da Associação Brasileira de Dislexia e de fonoaudiólogos (fls. 08; 13; 18; 26; 47; 49; 53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trato de prestação de serviços educacionais (fls. 64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mento escolar (fls. 66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do ensino fundamental (fls. 78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triz curricular (fls. 79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olicitação de transferência do Curso Técnico Integrado ao Ensino Médio para o Curso de Ensino Médio (fls. 81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oletim de notas (fls. 84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ircular informativa do colégio (fls. 86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ircular aos Pais (fls. 107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lendário escolar (fls. 111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ários de classe registrando o conteúdo, exercícios, correção de exercícios, provas (pasta azul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os de ensino (Pasta cinza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ircular aos pais informando sobre horário de Atendimento de Apoio (pasta cinza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reqüência de Atendimento de Apoio, sem a presença do aluno (pasta cinza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ista de presença de recuperação, com presença do aluno (pasta cinza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s individuais de avaliação periódica, de acordo com a Deliberação CEE nº 11/96 (Pasta cinza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vocação aos pais (pasta cinza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istas de presença de reunião de pais, sem a presença do responsável pelo aluno (pasta cinza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vas feitas pelo aluno (pasta cinza)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Analisados os autos, constata-se que a tramitação do presente Recurso obedeceu às normas da Deliberação CEE nº 11/96, tendo a retenção se pautado pelas normas regimentais da Unidade Escolar no que se refere à avaliação, recuperação e sistema de promoção. Não se constata qualquer atitude discriminatória contra o aluno ou infração de outras normas e leis aplicáv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ramitação e a instrução do protocolado atendem plenamente às exigências da Deliberação CEE nº 11/96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efere-se o recurso impetrado pelos pais do aluno Paulo Afonso Guimarães Neto, mantendo-se a decisão do Colégio Visconde de Porto Seguro – Unidade de Valinhos/SP e da Diretoria de Ensino da Região de Campinas Oeste. 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deste Parecer ao Interessado, ao Colégio Visconde de Porto Seguro – Unidade de Valinhos/SP e à Diretoria de Ensino da Região de Campinas Oes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4 de març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  <w:i/>
          <w:iCs/>
        </w:rPr>
        <w:t>Consª Ana Maria de Oliveira Mantovani</w:t>
      </w:r>
    </w:p>
    <w:p>
      <w:pPr>
        <w:pStyle w:val="Normal"/>
        <w:ind w:firstLine="477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Relatora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Francisco José Carbonari, Hubert Alquéres, Leila Rentroia Iannone, Maria Auxiliadora Albergaria Pereira Raveli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4 de març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11 de març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3/3/09                        Seção I                           Página27</w:t>
      </w:r>
    </w:p>
    <w:p>
      <w:pPr>
        <w:pStyle w:val="Normal"/>
        <w:ind w:right="-9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040084471" r:id="rId1"/>
      </w:object>
    </w:r>
    <w:r>
      <w:rPr>
        <w:rFonts w:cs="Arial" w:ascii="Arial" w:hAnsi="Arial"/>
        <w:sz w:val="24"/>
      </w:rPr>
      <w:t>PROCESSO CEE Nº 38/09                     PARECER CEE Nº 57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100" w:right="-284" w:hanging="400"/>
      <w:jc w:val="both"/>
    </w:pPr>
    <w:rPr>
      <w:rFonts w:ascii="Arial" w:hAnsi="Arial" w:cs="Arial"/>
      <w:sz w:val="21"/>
      <w:szCs w:val="21"/>
    </w:rPr>
  </w:style>
  <w:style w:type="paragraph" w:styleId="Titulo">
    <w:name w:val="titulo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35:00Z</dcterms:created>
  <dc:creator>X</dc:creator>
  <dc:description/>
  <dc:language>en-US</dc:language>
  <cp:lastModifiedBy>Aurea</cp:lastModifiedBy>
  <cp:lastPrinted>2009-03-04T12:00:00Z</cp:lastPrinted>
  <dcterms:modified xsi:type="dcterms:W3CDTF">2009-03-13T11:18:00Z</dcterms:modified>
  <cp:revision>59</cp:revision>
  <dc:subject/>
  <dc:title>CONSELHO ESTADUAL DE EDUCAÇÃO</dc:title>
</cp:coreProperties>
</file>