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82857767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 xml:space="preserve">: 380/06 – Ap. </w:t>
      </w:r>
      <w:r>
        <w:rPr>
          <w:rFonts w:cs="Arial" w:ascii="Arial" w:hAnsi="Arial"/>
          <w:lang w:val="en-US"/>
        </w:rPr>
        <w:t xml:space="preserve">Proc. </w:t>
      </w:r>
      <w:r>
        <w:rPr>
          <w:rFonts w:cs="Arial" w:ascii="Arial" w:hAnsi="Arial"/>
        </w:rPr>
        <w:t>SEE nº 1475/02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GUARAREMA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12/2006             CPL           Aprovado em 28-6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 Termo de Aditamento e Reti – Ratificação ao Convênio celebrado entre o Estado de São Paulo, através daquela Pasta, a Fundação para o Desenvolvimento da Educação – FDE e a Prefeitura Municipal de Guararema, visando a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cesso retorna a este Colegiado para apreciação do seu Termo de Aditamento e Reti – Ratificação, ao Convênio celebrado em 02-7-02, já aprovado através de Parecer CE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 análise dos autos, ressalta-se, da Informação nº 587/06 da ATPCE, às fls. 269 do processo da SEE, que pelo ofício 54/06, de 10-3-06, fls. 245/246 dos autos, o Prefeito Municipal de Guararema solicita suplementação de verba para conclusão da obra no Terreno Lambai II. Que analisando o pedido, a FDE aprova uma suplementação da SEE, no valor de R$ 184.255,01, cabendo à Prefeitura a contrapartida de R$ 1.042.752,95, conforme fls. 255 do citado protocolado. Ainda, que a Divisão de Finanças efetuou a reserva de recursos, às fls. 256/258. E, que às fls. 262 a PM de Guararema concorda em assumir a contrapartida pela F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s fls. 275/280, do Termo de Aditamento e Reti-Ratificação ao convênio em tela é destacad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láusula Primeira – Do Aditamento e Retificação – O presente Termo objetiva a suplementação dos valores previstos para a EE Terreno Lambari II/EE Antonio Lerário, objeto do Ajuste celebrado em 02-7-02, o que implicará na alteração das Cláusulas Quarta e Quinta do citado Convên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Cláusula Quarta – Da Execução do Convênio –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V – as obras abaixo relacionadas, constantes do Plano de Obras que instrui o processo, (...) de acordo com as normas da ABNT e da FDE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: EE “Profº. José Veiga/Terreno Bairro Lambari(Concluída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LOCALIZAÇÃO  : Guararem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TERVENÇÃO : Obra Nova (substituição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SE         : R$ 390.000,00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M         : R$ NIHIL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: EE “Antonio Lerário/Terreno Lambari II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LOCALIZAÇÃO  : Guararem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TERVENÇÃO : Obra Nova (substituição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SE         : R$ 510.000,00 (valor inicial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E         : R$ 184.255,01 (suplementação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M        : R$ NIHIL (valor inicial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M        : R$ 1.042.752,95 (suplementação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Quinta – Dos Recursos Financeiros – “O valor do presente Convênio é de R$ 2.127.007,96 (dois milhões, cento e vinte e sete mil, sete reais e noventa e seis centavos), cabendo à Secretaria R$ 1.084.255,01 (hum milhão, oitenta e quatro mil, duzentos e cinqüenta e cinco reais e um centavo), ao Município R$ 1.042.752,95 (hum milhão, quarenta e dois mil, setecentos e cinqüenta e dois reais e noventa e cinco centavos), correndo a despesa da Secretaria, no montante de R$ 900.000,00 (novecentos mil reais) à conta do Elemento Econômico de 2002 e R$ 184.255,01 (cento e oitenta e quatro mil, duzentos e cinqüenta e cinco reais e um centavo), à conta do Elemento Econômico do orçamento vigente, conforme abaixo especificado: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– (...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 DAS OBRAS : - EE “Profª. José Veiga/Terreno Bairro Lambari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E.:        44.90.51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F.P.:     12.361.0803.1.032.0000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U.D.:         08.01.001 – GS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A SECRETARIA : R$ 390.000,00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O MUNICÍPIO     : R$   NIHIL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 DAS OBRAS : - EE “Profª. Antonio Lerário/Terreno Lambari II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E.:        44.90.51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F.P.:     12.361.0803.1.032.0000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U.D.:         08.01.001 – GS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A SECRETARIA : R$ 510.000,00 (2002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R$ 184.255,01 (2006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O MUNICÍPIO     : R$   NIHIL (2002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R$ 1.042.752,95 (2006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I – os recursos financeiros do Município, no valor total de R$ 1.042.752,95, onerarão o orçamento da Prefeitura Municipal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láusula Segunda – Da Ratificação - Ficam ratificadas as demais cláusulas e condições estabelecidas no Termo de Convênio celebrado, em 02-7-02, que não se revelem conflitantes com o presente instrumento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arecer CJ/SEE nº 493/06, de fls. 284/287 teve suas sugestões atendidas, especialmente às fls. 245/246, também do processo SEE, assim, findando por encaminhá-lo à apreciação deste CEE, para os fins disciplinados no artigo 2º, inciso III, da Lei nº 10.403/7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e Reti - Ratificação ao Convênio celebrado em 02-7-02, entre o Governo do Estado de São Paulo, por intermédio da Secretaria de Estado da Educação – SEE, a Fundação para o Desenvolvimento da Educação - FDE e a Prefeitura Municipal de Guararema, visando a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Corpodetexto2"/>
        <w:ind w:firstLine="28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 presente Termo objetiva a suplementação dos valores previstos para a EE Terreno Lambari II/EE Antonio Lerário, objeto do Ajuste celebrado, em 02-7-02, o que implicará na alteração das Cláusulas Quarta e Quinta do citado Convênio.</w:t>
      </w:r>
    </w:p>
    <w:p>
      <w:pPr>
        <w:pStyle w:val="Corpodetexto2"/>
        <w:ind w:firstLine="28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icam ratificadas as demais cláusulas e condições estabelecidas no Termo de Convênio celebrado, em 02-7-02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7 de junh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o Francisco de Moraes</w:t>
      </w:r>
    </w:p>
    <w:p>
      <w:pPr>
        <w:pStyle w:val="Corpodetexto2"/>
        <w:ind w:left="4320" w:hanging="0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 </w:t>
      </w:r>
      <w:r>
        <w:rPr>
          <w:i/>
          <w:iCs/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8 de junh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Farid Carvalho Mauad</w:t>
      </w:r>
    </w:p>
    <w:p>
      <w:pPr>
        <w:pStyle w:val="Heading8"/>
        <w:spacing w:lineRule="auto" w:line="240"/>
        <w:rPr/>
      </w:pPr>
      <w:r>
        <w:rPr/>
        <w:t>No exercício da Presidência da CPL, nos termos de art. 13, § 3º do  Regimento do C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8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9/6/06                       Seção I                        Página 2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28/6/06, public. em 30/6/06      Seção I                        Página 30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128359671" r:id="rId1"/>
      </w:object>
    </w:r>
    <w:r>
      <w:rPr>
        <w:rFonts w:cs="Arial" w:ascii="Arial" w:hAnsi="Arial"/>
        <w:sz w:val="24"/>
      </w:rPr>
      <w:t>PROCESSO CEE Nº 380/06                    PARECER CEE Nº 312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04:00Z</dcterms:created>
  <dc:creator>conselho</dc:creator>
  <dc:description/>
  <dc:language>en-US</dc:language>
  <cp:lastModifiedBy>Mari</cp:lastModifiedBy>
  <cp:lastPrinted>2006-06-28T09:54:00Z</cp:lastPrinted>
  <dcterms:modified xsi:type="dcterms:W3CDTF">2006-08-23T12:12:00Z</dcterms:modified>
  <cp:revision>36</cp:revision>
  <dc:subject/>
  <dc:title>          CONSELHO ESTADUAL DE EDUCAÇÃO</dc:title>
</cp:coreProperties>
</file>