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1676290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.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.º: 380/97</w:t>
      </w:r>
    </w:p>
    <w:p>
      <w:pPr>
        <w:pStyle w:val="Heading7"/>
        <w:jc w:val="both"/>
        <w:rPr/>
      </w:pPr>
      <w:r>
        <w:rPr/>
        <w:t>INTERESSADA</w:t>
        <w:tab/>
        <w:t xml:space="preserve">  : Silvana Maria de Campos Skerratt</w:t>
      </w:r>
    </w:p>
    <w:p>
      <w:pPr>
        <w:pStyle w:val="Heading7"/>
        <w:ind w:left="2410" w:hanging="2410"/>
        <w:jc w:val="both"/>
        <w:rPr/>
      </w:pPr>
      <w:r>
        <w:rPr/>
        <w:t>ASSUNTO         : Exercício do magistério de 1ª à 4ª série do Ensino Fundamental</w:t>
      </w:r>
    </w:p>
    <w:p>
      <w:pPr>
        <w:pStyle w:val="Heading7"/>
        <w:jc w:val="both"/>
        <w:rPr/>
      </w:pPr>
      <w:r>
        <w:rPr/>
        <w:t>RELATORES</w:t>
        <w:tab/>
        <w:t xml:space="preserve">  : Cons. Pedro Salomão José Kassab e</w:t>
      </w:r>
    </w:p>
    <w:p>
      <w:pPr>
        <w:pStyle w:val="Heading7"/>
        <w:ind w:left="2410" w:hanging="0"/>
        <w:jc w:val="both"/>
        <w:rPr/>
      </w:pPr>
      <w:r>
        <w:rPr/>
        <w:t>Cons. Francisco Aparecido Cordão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.º      450/97        -       CEM        -        Aprovado em 15-10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Silvana Maria de Campos Skerratt dirige-se à  14ª DE – Capital e, posteriormente, a este Colegiado, solicitando a regularização de sua vida escolar referente aos estudos realizados no Instituto “Princesa Isabel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De acordo com os autos, a interessad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em 1976 e 1977, cursou a 1ª e 2ª séries do 2º grau na EEPSG “Virgília Rodrigues Alves de Carvalho Pinto” (histórico escolar às fls. 05)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em 1978, cursou a 3ª série do 2º grau – Certificado expedido pela Unidade II da Rede SED-PLAN de Ensino Supletivo, onde concluiu o 2º grau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afirma ter cursado, em 1979, a 4ª série da Habilitação Específica de 2º Grau para o Magistério no Instituto de Educação “Princesa Isabel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De acordo com a COGSP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1 verificado o prontuário da requerente no arquivo do setor de vida escolar da 14ª DE, constatou-se que a mesma “cursou na referida escolas as 1ª, 2ª e 3ª séries do Curso de Formação para o Magistério nos anos de 1976, 1977 e 1978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2 os documentos escolares relativos a essas três séries foram anulados pela Comissão de Verificação de Vida Escolar do Instituto “Princesa Isabel” por terem sido declarados inidôneos (DOE de 18-01-83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3 por publicação no DOE de 10-11-82, a interessada fora convocada para tomar ciência dos fatos irregulares do seu curso e apresentar alegação em sua defesa. Afirma a interessada que não compareceu por desconhecer tal convocaçã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4 a 4ª série, por ela cursada em 1979, teve suspensa sua validade, nos termos do Parecer CEE nº 1.030/82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5 idêntico pedido já tinha sido encaminhado ao CEE, que lhe comunicou o arquivamento da petição, pelo fato de a Secretaria de Estado da Educação ter sido autorizada a regularizar a vida escolar dos alunos do Instituto de Educação “Princesa Isabel”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6 a aluna cursou apenas a 4ª série da Habilitação Específica de 2º Grau para o Magistério que, na estrutura do curso oferecido pelo Instituto de Educação “Princesa Isabel”, era direcionada para o aperfeiçoamento na área de Educação Pré-Escolar, conforme Deliberação CEE nº 21/76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7 a interessada não faz jús, portanto, ao diploma de professor de Pré-Escolar e das quatro séries iniciais do 1º grau, título a que teria direito se de fato tivesse cursado as quatro séries da Habilitaçã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8 o caso da requerente, enquadra-se no item 2.8.2 da apreciação do Parecer CEE nº 1.030/82: “alunos que se matricularam diretamente na 4ª série da Habilitação Específica de 2º Grau para o Magistério, sem serem portadores de diploma de Formação de Professores Primários ou de Pedagogia – os estudos realmente não são válidos pois a matrícula foi irregular. A situação somente será sanada sob a forma de aproveitamento de estudos, com a matrícula na 2ª ou 3ª série e realizadas todas as adaptações em relação ao currículo da escolar, nos termos dos itens 2.1.6 e 2.7 da Apreciação”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9  à aluna foi dado conhecimento de sua real situação e das exigências que, administrativamente, seriam feitas para regularizar sua vida escolar em relação à Habilitação Específica de 2º Grau para o Magistéri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10 inconformada com tal situação, a requerente pleiteia o direito de lecionar na Pré-Escola e nas quatro séries iniciais do 1º grau em virtude de experiências profissionais e de estar concluindo o Curso de Pedagogia – Habilitação em Administração Escolar, para o que recorre a este Colegiado, uma vez que já trabalha no magistério municipal há 15 an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O Parecer CEE nº 1.494/83, tratando de caso semelhante, considerou a situação da aluna, com relação aos estudos realizados na 4ª série da Habilitação Específica de 2º Grau para o Magistério, irregular, pois só poderia ter se matriculado nessa séries nas seguintes condiçõe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r transferência da 3ª série da mesma habilitaçã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 fosse portadora de diploma dessa habilitação obtido nos termos da legislação anterior ou atual (Art. 8º da Del. CEE 21/76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 portadora da Licenciatura em Pedagogia desde que houvesse cursado a disciplina Metodologia e Prática de Ensino de 1º Grau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A requerente não possuía nenhuma dessas condições, pois seus estudos referentes à 4ª série da Habilitação Específica de 2º Grau para o Magistério foram anulados e seu curso de Pedagogia não está concluí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Nos termos dos Pareceres CEE nºs. 78/93 e 162/94, licenciados em Pedagogia, Licenciatura Plena, que tenham cursado as disciplinas Metodologia de Ensino de 1º e 2º Graus e Prática de Ensino do 1º Grau, e integralizado, em seu conjunto, pelo menos 160 horas-aula de estudos dessas disciplinas, poderão exercer o magistério de 1ª à 4ª série do ensino de 1º grau, no sistema de ensino do Estado de São Paulo, possibilidade com que poderá contar a interessada, pois, segundo informa, está concluindo o Curso de Pedagogia, bastando-lhe cursar as referidas disciplin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este Parecer, Silvana Maria de Campos Skerratt, caso obtenha a licenciatura em Pedagogia, cursando as disciplinas Metodologia de Ensino de 1º e 2º Graus e Prática de Ensino do 1º Grau, integralizando, em seu conjunto, pelo menos 160 horas-aula de estudos dessas disciplinas, poderá exercer o magistério de 1ª à 4ª série do ensino de 1º grau, no sistema de ensino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Responda-se à interessada nos termos deste Parecer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9 de set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Pedro Salomão José Kassab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parecido Cord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, como seu Parecer, os Votos dos Relato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ndré Alvino Guimarães Caetano, Arthur Fonseca Filho, Marília Ancona Lopez, Mauro de Salles Aguiar, Nacim Walter Chieco e Sonia Teresinha de Sousa Penin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Médio, em 24 de set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Neide Cruz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em Exercício nos termos do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3 § 3º do Regimento do CE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s Votos dos Relato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5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40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7/10/97                  Seção I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0798343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80/97          PARECER CEE Nº 450/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53:00Z</dcterms:created>
  <dc:creator>X</dc:creator>
  <dc:description/>
  <dc:language>en-US</dc:language>
  <cp:lastModifiedBy>teste</cp:lastModifiedBy>
  <cp:lastPrinted>2000-01-31T11:51:00Z</cp:lastPrinted>
  <dcterms:modified xsi:type="dcterms:W3CDTF">2002-11-21T18:37:00Z</dcterms:modified>
  <cp:revision>4</cp:revision>
  <dc:subject/>
  <dc:title>CONSELHO ESTADUAL DE EDUCAÇÃO</dc:title>
</cp:coreProperties>
</file>