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/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Universia Brasil S/A.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entre a Secretaria de Estado da Educação e a Universia Brasil S/A, objetivando a cessão de 500 licenças, para Curso de Chinês Onlin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6/2015                            CPL                                 Aprovado em 16/9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360"/>
        <w:rPr/>
      </w:pP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Convênio que entre si celebram o Estado de São Paulo, por meio da Secretaria de Estado da Educação e a Universia Brasil S/A, objetivando disponibilizar a cessão, pela Universia, de 500 (quinhentas) licenças do seu Curso de Chinês Online - nível 1, com carga horária de 60 (sessenta) horas, para alunos do Ensino Médio Regular e da Educação de Jovens e Adultos – EJA, da Rede Estadual de Ensino. </w:t>
      </w:r>
    </w:p>
    <w:p>
      <w:pPr>
        <w:pStyle w:val="P3"/>
        <w:spacing w:lineRule="auto" w:line="276" w:before="0" w:after="0"/>
        <w:ind w:firstLine="360"/>
        <w:rPr/>
      </w:pPr>
      <w:r>
        <w:rPr>
          <w:rFonts w:cs="Arial" w:ascii="Arial" w:hAnsi="Arial"/>
          <w:sz w:val="20"/>
        </w:rPr>
        <w:t xml:space="preserve">O Departamento de Desenvolvimento Curricular e de Gestão da Educação Básica - DEGEB, manifestou-se favoravelmente à celebração do Convênio, por entender que o Curso ampliará as oportunidades de inserção do aluno no mercado de trabalho e ampliará sua visão e compreensão do mundo. </w:t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ém disso, um curso como o que é proposto pode servir de base para estudos futuros, visando a um conhecimento mais profundo da língua chinesa (mandarim) e da cultura do paí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 Recursos: 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Convênio não envolve transferência de recursos financeiros entre as partes, não havendo assim desembolso financeiro por parte do Estado de São Paulo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3 Universa Brasil S/A</w:t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 Universia Brasil é uma sociedade anônima, que tem como objetivo prestar suporte técnico, manutenção e outros serviços em tecnologia da informação para Universidades e Empresas Privadas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4 Apreciação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rata-se de Convênio a ser celebrado entre a SEE e a Universia Brasil, que visa disponibilizar gratuitamente, acesso ao Curso de Chinês nível 1, da Universia Online, a alunos do Ensino Médio regular e da Educação de Jovens e Adultos - EJA, da Rede de Ensino do Estado de São Paulo, por meio da Plataforma de Aprendizagem Virtua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aprendizagemvirtual.universia.com.br</w:t>
        </w:r>
      </w:hyperlink>
      <w:r>
        <w:rPr>
          <w:rFonts w:cs="Arial" w:ascii="Arial" w:hAnsi="Arial"/>
          <w:sz w:val="20"/>
        </w:rPr>
        <w:t xml:space="preserve"> com a cessão de 500 (quinhentas) licenças.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 Curso é estruturado em 10 módulos de 6 horas de duração cada um, com 10 testes de avaliação ao término de cada módulo, e uma avaliação final ao término do curso.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s alunos terão o prazo máximo de 6 (seis) meses, contados a partir da data do envio dos dados de acesso à Plataforma de Aprendizagem Virtual, para finalizarem o Curso.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Universia Brasil S/A, se responsabilizará em: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ceder 500 (quinhentas) licenças do seu Curso de Chinês Online, para alunos do Ensino Médio Regular e da Educação de Jovens e Adultos - EJA;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garantir total e irrestrito acesso dos alunos matriculados ao Ambiente Virtual de Aprendizagem - AVA;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disponibilizar o suporte técnico necessário, assegurando a efetiva utilização do ambiente;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arantir total e irrestrito sigilo das informações fornecidas pela SEE em relação aos alunos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 acesso da Equipe EVESP (Escola Virtual de Programas Educacionais do Estado de São Paulo) ao conteúdo do Curso;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sempre que solicitado pela SEE, apresentar relatório de acompanhamento do desempenho dos alunos (frequência/ avaliação e aproveitamento);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certificação dos alunos que tiverem atingido o mínimo de 80% das avaliações intermediárias ao fim de cada módulo e na avaliação final;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garantir total e irrestrito sigilo das informações fornecidas pela SEE em relação aos inscritos.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E compromete-se em: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divulgar o Curso para a Rede Estadual de Ensino;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realizar o processo de pré-inscrição e seleção dos candidatos, bem como a efetivação da matrícula;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repassar os dados cadastrais dos contemplados, conforme planilha modelo;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arantir a integridade e permissão de uso destes dados pela Universia Brasil S/A.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vênio terá vigência da data de sua assinatura até 31 de dezembro de 2015.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 Intenções e solicitação de assinatura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tatuto Social da Universia Brasil S/A, Comprovante de Inscrição e situação Cadastral e Certidões Negativ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4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o Departamento de Desenvolvimento Curricular e de Gestão da Educação Básica - CGEB/DEGEB/CEF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43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6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da CGEB/DEGEB/CEFAF às observações feiras pela C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do DECON- Depto. de Controle de Contratos e Convên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78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Pelo exposto, o presente Convênio beneficiará estudantes da rede Públic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 e a Universia Brasil S/A, objetivando disponibilizar a cessão, pela Universia, de quinhentas licenças do seu Curso de Chinês Online - nível 1, com carga horária de sessenta horas, para alunos do Ensino Médio Regular e da Educação de Jovens e Adultos – EJA, da Rede Estadual de Ensino. </w:t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ão Paulo, 09 de setembro de 2015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selheiro Hubert Alquéres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Relator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color w:val="FF0000"/>
          <w:sz w:val="20"/>
        </w:rPr>
        <w:tab/>
      </w: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Maria Helena Guimarães de Castro, Laura Laganá e Hubert Alquér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em 09 de setembro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a) Conselheira Maria Helena Guimarães de Castro</w:t>
      </w: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6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6/15  –  Publicado no DOE em 17/9/2015      -  Seção I  -  Página 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 SEE de 18/9/15, public. em 19/9/15                                           -  Seção I  -   Página 20</w:t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v_GothamRnd-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ebas_neu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 w:eastAsia="en-US"/>
            </w:rPr>
          </w:pPr>
          <w:r>
            <w:rPr>
              <w:sz w:val="24"/>
              <w:szCs w:val="24"/>
              <w:lang w:val="pt-BR" w:eastAsia="en-US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1">
    <w:name w:val="r1"/>
    <w:qFormat/>
    <w:rPr>
      <w:color w:val="DB3955"/>
    </w:rPr>
  </w:style>
  <w:style w:type="character" w:styleId="StrongEmphasis">
    <w:name w:val="Strong"/>
    <w:qFormat/>
    <w:rPr>
      <w:rFonts w:ascii="Conv_GothamRnd-Medium;Times New Roman" w:hAnsi="Conv_GothamRnd-Medium;Times New Roman" w:cs="Conv_GothamRnd-Medium;Times New Roman"/>
      <w:b/>
      <w:bCs/>
      <w:spacing w:val="-15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3">
    <w:name w:val="text3"/>
    <w:basedOn w:val="Normal"/>
    <w:qFormat/>
    <w:pPr>
      <w:spacing w:lineRule="atLeast" w:line="600" w:before="1545" w:after="0"/>
      <w:jc w:val="center"/>
    </w:pPr>
    <w:rPr>
      <w:rFonts w:ascii="bebas_neueregular;Times New Roman" w:hAnsi="bebas_neueregular;Times New Roman" w:eastAsia="Times New Roman" w:cs="bebas_neueregular;Times New Roman"/>
      <w:color w:val="808080"/>
      <w:sz w:val="51"/>
      <w:szCs w:val="51"/>
    </w:rPr>
  </w:style>
  <w:style w:type="paragraph" w:styleId="Text21">
    <w:name w:val="text21"/>
    <w:basedOn w:val="Normal"/>
    <w:qFormat/>
    <w:pPr>
      <w:spacing w:lineRule="atLeast" w:line="495" w:before="1200" w:after="975"/>
      <w:jc w:val="center"/>
    </w:pPr>
    <w:rPr>
      <w:rFonts w:ascii="bebas_neueregular;Times New Roman" w:hAnsi="bebas_neueregular;Times New Roman" w:eastAsia="Times New Roman" w:cs="bebas_neueregular;Times New Roman"/>
      <w:color w:val="2ABFDE"/>
      <w:sz w:val="42"/>
      <w:szCs w:val="42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endizagemvirtual.universia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25:00Z</dcterms:created>
  <dc:creator>carolina.sousa</dc:creator>
  <dc:description/>
  <cp:keywords/>
  <dc:language>en-US</dc:language>
  <cp:lastModifiedBy>Marilice Tavares</cp:lastModifiedBy>
  <cp:lastPrinted>2015-08-05T16:38:00Z</cp:lastPrinted>
  <dcterms:modified xsi:type="dcterms:W3CDTF">2015-09-22T12:17:00Z</dcterms:modified>
  <cp:revision>23</cp:revision>
  <dc:subject/>
  <dc:title/>
</cp:coreProperties>
</file>