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6241091" r:id="rId2"/>
        </w:object>
      </w:r>
      <w:r>
        <w:rPr/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 º  381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        :  Colégio Saldanha Marinho</w:t>
      </w:r>
    </w:p>
    <w:p>
      <w:pPr>
        <w:pStyle w:val="Recuodecorpodetexto2"/>
        <w:rPr/>
      </w:pPr>
      <w:r>
        <w:rPr/>
        <w:t>ASSUNTO         :   Credenciamento para realização de exames nos termos da Deliberação CEE nº 14/200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A               : Consª  Arlete Sco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552/2002                 CEB               Aprovado  em 11-12-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HISTÓRICO</w:t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légio Saldanha Marinho solicita deste Colegiado credenciamento para realização de exames para alunos de Cursos de Ensino Fundamental e Médio, conforme o disposto no Art. 2º da Deliberação CEE nº 14/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o preliminarmente pela Assistência Técnica, o expediente foi baixado em diligência para atendimento às exigências estabelecidas no dispositivo supracitado.(fls. 52/5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dida a referida diligência, foi o Processo encaminhado à Câmara de Educação Básica para apreciação e manifestação (fls. 67/68) que, considerando estar em estudos pelo Conselho Nacional de Educação a Educação a Distância, entendeu que as propostas apresentadas pelas instituições que solicitaram credenciamento para realização de exames finais, nos termos da Deliberação CEE nº 14/2001, não deveriam ser apreciadas quanto ao mérito, devendo aguardar as normas supervenientes do CNE (fls. 70/73)</w:t>
      </w:r>
    </w:p>
    <w:p>
      <w:pPr>
        <w:pStyle w:val="Recuodecorpodetexto3"/>
        <w:rPr/>
      </w:pPr>
      <w:r>
        <w:rPr/>
        <w:t>Tal decisão foi comunicada ao Conselho Pleno deste Colegiado que se manifestou pelo retorno a CEB dos demais processos com solicitações semelhantes, no aguardo de manifestações do CNE relativas à matéria em questão.(fls. 74/7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i, então, comunicada tal decisão pelo Gabinete da Presidência  às instituições que solicitaram credenciamento para realização de exames finais de Ensino Fundamental e Ensino Médio.(fls. 7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té a presente data não houve manifestação do CNE sobre as referidas normas, este Colegiado decidiu retomar a análise dos processos, visando manifestar-se sobre as solicitaçõ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APRECIAÇÃO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Instituição relaciona como “cursos já mantidos e autorizados”: Técnico em Contabilidade, Técnico em Secretariado, Técnico em Processamento de Dados, Ensino Fundamental Regular, Ensino Supletivo Regular de Primeiro Grau, Habilitação de Segundo Grau para o Magistério e Técnico em Processamento de Dados” (fls.5) , o que evidencia, de pronto,  a falta de experiência  em exames dessa natureza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inda mais, a Instituição não apresentou documentos e informações suficientes para atender aos itens previstos no Art. 2º da Deliberação CEE, principalmente quanto à qualificação de sua equipe com demonstração de experiência em avaliação de aprendizagem. 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s condições técnico-operacionais de infra-estrutura e o projeto para oferta e execução dos exames apresentados pela Instituição não apresentam elementos que permitam a compreensão da operacionalização de sua proposta e de sua capacidade de cumprimento ao previsto na legislação citada. 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À vista do exposto, esta Relatora considera que a Instituição não apresenta condições para o credenciamento solicitado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Indefere-se o pedido formulado pelo Colégio Saldanha Marinho, jurisdicionado à Diretoria de Ensino Leste-5, de credenciamento para realização de exames de Cursos de Ensino Fundamental e Médio, conforme o disposto na Deliberação CEE nº 14/2001.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Instituição, à Diretoria de Ensino da Região Leste-5 e à Secretaria de Estado de Educação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Paulo, 28 de  outubro de 2002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) Consª. Arlete Scott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ab/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06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92295381" r:id="rId1"/>
      </w:object>
    </w:r>
    <w:r>
      <w:rPr>
        <w:rFonts w:cs="Arial" w:ascii="Arial" w:hAnsi="Arial"/>
      </w:rPr>
      <w:t>PROCESSO CEE Nº 381/01                       PARECER CEE Nº 552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ind w:left="2520" w:hanging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288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3:02:00Z</dcterms:created>
  <dc:creator>Ana</dc:creator>
  <dc:description/>
  <dc:language>en-US</dc:language>
  <cp:lastModifiedBy>mari</cp:lastModifiedBy>
  <cp:lastPrinted>2002-11-04T12:53:00Z</cp:lastPrinted>
  <dcterms:modified xsi:type="dcterms:W3CDTF">2003-02-15T14:27:00Z</dcterms:modified>
  <cp:revision>22</cp:revision>
  <dc:subject/>
  <dc:title>PROCESSO CEE N    :         /2001   </dc:title>
</cp:coreProperties>
</file>