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381/96  -  Ap. Proc. SE nº 944/96</w:t>
      </w:r>
    </w:p>
    <w:p>
      <w:pPr>
        <w:pStyle w:val="Corpodetexto2"/>
        <w:spacing w:lineRule="auto" w:line="240"/>
        <w:rPr/>
      </w:pPr>
      <w:r>
        <w:rPr/>
        <w:t xml:space="preserve">INTERESSADAS      :  SEE / PREFEITURA MUNICIPAL DE LENÇÓIS </w:t>
      </w:r>
    </w:p>
    <w:p>
      <w:pPr>
        <w:pStyle w:val="Corpodetexto2"/>
        <w:spacing w:lineRule="auto" w:line="240"/>
        <w:rPr/>
      </w:pPr>
      <w:r>
        <w:rPr>
          <w:rFonts w:eastAsia="Arial"/>
        </w:rPr>
        <w:t xml:space="preserve">                                     </w:t>
      </w:r>
      <w:r>
        <w:rPr/>
        <w:t>PAULISTA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 Convênio  -  Programa  de  Ação  de  Parceria Educacio-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nal   Estado-Município    para    atendimento  ao  Ensino 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undamental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 Conselheiro José Camilo dos Santos Filho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3/98                  CPL                Aprovado em 09-12-98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Aditivo de Reti-Ratificação ao Convênio celebrado em 14.06.96 entre o Estado de São Paulo, através daquela Secretaria,  e  o Município de  Lençóis Paulista,  visando à continuidade da implantação do Programa de Ação de Parceria Educacional Estado-Município para atendimento ao Ensino Fundamental, de acordo com os princípios definidos na Indicação CEE nº 05/94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,  objetiva,   através de convênios que possibilitam a ação conjunta entre os poderes executivos estadual e municipal, 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 para a Rede Municipal de Ensino,  assim como o afastamento de pessoal docente, técnico e administra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 CEE nº 273/96,  o Termo de Convênio Inicial entre o Estado de São Paulo, através da Secretaria de Estado da Educação, e a Prefeitura Municipal de Lençóis Paulista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Quarta do Termo Inicial do Acordo  consta R$ 3.656.400,00  como estimativa do valor total do Convênio, durante os cinco anos de vigência do mesmo, cabendo à Secretaria o aporte de R$ 150.000,00 e ao Município a contrapartida de R$ 3.506.400,0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Cláusula Quinta do referido Termo de Ajuste a Secretaria de Estado da Educação deveria repassar ao Município de Lençóis Paulista, em 1996, os R$ 150.000,00 a ela aportados pelo Convênio, para a construção de uma escola de 1ª a 8ª Séries, no bairro Maestro Júlio Ferrari, naquela cidade.     Os recursos do Estado foram totalmente repassados em duas parcelas, sendo R$ 75.000,00 em 01.07.96 e R$ 75.000,00 em 28.01.97.  A Fundação de Desenvolvimento da Educação –FDE constatou a execução e o término da referida obra em vistoria realizada em 13.05.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.08.97, através do Ofício nº 317/97, o Prefeito de Lençóis Paulista solicitou a prorrogação de prazo para aplicação dos R$ 701.280,00 que, de acordo com a Cláusula Quinta do Convênio Inicial, deveriam ser aplicados por aquela Prefeitura, em 1996, para viabilizar as outras Metas estabelecidas no Plano de Trabalho.   Com a publicação da Resolução SE nº 59, de 06.04.98, a solicitação do Prefeito foi aten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.04.98, entretanto, por meio do Ofício nº 17-A/98, o Prefeito se dirige novamente à Secretaria de Estado da Educação, solicitando a retificação dos termos do Convênio e do Plano de Trabalho apresentado, inclusive, no que se refere ao Plano de Aplicação dos Recursos e Cronograma de Desembolso Financeiro, visando adequá-los às necessidades constatadas, durante a execução do Programa.   A Prefeitura, então, assume formalmente o compromisso de, a partir de 1998, efetuar as despesas em pleno acordo com as Metas indicadas no Plano, ora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 se manifestou favoravelmente ao pedido e a Equipe Técnica de Convênios da Secretaria de Estado da Educação preparou nova Minuta de Termo de Convênio objetivando aprovar a alteração do Plano de Trabalho ajustado através do Convênio Inicial e retificar os valores constantes na Cláusula Quarta e Quinta do citado Aju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se manifesta favoravelmente ao pedido da municipalidade e, através do Parecer CJ nº. 649/98, coloca que os autos estão instruídos de acordo com a legislação vigente e com a orientação administrativa que regem o assunto.   Considera, também, que a Minuta apresentada pode, sob o aspecto jurídico-formal, ser utilizada pela Administração para o fim colimado e encaminha os autos à apreciação deste Colegiado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"/>
        <w:ind w:right="0" w:hanging="0"/>
        <w:rPr/>
      </w:pPr>
      <w:r>
        <w:rPr/>
        <w:tab/>
        <w:tab/>
        <w:tab/>
        <w:tab/>
        <w:t>O Conselho Estadual de Educação aprova, nos termos deste Parecer, o Termo de Reti-Ratificação ao Convênio, celebrado em 14.06.96, entre o Estado de São Paulo, através da Secretaria de Estado da Educação, e o Município de Lençóis Paulista, nos moldes dos Decretos nºs. 40.673/96 e 40.889/96, objetivando a implantação do Programa de Ação de Parceria Educacional Estado-Município para atendimento ao Ensino Fundamental.</w:t>
      </w:r>
    </w:p>
    <w:p>
      <w:pPr>
        <w:pStyle w:val="TextBody"/>
        <w:ind w:right="0" w:hanging="0"/>
        <w:rPr/>
      </w:pPr>
      <w:r>
        <w:rPr/>
        <w:tab/>
        <w:tab/>
        <w:tab/>
        <w:tab/>
        <w:t>Fica, assim, aprovada a alteração do Plano de Trabalho, parte integrante do Acordo e da Cláusulas Quarta e Quinta do Convênio Inicial, como consta a seguir:</w:t>
      </w:r>
    </w:p>
    <w:p>
      <w:pPr>
        <w:pStyle w:val="TextBody"/>
        <w:ind w:right="0" w:hanging="0"/>
        <w:rPr/>
      </w:pPr>
      <w:r>
        <w:rPr/>
        <w:tab/>
        <w:tab/>
        <w:tab/>
        <w:tab/>
        <w:t>Cláusula Quarta: - O valor do presente Convênio é estimado em R$ 1.478.441,26, cabendo à SECRETARIA o aporte de recursos da ordem de R$ 150.000,00  e ao MUNICÍPIO a contrapartida de R$ 1.328.441,26.</w:t>
      </w:r>
    </w:p>
    <w:p>
      <w:pPr>
        <w:pStyle w:val="TextBody"/>
        <w:ind w:right="0" w:hanging="0"/>
        <w:rPr/>
      </w:pPr>
      <w:r>
        <w:rPr/>
        <w:tab/>
        <w:tab/>
        <w:tab/>
        <w:tab/>
        <w:t>Cláusula Quinta, - Ítem I:- A SECRETARIA, no exercício de 1996, aplicou recursos financeiros no valor R$ 150.000,00, que onerou a Classificação Econômica 45.90.99, Classificação Funcional Programática 08.042.0188.1.036.0000, Unidade de Despesa 08.01.001</w:t>
      </w:r>
    </w:p>
    <w:p>
      <w:pPr>
        <w:pStyle w:val="TextBody"/>
        <w:ind w:right="0" w:hanging="0"/>
        <w:rPr/>
      </w:pPr>
      <w:r>
        <w:rPr/>
        <w:tab/>
        <w:tab/>
        <w:tab/>
        <w:tab/>
        <w:t>Cláusula Quinta, - Ítem III:- O MUNICÍPIO, no exercício de 1996, aplicou recursos financeiros no valor de R$ 357.746,45 e, no exercício de 1997 aplicou recursos financeiros no valor de R$ 825.694,81 que oneraram as Classificações Econômicas e Programáticas das Dotações Orçamentárias vigentes e,  para os exercícios futuros deverá garantir, em seu Orçamento, a verba necessária à realização de objeto previsto neste Aju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1º de dezembro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a)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lato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COMISSÃO DE PLANEJAMENTO adota como seu Parecer, o Voto do Conselheiro Rela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omissão, 02 de dezembro de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Conselheiro Mauro de Salles Aguiar</w:t>
      </w:r>
    </w:p>
    <w:p>
      <w:pPr>
        <w:pStyle w:val="Heading2"/>
        <w:ind w:left="0" w:right="0" w:firstLine="2880"/>
        <w:jc w:val="both"/>
        <w:rPr/>
      </w:pPr>
      <w:r>
        <w:rPr>
          <w:rFonts w:eastAsia="Arial"/>
        </w:rPr>
        <w:t xml:space="preserve"> </w:t>
      </w:r>
      <w:r>
        <w:rPr/>
        <w:tab/>
        <w:t>Vice-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        Seção I                     Página 16/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381/96                     PARECER CEE Nº 613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85" w:right="-102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835" w:leader="none"/>
      </w:tabs>
      <w:spacing w:lineRule="exact" w:line="24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6"/>
        <w:tab w:val="left" w:pos="2835" w:leader="none"/>
      </w:tabs>
      <w:spacing w:lineRule="exact" w:line="24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9:02:00Z</dcterms:created>
  <dc:creator>Conselho Estadual de Educação</dc:creator>
  <dc:description/>
  <dc:language>en-US</dc:language>
  <cp:lastModifiedBy>E20</cp:lastModifiedBy>
  <cp:lastPrinted>1998-12-11T10:56:00Z</cp:lastPrinted>
  <dcterms:modified xsi:type="dcterms:W3CDTF">1998-12-11T12:57:00Z</dcterms:modified>
  <cp:revision>12</cp:revision>
  <dc:subject/>
  <dc:title>          CONSELHO ESTADUAL DE EDUCAÇÃO</dc:title>
</cp:coreProperties>
</file>