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4342636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81/97 – Apenso Prot. SE nº 402/97</w:t>
      </w:r>
    </w:p>
    <w:p>
      <w:pPr>
        <w:pStyle w:val="Heading7"/>
        <w:jc w:val="both"/>
        <w:rPr/>
      </w:pPr>
      <w:r>
        <w:rPr/>
        <w:t>INTERESSADO</w:t>
        <w:tab/>
        <w:t xml:space="preserve">  : EPG Vida Nova, Campinas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Solicita prorrogação de  prazo para funcionamento da 5ª </w:t>
      </w:r>
    </w:p>
    <w:p>
      <w:pPr>
        <w:pStyle w:val="Heading7"/>
        <w:ind w:firstLine="2410"/>
        <w:jc w:val="both"/>
        <w:rPr/>
      </w:pPr>
      <w:r>
        <w:rPr/>
        <w:t>8ª série do 1º grau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ª Zilma de Moraes Ramo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00/97        -           CEF      -      Aprovado em 17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Em 10-09-96, a direção da Escola de 1º Grau Vida Nova, 3ª DE de Campinas, mantida pela Associação Hope Unlimited do Brasil, dirige-se aos órgãos competentes da SE, solicitando prorrogação do prazo para implantação gradativa de 5ª à 8ª série do 1º grau, bem como de autorização para funcionamento do Curso de Suplência II, via Teleeducação Telecurso 2000. A presente solicitação foi protocolada neste CEE somente em 28-05-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Conforme informações constantes nos autos, a referida Escola foi autorizada a funcionar por Portaria da 3ª Delegacia de Ensino de Campinas, publicada no DOE de 31-05-95. Com mesma data, foi publicado o ato administrativo correspondente à aprovação do Regimento Escolar e Plano de Curso (fls. 7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interessada justifica seu pedido de prorrogação de prazo, alegando dificuldades para a implantação da 5ª a 8ª série dentro do prazo estabelecido por aquela DE (1998), visto sua clientela já vir defasada quanto a idade/série a ser cursada e também pela escola manter paralelamente cursos profissionalizantes para seus alunos (fls. 4/6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Supervisora de Ensino da 3ª DEC, após longo parecer sobre a situação da Escola, considera não ser possível prorrogar o prazo, visto que esse prazo só se esgotará em 1998. Considerando, no entanto, a peculiaridade da entidade, que atende a menores tirados das ruas, propõe ao Conselho Estadual de Educação a alternativa de escolaridade de 1ª a 4ª série dentro da Instituição “e que os alunos que pudessem e assim o desejassem, fossem cursar as demais séries do ensino fundamental (5ª a 8ª) nas escolas próximas e a alternativa de Suplência II a distância, como continuidade à escolaridade de 8 anos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u ao final que o expediente fosse enviado à Equipe de 1º e 2º Graus da CEI – Coordenadoria de Ensino do Interior, para análise e parecer (fls. 10/11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Escola de 1º Grau Nova foi cientificada da posição da Delegacia de Ensino, ratificando seu pedido de prorrogação do prazo para implantação gradativa das demais séries e solicitando à DE que ignorasse as demais reivindicações (fls. 16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A CEI, ao analisar o expediente, verificou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a clientela dessa escola é constituída basicamente por adolescentes retirados da rua, excluídos do sistema escolar. Essa clientela tem necessidade de cursar, pelo menos, as 4 primeiras séries do 1º Grau, que é o mínimo necessário para se conseguir um empreg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os alunos estão em regime de abrigo, residem nas dependências da instituição e freqüentam programas de profissionalização no local (fls. 10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a Unidade Escolar está com dificuldades para implantar as 4 últimas séries do ensino fundamental, pois os alunos não têm interesse em cursá-las pela necessidade que sentem de trabalhar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há dificuldade em enviar alunos de 5ª a 8ª séries para escolas vizinhas, pois os mesmos não têm comportamento social adequad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- até a presente data, a escola em questão não começou a implantação gradativa das séries de 5ª a 8ª, alegando problemas de ordem estrutural e financeira (fls. 10)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, considerou a sugestão apresentada pela supervisão escolar uma estratégia que pode resultar em benefício para a escola e para a demanda em questão e a possibilidade de se estabelecer um termo de entrosagem entre a escola solicitante e outra do mesmo municíp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a competência, concluiu pelo encaminhamento dos autos ao Conselho Estadual de Educação, para opinar sobre o termo de entrosag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Considera este Conselho, todavia, que a solicitação da escola foi encaminhada na vigência da LDB anterior. Nesse sentido, aquela solicitação não avalia as muitas alternativas oferecidas à escola, dentro de seu projeto pedagógico pela nova Lei nº 9394/9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Nos termos deste Parecer: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prorroga-se  por  mais  dois  anos  o  prazo para implantação das 8 séries do ensino fundamental para os alunos da EPG Vida Nova, 3ª DE de Campin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caso seja de interesse da Escola, a mesma poderá se valer do Parecer CEE nº 599/97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6 de nov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Zilma de Moraes Ramos de Olivei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26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Seção I                        Página 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0785510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81/97          PARECER CEE Nº 600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27:00Z</dcterms:created>
  <dc:creator>X</dc:creator>
  <dc:description/>
  <dc:language>en-US</dc:language>
  <cp:lastModifiedBy>Sona</cp:lastModifiedBy>
  <cp:lastPrinted>2000-01-31T11:51:00Z</cp:lastPrinted>
  <dcterms:modified xsi:type="dcterms:W3CDTF">1997-01-01T12:30:00Z</dcterms:modified>
  <cp:revision>4</cp:revision>
  <dc:subject/>
  <dc:title>CONSELHO ESTADUAL DE EDUCAÇÃO</dc:title>
</cp:coreProperties>
</file>