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Ibirarema e Outras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3/2013                                   CPL                           Aprovado em 16/7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s Municípios de Ibirarema, Bragança Paulista, Caçapava, Estiva Gerbi, Nantes, Santa Isabel e Tarumã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s Municípios abaixo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/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s Municípios de Ibirarema, Bragança Paulista, Caçapava, Estiva Gerbi, Nantes, Santa Isabel e Tarumã, visam a construção e reforma de colégios (conforme tabela que segue abaixo), com vigência de 02 (dois) anos, contados a partir da data de sua assinatura, podendo ser prorrogado automaticamente até o limite de 05 (cinco) anos: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Francisco Duar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nça Pau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ardim São Migu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ª Zélia de Souza Madur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8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E/EMEF Geny Farah Sal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va Ge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de São José 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Is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Vereador Luiz Bened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um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Maria Magdalena de Oliveira - “Dona Cota”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s Convênios é de </w:t>
      </w:r>
      <w:r>
        <w:rPr>
          <w:rFonts w:cs="Arial" w:ascii="Arial" w:hAnsi="Arial"/>
          <w:b/>
          <w:sz w:val="20"/>
        </w:rPr>
        <w:t xml:space="preserve">R$ 15.496.558,65 </w:t>
      </w:r>
      <w:r>
        <w:rPr>
          <w:rFonts w:cs="Arial" w:ascii="Arial" w:hAnsi="Arial"/>
          <w:sz w:val="20"/>
        </w:rPr>
        <w:t>(quinze milhões, quatrocentos e noventa e seis mil, quinhentos e cinqüenta e oito reais e sessenta e cinco centavos), conforme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3827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r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Francisco Du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.097,60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nça Pau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ardim São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4.916,89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9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ª Zélia de Souza Madu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.813,46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8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E/EMEF Geny Farah Sa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2.481,02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va Ger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de São José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.921,31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.364,68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Is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Vereador Luiz Bened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084,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um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Maria Magdalena de Oliveira-“Dona Co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879,10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496.558,65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Ibirarema, Bragança Paulista, Caçapava, Estiva Gerbi, Nantes, Santa Isabel e Tarumã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s Convênios com os Municípios, sendo certo que após a formalização deverá ser dada ciência do mesmo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557/2012 -  PM de Guararapes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sz w:val="20"/>
        </w:rPr>
        <w:tab/>
        <w:t xml:space="preserve">    Nº 187/2013 -  PM de Araraquara    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s, para construção e reforma de escolas, conforme tabela abaix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41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Francisco Duar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nça Pau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ardim São Migu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Profª Zélia de Souza Madu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p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8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E/EMEF Geny Farah Sal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va Ger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de São José 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Is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F Vereador Luiz Bened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um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Maria Magdalena de Oliveira-“Dona Cota”</w:t>
            </w:r>
          </w:p>
        </w:tc>
      </w:tr>
    </w:tbl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termo de aditamento ao Convêni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São Paulo, 16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Roque Theóphilo Junior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16 de julh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O CONSELHO ESTADUAL DE EDUCAÇÃO referenda, o presente Parecer, aprovado por ato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ad referendum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do Presidente deste Colegiado nos termos da alínea “d” do inciso “I” do Artigo 20 do Decreto n° 9.887, de 14 de junho de 1977.</w:t>
      </w:r>
    </w:p>
    <w:p>
      <w:pPr>
        <w:pStyle w:val="Normal"/>
        <w:spacing w:lineRule="auto" w:line="240" w:before="0" w:after="0"/>
        <w:ind w:firstLine="2880"/>
        <w:rPr/>
      </w:pPr>
      <w:r>
        <w:rPr>
          <w:rFonts w:cs="Arial" w:ascii="Arial" w:hAnsi="Arial"/>
          <w:sz w:val="20"/>
          <w:szCs w:val="20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836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43/13  –  Publicado no DOE em 17/7/2013             Seção I           Página 1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16/7/2013, publicada no DOE de 17/7/2013                          Seção I           Página 1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dado no DOE em 01/08/2013                                                       Seção I           Página 4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8:00Z</dcterms:created>
  <dc:creator>N.Cruz</dc:creator>
  <dc:description/>
  <cp:keywords/>
  <dc:language>en-US</dc:language>
  <cp:lastModifiedBy>silvia.ribeiro</cp:lastModifiedBy>
  <cp:lastPrinted>2013-08-01T08:45:00Z</cp:lastPrinted>
  <dcterms:modified xsi:type="dcterms:W3CDTF">2013-08-01T11:47:00Z</dcterms:modified>
  <cp:revision>10</cp:revision>
  <dc:subject/>
  <dc:title/>
</cp:coreProperties>
</file>