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29144588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CEP: 01045-903 - FAX: Nº  3231-1518</w:t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82/200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Colégio Status,  Carapicuíba</w:t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sz w:val="24"/>
        </w:rPr>
        <w:t xml:space="preserve">ASSUNTO               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</w:rPr>
        <w:t>Credenciamento para realização de exames nos termos da Deliberação CEE nº 14/01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RELATORA         </w:t>
        <w:tab/>
        <w:t xml:space="preserve">   : Consª. Arlete Sco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56/2002                CEB             Aprovado em 11-12-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.HISTÓRICO 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Status, por intermédio de seu mantenedor, Centro Metropolitano de Educação e Cultura S/C Ltda, solicita deste Colegiado credenciamento para realizar os exames presenciais referidos no Artigo 2º da Deliberação CEE nº 14/2001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nalisado preliminarmente pela Assistência Técnica, o expediente foi baixado em diligência para atendimento às exigências estabelecidas no dispositivo supracitado.(fls. 46)</w:t>
      </w:r>
    </w:p>
    <w:p>
      <w:pPr>
        <w:pStyle w:val="P6"/>
        <w:tabs>
          <w:tab w:val="clear" w:pos="708"/>
          <w:tab w:val="left" w:pos="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tendida a referida diligência, foi o Processo encaminhado à Câmara de Educação Básica para apreciação e manifestação (fls. 58/59), a qual, considerando estar em estudos pelo Conselho Nacional de Educação a reformulação de matéria relacionada à Educação a Distância, disciplinada no Decreto Federal nº 2.494/98, entendeu que as propostas apresentadas pelas instituições para realização de exames finais, nos termos da Deliberação CEE nº 14/2001, não deveriam ser apreciadas quanto ao mérito, devendo aguardar as normas supervenientes do CNE .(fls. 61/64)</w:t>
      </w:r>
    </w:p>
    <w:p>
      <w:pPr>
        <w:pStyle w:val="P6"/>
        <w:tabs>
          <w:tab w:val="clear" w:pos="708"/>
          <w:tab w:val="left" w:pos="0" w:leader="none"/>
        </w:tabs>
        <w:spacing w:lineRule="auto" w:line="360" w:before="0" w:after="0"/>
        <w:ind w:firstLine="2880"/>
        <w:rPr/>
      </w:pPr>
      <w:r>
        <w:rPr>
          <w:rFonts w:cs="Arial" w:ascii="Arial" w:hAnsi="Arial"/>
        </w:rPr>
        <w:t>Tal decisão foi comunicada ao Conselho Pleno deste Colegiado que se manifestou pelo retorno a CEB dos demais processos com solicitações</w:t>
      </w:r>
      <w:r>
        <w:rPr/>
        <w:t xml:space="preserve"> </w:t>
      </w:r>
      <w:r>
        <w:rPr>
          <w:rFonts w:cs="Arial" w:ascii="Arial" w:hAnsi="Arial"/>
        </w:rPr>
        <w:t>semelhantes, no aguardo de manifestações do CNE relativas à matéria em questão.(fls. 65/67)</w:t>
      </w:r>
    </w:p>
    <w:p>
      <w:pPr>
        <w:pStyle w:val="P6"/>
        <w:tabs>
          <w:tab w:val="clear" w:pos="708"/>
          <w:tab w:val="left" w:pos="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Foi, então, comunicada tal decisão pelo Gabinete da Presidência  às instituições que solicitaram credenciamento para realização de exames finais de Ensino Fundamental e Ensino Médio.(fls. 68/69)</w:t>
      </w:r>
    </w:p>
    <w:p>
      <w:pPr>
        <w:pStyle w:val="P6"/>
        <w:tabs>
          <w:tab w:val="clear" w:pos="708"/>
          <w:tab w:val="left" w:pos="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Tendo em vista que até a presente data não houve manifestação do CNE sobre as referidas normas, este Colegiado decidiu retomar a análise dos processos, visando manifestar-se sobre as solicitações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essado mantém o Curso de Educação de Jovens e Adultos em nível fundamental e médio com Atendimento Individualizado e Presença Flexível, autorizado por Portaria da Dirigente Regional de Ensino de Carapicuíba, publicada no DOE de 31-03-2001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teve indeferido seu pedido de credenciamento e autorização para ministrar curso a distância pelo Parecer CEE nº 578/99.</w:t>
      </w:r>
    </w:p>
    <w:p>
      <w:pPr>
        <w:pStyle w:val="TextBodyIndent"/>
        <w:rPr>
          <w:sz w:val="24"/>
        </w:rPr>
      </w:pPr>
      <w:r>
        <w:rPr>
          <w:sz w:val="24"/>
        </w:rPr>
        <w:t>As informações contidas neste Expediente enfatizam as dependências físicas da Escola e a utilização das mesmas para realização de provas por outras instituições, como a VUNESP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o entanto, as condições técnico-operacionais de infra-estrutura e o projeto para oferta e execução dos exames apresentados pela Instituição não apresentam elementos que permitam a compreensão da operacionalização de sua proposta e da capacidade de cumprimento ao previsto na legislação cita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À vista do exposto, esta Relatora considera que a Instituição não apresenta condições para o credenciamento solici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  <w:t>2.CONCLUSÃO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2.1 Indefere-se o pedido formulado pelo Colégio Status, jurisdicionado à Diretoria de Ensino da Região de Carapicuíba, de credenciamento para realização de exames de Cursos de Ensino Fundamental e Médio, conforme o disposto na Deliberação CEE nº 14/2001.</w:t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2.2 Encaminhe-se cópia deste Parecer à Instituição, à Diretoria de Ensino da Região de Carapicuíba e à Secretaria de Estado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ão Paulo, 28 de outubro de 20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) Consª. Arlete Scotto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eastAsia="Arial" w:cs="Arial" w:ascii="Arial" w:hAnsi="Arial"/>
          <w:b/>
          <w:i/>
          <w:sz w:val="24"/>
          <w:lang w:val="en-US"/>
        </w:rPr>
        <w:t xml:space="preserve">           </w:t>
      </w:r>
      <w:r>
        <w:rPr>
          <w:rFonts w:cs="Arial" w:ascii="Arial" w:hAnsi="Arial"/>
          <w:b/>
          <w:i/>
          <w:sz w:val="24"/>
          <w:lang w:val="en-US"/>
        </w:rPr>
        <w:t>Relatora</w:t>
      </w:r>
    </w:p>
    <w:p>
      <w:pPr>
        <w:pStyle w:val="Corpodetexto2"/>
        <w:spacing w:lineRule="auto" w:line="36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06 de nov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Corpodetexto2"/>
        <w:spacing w:lineRule="auto" w:line="36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Corpodetexto2"/>
        <w:spacing w:lineRule="auto" w:line="36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95378510" r:id="rId1"/>
      </w:object>
    </w:r>
    <w:r>
      <w:rPr>
        <w:rFonts w:cs="Arial" w:ascii="Arial" w:hAnsi="Arial"/>
        <w:sz w:val="24"/>
      </w:rPr>
      <w:t>PROCESSO CEE Nº 382/01                  PARECER CEE Nº 556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rFonts w:ascii="Arial" w:hAnsi="Arial" w:cs="Arial"/>
      <w:color w:val="000000"/>
      <w:sz w:val="24"/>
      <w:lang w:eastAsia="pt-BR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29:00Z</dcterms:created>
  <dc:creator>liliana</dc:creator>
  <dc:description/>
  <dc:language>en-US</dc:language>
  <cp:lastModifiedBy>mari</cp:lastModifiedBy>
  <cp:lastPrinted>2002-09-16T21:14:00Z</cp:lastPrinted>
  <dcterms:modified xsi:type="dcterms:W3CDTF">2003-02-15T14:28:00Z</dcterms:modified>
  <cp:revision>32</cp:revision>
  <dc:subject/>
  <dc:title> </dc:title>
</cp:coreProperties>
</file>