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345429659" r:id="rId2"/>
        </w:object>
      </w:r>
      <w:r>
        <w:rPr/>
        <w:t xml:space="preserve">                  </w:t>
      </w:r>
      <w:r>
        <w:rPr>
          <w:b/>
          <w:sz w:val="24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AÇA DA REPÚBLICA, 53 - FONE: 3255-2044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01045-903 - FAX: 3231-1518</w:t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oembloco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>PROCESSO CEE Nº  : 383/01 e Ap. Proc. DE - Birigüi nº 534/0039/01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O          : Centro de Ensino Superior de Birigüi</w:t>
      </w:r>
    </w:p>
    <w:p>
      <w:pPr>
        <w:pStyle w:val="P6"/>
        <w:spacing w:lineRule="auto" w:line="240" w:before="0" w:after="0"/>
        <w:ind w:left="2520" w:hanging="2520"/>
        <w:rPr/>
      </w:pPr>
      <w:r>
        <w:rPr>
          <w:rFonts w:cs="Arial" w:ascii="Arial" w:hAnsi="Arial"/>
        </w:rPr>
        <w:t>ASSUNTO</w:t>
        <w:tab/>
        <w:tab/>
        <w:tab/>
        <w:t xml:space="preserve"> : Credenciamento para realização de exames nos termos da Deliberação CEE nº 14/01 </w:t>
      </w:r>
    </w:p>
    <w:p>
      <w:pPr>
        <w:pStyle w:val="P6"/>
        <w:spacing w:lineRule="auto" w:line="240" w:before="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RELATOR                  :  Cons. Francisco de Moraes</w:t>
      </w:r>
    </w:p>
    <w:p>
      <w:pPr>
        <w:pStyle w:val="P6"/>
        <w:spacing w:lineRule="auto" w:line="240" w:before="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ARECER CEE Nº        558/2002           CEB         Aprovado em 11-12-2002</w:t>
      </w:r>
    </w:p>
    <w:p>
      <w:pPr>
        <w:pStyle w:val="P6"/>
        <w:spacing w:lineRule="auto" w:line="240" w:before="0" w:after="0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left="2520" w:hanging="25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ind w:left="2520" w:hanging="25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RELATÓRIO </w:t>
      </w:r>
    </w:p>
    <w:p>
      <w:pPr>
        <w:pStyle w:val="Normal"/>
        <w:spacing w:lineRule="auto" w:line="360"/>
        <w:ind w:righ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1 A Direção do Centro de Ensino Superior de Birigüi solicita o credenciamento para realizar os exames dos alunos de Educação de Jovens e Adultos, nos termos do Art. 2º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 (fls. 02).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nalisado preliminarmente pela Assessoria Técnica deste Colegiado, o expediente foi baixado em diligência para atendimento às exigências estabelecidas no dispositivo supracitado (fls. 17). A diligência foi reiterada após 5 meses.(fls. 21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Atendida a referida diligência, o processo  foi devidamente informado e encaminhado à CEB para apreciação e manifestação.(fls. 27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Na CEB, houve entendimento no sentido de que os pedidos de credenciamento para oferta de exames finais nos termos da Deliberação CEE nº 14/01 deveriam aguardar manifestação do Conselho Nacional de Educação, vez que este Órgão estuda reformulações na área de Educação a Distância. Tal decisão foi acolhida pelo Conselho Pleno desta Casa e oficiada a todas as instituições que solicitaram o referido credenciamento a este Conselho.(fls. 3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 xml:space="preserve">Entretanto, considerando-se que até o presente momento o CNE não se manifestou sobre as referidas normas e face às justas expectativas das instituições envolvidas, a Presidência deste Colegiado determinou a retomada das análises e apreciação dos pedidos de credenciamento em questão. 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2. A Instituição em epígrafe pertence à rede privada, mantida pelo Centro de Ensino Superior de Birigüi - CESBI e localiza-se na Rua Nove de Julho,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626, Centro - Birigüi, jurisdicionada à Diretoria de Ensino – Região de Birigui (não consta dos autos a Portaria DE de autorização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pedido de credenciamento para oferecer exames supletivos aos alunos de EJA vem embasado nas seguintes informações: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970"/>
        <w:jc w:val="left"/>
        <w:rPr/>
      </w:pPr>
      <w:r>
        <w:rPr>
          <w:rFonts w:cs="Arial" w:ascii="Arial" w:hAnsi="Arial"/>
          <w:b/>
          <w:sz w:val="24"/>
        </w:rPr>
        <w:t>a) demonstração de reconhecida experiência na realização de exames dessa natureza ou assemelhados</w:t>
      </w:r>
      <w:r>
        <w:rPr>
          <w:rFonts w:cs="Arial" w:ascii="Arial" w:hAnsi="Arial"/>
          <w:sz w:val="24"/>
        </w:rPr>
        <w:t xml:space="preserve">.(fls.22) </w:t>
      </w:r>
    </w:p>
    <w:p>
      <w:pPr>
        <w:pStyle w:val="Corpodetexto2"/>
        <w:spacing w:lineRule="auto" w:line="360"/>
        <w:ind w:firstLine="297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entro Educacional de Birigüi, mantido pelo Centro de Ensino Superior de Birigui, como a maioria dos estabelecimentos de ensino deste Estado, não possui experiência na realização de exames desta natureza ...”</w:t>
      </w:r>
    </w:p>
    <w:p>
      <w:pPr>
        <w:pStyle w:val="Corpodetexto2"/>
        <w:spacing w:lineRule="auto" w:line="360"/>
        <w:ind w:firstLine="29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Capacidade de Atendimento (fls. 22)</w:t>
      </w:r>
    </w:p>
    <w:p>
      <w:pPr>
        <w:pStyle w:val="Corpodetexto2"/>
        <w:spacing w:lineRule="auto" w:line="360"/>
        <w:ind w:firstLine="2977"/>
        <w:rPr/>
      </w:pPr>
      <w:r>
        <w:rPr>
          <w:rFonts w:cs="Arial" w:ascii="Arial" w:hAnsi="Arial"/>
          <w:b/>
          <w:sz w:val="24"/>
        </w:rPr>
        <w:t>c) Procedimento de segurança que garantam a inviolabilidade das provas.</w:t>
      </w:r>
      <w:r>
        <w:rPr>
          <w:rFonts w:cs="Arial" w:ascii="Arial" w:hAnsi="Arial"/>
          <w:sz w:val="24"/>
        </w:rPr>
        <w:t>(fls. 71  a 73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d) Qualificação técnica de equipe institucional permanente, com demonstração de experiência em avaliação de aprendizagem</w:t>
      </w:r>
      <w:r>
        <w:rPr>
          <w:rFonts w:cs="Arial" w:ascii="Arial" w:hAnsi="Arial"/>
          <w:sz w:val="24"/>
        </w:rPr>
        <w:t xml:space="preserve"> (fls. 73 a 74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e) Condições técnico-operacionais de infra-estrutura para este tipo de trabalho.</w:t>
      </w:r>
      <w:r>
        <w:rPr>
          <w:rFonts w:cs="Arial" w:ascii="Arial" w:hAnsi="Arial"/>
          <w:sz w:val="24"/>
        </w:rPr>
        <w:t>(fls. 75 a 76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b/>
          <w:sz w:val="24"/>
        </w:rPr>
        <w:t>f) Projeto para oferta e execução dos exames, com respectivo cronograma</w:t>
      </w:r>
      <w:r>
        <w:rPr>
          <w:rFonts w:cs="Arial" w:ascii="Arial" w:hAnsi="Arial"/>
          <w:sz w:val="24"/>
        </w:rPr>
        <w:t>, incluindo os cursos e componentes curriculares, os objetos do exame, condição para inscrição, considerações sobre a prova e a correção, divulgação dos resultados e cronograma de execução.( fls.76 a 77)</w:t>
      </w:r>
    </w:p>
    <w:p>
      <w:pPr>
        <w:pStyle w:val="Corpodetexto2"/>
        <w:spacing w:lineRule="auto" w:line="360"/>
        <w:ind w:firstLine="2880"/>
        <w:rPr/>
      </w:pPr>
      <w:r>
        <w:rPr>
          <w:rFonts w:cs="Arial" w:ascii="Arial" w:hAnsi="Arial"/>
          <w:sz w:val="24"/>
        </w:rPr>
        <w:t>1.3. Os objetivos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01, orientados pelo Art. 10 da Resolução CNE/CEB nº 01/00, pressupõem instituições com experiência que transcende a oferta idônea de cursos de educação supletiva, caso da presente Instituição. Da análise dos vários itens, não se observam registro de informações, dados e indicadores que comprovem reconhecida experiência na realização de exames supletivos ou, ainda, de uma proposta teórico-pedagógica  preocupada com as modernas concepções de avaliação dos egressos da EJA, como prevê a moderna legislação em vigor.</w:t>
      </w:r>
    </w:p>
    <w:p>
      <w:pPr>
        <w:pStyle w:val="Corpodetexto2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  <w:sz w:val="24"/>
        </w:rPr>
        <w:t>À vista da análise do pedido, podemos considerar que o interessado não atende satisfatoriamente aos termos do Artigo 2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n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 xml:space="preserve"> 14/2001, pois apenas relata razoável experiência convencional em cursos presenciais tradicionais. Isso é insuficiente para o escopo pretendido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CONCLUSÃO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2880"/>
        <w:rPr/>
      </w:pPr>
      <w:r>
        <w:rPr>
          <w:sz w:val="24"/>
        </w:rPr>
        <w:t xml:space="preserve">2.1 À vista do exposto e nos termos deste Parecer, indefere-se o pedido de credenciamento para realização de exames finais, previstos na Deliberação CEE no 14/2001, solicitado pelo Centro de Ensino Superior de Birigüi. </w:t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  <w:sz w:val="24"/>
        </w:rPr>
        <w:t>2.2 Encaminhe-se cópia deste Parecer à Instituição, à Diretoria de Ensino Região de Birigui e à Secretaria de Estado da Educação.</w:t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outubro de 2002.</w:t>
      </w:r>
    </w:p>
    <w:p>
      <w:pPr>
        <w:pStyle w:val="Corpodetexto2"/>
        <w:spacing w:lineRule="auto" w:line="360"/>
        <w:ind w:firstLine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de Moraes</w:t>
      </w:r>
    </w:p>
    <w:p>
      <w:pPr>
        <w:pStyle w:val="Corpodetexto2"/>
        <w:spacing w:lineRule="auto" w:line="360"/>
        <w:ind w:left="2836" w:firstLine="709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Corpodetexto2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ind w:firstLine="2880"/>
        <w:rPr/>
      </w:pPr>
      <w:r>
        <w:rPr>
          <w:sz w:val="24"/>
        </w:rPr>
        <w:t>Presentes os Conselheiros: Fábio Kalil Fares Saba, Francisco de Moraes, José Mário Pires Azanha, Luiz Eduardo Cerqueira Magalhães, Marileusa Moreira Fernandes, Neide Cruz, Olga de Sá, Volmer Áureo Pianca e Zilma de Moraes Ramos de Oliveira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80"/>
        <w:rPr/>
      </w:pPr>
      <w:r>
        <w:rPr>
          <w:sz w:val="24"/>
        </w:rPr>
        <w:t>Sala de Câmara de Educação Básica, em 06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360"/>
        <w:ind w:firstLine="2880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Corpodetexto2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24387569" r:id="rId1"/>
      </w:object>
    </w:r>
    <w:r>
      <w:rPr>
        <w:rFonts w:cs="Arial" w:ascii="Arial" w:hAnsi="Arial"/>
        <w:sz w:val="24"/>
      </w:rPr>
      <w:t>PROCESSO CEE Nº 383/01                      PARECER CEE Nº 558/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454"/>
        <w:tab w:val="left" w:pos="720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40" w:after="0"/>
      <w:ind w:left="2410" w:right="851" w:hanging="241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54"/>
        <w:tab w:val="left" w:pos="8364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19:00Z</dcterms:created>
  <dc:creator>Conselho Estadual de Educação</dc:creator>
  <dc:description/>
  <dc:language>en-US</dc:language>
  <cp:lastModifiedBy>mari</cp:lastModifiedBy>
  <cp:lastPrinted>2002-11-11T08:27:00Z</cp:lastPrinted>
  <dcterms:modified xsi:type="dcterms:W3CDTF">2003-02-15T19:33:00Z</dcterms:modified>
  <cp:revision>22</cp:revision>
  <dc:subject/>
  <dc:title>CONSELHO ESTADUAL DE EDUCAÇÃO</dc:title>
</cp:coreProperties>
</file>