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0558328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383/06 e 382/06 – Aps. Procs. SEE nºs: 833/06 e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828/06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APARECIDA E OUTR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 xml:space="preserve">   </w:t>
        <w:tab/>
        <w:tab/>
        <w:tab/>
        <w:tab/>
        <w:tab/>
        <w:t>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08/2006          CPL          Aprovado em 28-6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s de Convênios a serem celebrados entre o Estado de São Paulo, através daquela Pasta, e as Prefeituras Municipais de: Aparecida e Pereira Barreto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Aparecida e Pereira Barreto, objetivando assegurar a continuidade da implantação do Programa de Ação de Parceria Educacional Estado –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na Cláusula Quinta do citado Termo de Convênio: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 repassados pela SE/FUND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6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PAREC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94.76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189.289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EIRA BARRE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00.453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833.4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junh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arid Carvalho Mauad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 e Francisco de Mora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8 de junh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arid Carvalho Mauad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 Exercício da Presidência da CPL, nos termos do art. 13, § 3º do Regimento do CE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8 de jun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9/6/06                       Seção I                        Página 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8/6/06, public. em 30/6/06      Seção I                        Página 30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03412457" r:id="rId1"/>
      </w:object>
    </w:r>
    <w:r>
      <w:rPr>
        <w:rFonts w:cs="Arial" w:ascii="Arial" w:hAnsi="Arial"/>
        <w:sz w:val="24"/>
      </w:rPr>
      <w:t>PROCESSO CEE Nº 382/06 E OT.       PARECER CEE Nº 308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2:55:00Z</dcterms:created>
  <dc:creator>X</dc:creator>
  <dc:description/>
  <dc:language>en-US</dc:language>
  <cp:lastModifiedBy>Mari</cp:lastModifiedBy>
  <cp:lastPrinted>2006-06-26T18:39:00Z</cp:lastPrinted>
  <dcterms:modified xsi:type="dcterms:W3CDTF">2006-08-23T12:01:00Z</dcterms:modified>
  <cp:revision>10</cp:revision>
  <dc:subject/>
  <dc:title>CONSELHO ESTADUAL DE EDUCAÇÃO</dc:title>
</cp:coreProperties>
</file>