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2731524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383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 : Sebastião Barbosa Reis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Avaliação de Competência – Auxiliar de Enfermagem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 xml:space="preserve"> : Consª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537/2008                 CEB           Aprovado em 08-10-2008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Comunicado em Pleno em 15-10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bastião Barbosa Reis, RG 1.044.970, residente em São Paulo/Capital, solicita que os estudos por ele realizados, aliados à experiência profissional, sejam submetidos a processo de avaliação de competência como Auxiliar de Enfermagem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bastião Barbosa Reis é Técnico em Enfermagem, habilitado em 1992, no Colégio Arruda Martins – situado no Estado de Maranhão (diploma às fls. 0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verso do diploma vem consignado o Registro do Interessado, no Conselho Federal de Enfermagem, como Técnico em Enfermagem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aluno formado em Curso de Habilitação Profissional de Técnico em Enfermagem que pleiteia também a certificação do Curso de Qualificação Profissional intermediária de Auxiliar de Enferm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 foram juntados aos autos: documentos pessoais de identificação; Certificado e Histórico Escolar do Curso de Técnico em Enfermagem; cópia xerográfica da Carteira Profissional atestando experiência e exercício profissional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</w:t>
      </w:r>
      <w:r>
        <w:rPr>
          <w:i/>
          <w:sz w:val="24"/>
        </w:rPr>
        <w:t>l”(gg. n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, pós Lei Federal nº 9.394/96, cumpre destacar da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</w:t>
      </w:r>
      <w:r>
        <w:rPr>
          <w:rFonts w:cs="Arial" w:ascii="Arial" w:hAnsi="Arial"/>
          <w:sz w:val="24"/>
        </w:rPr>
        <w:t>foi disciplinado por meio do Parecer CNE/CEB n° 40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 (gn.).</w:t>
      </w:r>
    </w:p>
    <w:p>
      <w:pPr>
        <w:pStyle w:val="BodyTextIndent2"/>
        <w:spacing w:lineRule="auto" w:line="360"/>
        <w:ind w:firstLine="2880"/>
        <w:rPr/>
      </w:pPr>
      <w:r>
        <w:rPr/>
        <w:t>Este Conselho, no Parecer CEE nº 401/03, autorizou as escolas do sistema estadual de ensino do Estado de São Paulo, que mantêm Cursos de Habilitação Profissional de Técnico de Enfermagem sem prever a qualificação intermediária de Auxiliar de Enfermagem, a certificar os concluintes do Curso Técnico também como Auxiliares de Enfermagem.</w:t>
      </w:r>
    </w:p>
    <w:p>
      <w:pPr>
        <w:pStyle w:val="BodyTextIndent2"/>
        <w:spacing w:lineRule="auto" w:line="360"/>
        <w:ind w:firstLine="2880"/>
        <w:rPr/>
      </w:pPr>
      <w:r>
        <w:rPr/>
        <w:t>Conforme ponderou este Conselho em outro Parecer sobre o assunto (Parecer CEE nº 402/03) “não é plausível impedir-se que o possuidor de registro como Técnico de Enfermagem seja impedido de também obter o de Auxiliar de Enfermagem (...) Isto devidamente considerado, nem sequer exige o procedimento de avaliação de competência...”.</w:t>
      </w:r>
    </w:p>
    <w:p>
      <w:pPr>
        <w:pStyle w:val="BodyTextIndent2"/>
        <w:spacing w:lineRule="auto" w:line="360"/>
        <w:ind w:firstLine="2880"/>
        <w:rPr/>
      </w:pPr>
      <w:r>
        <w:rPr/>
        <w:t>No caso em tela, o Interessado cursou a habilitação em escola jurisdicionada ao sistema de ensino de outro Estado da Federação- embora seja residente neste Estado – sendo, portanto, recomendada a indicação de escola do nosso sistema estadual para proceder à respectiva certificação como Auxiliar de Enfermagem.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de competências este Conselho, tem 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e Auxiliar de Enfermagem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do assim, a avaliação de competências e conseqüente certificação do Interessado como Auxiliar de Enfermagem, pode ser encaminhada ao Centro Formador de Pessoal para Saúde - CEFOR de São Paulo, mantido pela Secretaria de Estado da Saúde, situado na Rua Dona Inácia Uchoa 574, Vila Mariana, nesta Capital, jurisdicionado à Diretoria de Ensino da Região Centro Sul, para realizar o procedimento de certificação do Sr. Sebastião Barbosa Reis, como Auxiliar de Enfermag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92"/>
        <w:jc w:val="both"/>
        <w:rPr/>
      </w:pPr>
      <w:r>
        <w:rPr>
          <w:rFonts w:cs="Arial" w:ascii="Arial" w:hAnsi="Arial"/>
          <w:sz w:val="24"/>
        </w:rPr>
        <w:t>Autoriza-se a avaliação de competência de Sebastião Barbosa Reis, RG</w:t>
      </w:r>
      <w:r>
        <w:rPr>
          <w:rFonts w:cs="Arial" w:ascii="Arial" w:hAnsi="Arial"/>
          <w:sz w:val="24"/>
          <w:szCs w:val="24"/>
        </w:rPr>
        <w:t xml:space="preserve"> 1.044.970, no prazo de seis meses a partir da data da publicação deste Parecer, como Auxiliar de Enfermagem, pelo Centro Formador de Pessoal para Saúde – CEFOR de São Paulo, mantido pela Secretaria de Estado da Saúde, e o resultado da avaliação deverá ser comunicado a este Conselho.</w:t>
      </w:r>
    </w:p>
    <w:p>
      <w:pPr>
        <w:pStyle w:val="Normal"/>
        <w:spacing w:lineRule="auto" w:line="360"/>
        <w:ind w:firstLine="2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processo deverá ser acompanhado pela supervisão de ensino da Diretoria de Ensino da Região Centro Sul.</w:t>
      </w:r>
    </w:p>
    <w:p>
      <w:pPr>
        <w:pStyle w:val="Normal"/>
        <w:spacing w:lineRule="auto" w:line="360"/>
        <w:ind w:firstLine="2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 Interessado e ao Centro Formador de Pessoal pata Saúde – CEF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6 de outubro de 2008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ª Leila Rentroia Iannone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Presentes os Conselheiros: Ana Luísa Restani, Leila Rentroia Iannone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Sala da Câmara de Educação Básica, em 08 de outubr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nos termos 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do artigo 13 § 3º 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5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016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8/10/08                     Seção I                      Página 34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21625015" r:id="rId1"/>
      </w:object>
    </w:r>
    <w:r>
      <w:rPr>
        <w:rFonts w:cs="Arial" w:ascii="Arial" w:hAnsi="Arial"/>
        <w:sz w:val="24"/>
      </w:rPr>
      <w:t>PROCESSO CEE Nº 383/08                  PARECER CEE Nº 537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0:00Z</dcterms:created>
  <dc:creator>conselho</dc:creator>
  <dc:description/>
  <dc:language>en-US</dc:language>
  <cp:lastModifiedBy>Vera</cp:lastModifiedBy>
  <cp:lastPrinted>2008-10-06T15:02:00Z</cp:lastPrinted>
  <dcterms:modified xsi:type="dcterms:W3CDTF">2008-11-26T13:40:00Z</dcterms:modified>
  <cp:revision>29</cp:revision>
  <dc:subject/>
  <dc:title>CONSELHO ESTADUAL DE EDUCAÇÃO</dc:title>
</cp:coreProperties>
</file>