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9362073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>PROCESSO CEE Nº</w:t>
        <w:tab/>
        <w:t>: 383/2009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 : Instituto de Educação São Bento/ Araraqua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dequação à Deliberação CEE nº 79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º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6/2010                CEB              Aprovado em 28-07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Direção do Instituto de Educação São Bento, em decorrência do disposto na Deliberação CEE nº 79/2008, em 19-05-2009, através da Diretoria de Ensino da Região de Araraquara, encaminha a este Colegiado justificativas para manutenção da denominação do Curso “Técnico em Turismo”. </w:t>
      </w:r>
      <w:r>
        <w:rPr>
          <w:rFonts w:cs="Arial" w:ascii="Arial" w:hAnsi="Arial"/>
          <w:sz w:val="24"/>
          <w:szCs w:val="24"/>
        </w:rPr>
        <w:t>Ao expediente não foi juntado o Plano de Curso para análise do Conselho Estadual de Educação.</w:t>
      </w:r>
    </w:p>
    <w:p>
      <w:pPr>
        <w:pStyle w:val="Normal"/>
        <w:tabs>
          <w:tab w:val="clear" w:pos="288"/>
          <w:tab w:val="left" w:pos="8741" w:leader="none"/>
        </w:tabs>
        <w:autoSpaceDE w:val="false"/>
        <w:ind w:right="94" w:firstLine="3119"/>
        <w:jc w:val="both"/>
        <w:rPr/>
      </w:pPr>
      <w:r>
        <w:rPr>
          <w:rFonts w:cs="Arial" w:ascii="Arial" w:hAnsi="Arial"/>
          <w:sz w:val="24"/>
          <w:szCs w:val="24"/>
        </w:rPr>
        <w:t>O DOE de 30-12-2009, página 41, publica Portaria da Diretoria de Ensino – Região de Araraquara, de 29-12-2009, na qual se lê:</w:t>
      </w:r>
    </w:p>
    <w:p>
      <w:pPr>
        <w:pStyle w:val="Normal"/>
        <w:autoSpaceDE w:val="false"/>
        <w:ind w:left="284" w:right="284"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 “A Dirigente Regional de Ensino, conforme competências que lhe são conferidas pelo Decreto nº 7510/76, alterado pelo Decreto nº 39.902/95 e Resolução SE nº 76/96, com fundamento na Deliberação CEE nº 79/2009, expede a presente Portaria de adequação de nomenclatura ao Catálogo Nacional de Técnico de Nível Médio:</w:t>
      </w:r>
    </w:p>
    <w:p>
      <w:pPr>
        <w:pStyle w:val="Normal"/>
        <w:autoSpaceDE w:val="false"/>
        <w:ind w:left="284" w:right="284"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autoSpaceDE w:val="false"/>
        <w:ind w:left="284" w:right="284"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stituto de Educação São Bento, localizado a Av. Feijó, 122, centro, Araraquara-SP, mantido por Liceu São Bento – CGC 43.953.702/0001-00 com o curso:</w:t>
      </w:r>
    </w:p>
    <w:p>
      <w:pPr>
        <w:pStyle w:val="Normal"/>
        <w:autoSpaceDE w:val="false"/>
        <w:ind w:left="284" w:right="284"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 - de Habilitação Profissional Técnica de Nível Médio em Turismo, Portaria da Dirigente Regional de Ensino de 29-01-2004, publicada no D.O. de 31-01-2004, p.34; para Técnico em Turismo - Eixo Tecnológico: Hospitalidade e Lazer - Carga Horária: 900 horas, com acréscimo de 90 horas de Estágio, em caráter excepcional, aguardando manifestação do órgão superior competente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Conforme artigo 7º da Deliberação CEE nº 79/2008, “</w:t>
      </w:r>
      <w:r>
        <w:rPr>
          <w:rFonts w:cs="Arial" w:ascii="Arial" w:hAnsi="Arial"/>
          <w:bCs/>
          <w:i/>
          <w:sz w:val="24"/>
          <w:szCs w:val="24"/>
        </w:rPr>
        <w:t xml:space="preserve">Consideram-se aprovados os pedidos de curso mencionados nos artigos 5º e 6º se, decorridos os prazos mencionados, não houver apreciação conclusiva do Conselho Estadual de Educação, ficando autorizados a iniciar regularmente seu funcionamento”. </w:t>
      </w:r>
      <w:r>
        <w:rPr>
          <w:rFonts w:cs="Arial" w:ascii="Arial" w:hAnsi="Arial"/>
          <w:bCs/>
          <w:sz w:val="24"/>
          <w:szCs w:val="24"/>
        </w:rPr>
        <w:t>E, segundo o art. 8º, “</w:t>
      </w:r>
      <w:r>
        <w:rPr>
          <w:rFonts w:cs="Arial" w:ascii="Arial" w:hAnsi="Arial"/>
          <w:i/>
          <w:sz w:val="24"/>
          <w:szCs w:val="24"/>
        </w:rPr>
        <w:t>Fica garantido o direito dos alunos regularmente matriculados a concluir os cursos na forma em que foram iniciado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solução CNE/CEB nº 03, de 09 de julho de 2008 dispõe sobre a instituição e implantação do Catálogo Nacional de Cursos Técnicos de Nível Médio e a Resolução CNE/CEB nº 03, de 30 de setembro de 2009, instituiu o Sistema Nacional de Informações da Educação Profissional e Tecnológica (SISTEC), em substituição ao Cadastro Nacional de Cursos Técnicos de Nível Médio, previsto na Resolução CNE/CEB nº 04/99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de Curso deve ser analisado e aprovado pela Diretoria de Ensino à luz do Catálogo Nacional de Cursos Técnicos (CNCT), que define as diretrizes curriculares nacionais agrupadas em Eixos Tecnológicos, contemplando os cursos e denominações nacionais vinculadas a cada eixo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ixo Tecnológico Hospitalidade e Lazer agrupa duas categorias de cursos técnicos, diretamente vinculadas às justificativas da direção da escola para solicitar a manutenção da denominação “Técnico em Turismo”.  São eles os Cursos de “Técnico em Agenciamento de Viagem” e “Técnico em Guia de Turismo”, ambos com carga horária mínima de 800h. 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ção da escola deverá analisar os dois cursos, cujas propostas pedagógicas diferem em termos do perfil profissional de saída, comparando-os com seu projeto pedagógico, explicitado em seu Plano de Curso, antes de adotar a denominação prevista no CNCT. 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necessidade de constar no Regimento Escolar a denominação do curso de educação profissional. O Regimento é documento normativo e mais perene, os detalhamentos devem ficar no Plano de Curso, evitando-se desnecessárias alterações regimen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esclarecer que apenas os Planos de Curso que não estiverem em conformidade com o previsto no Catálogo Nacional de Cursos Técnicos serão analisados e submetidos à aprovação por este Colegiado. Os demais casos continuam sob a responsabilidade de cada Diretoria de Ensino, nos termos do disposto na Deliberação CEE nº 01/99 e Indicação CEE nº 08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o Instituto de Educação São Bento de Araraquara, para o início de novas turmas, deverá fazer as adequações necessárias no Plano de Curso de “Técnico em Turismo”, adotando as diretrizes curriculares e uma das denominações previstas no Catálogo Nacional de Cursos Técnicos, submetendo-o à aprovação da Diretoria de Ensi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ica garantido o direito dos alunos, regularmente matriculados, a concluir os Cursos na forma em que foram iniciad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julh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Hubert Alquéres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Ana Luisa Restani, Francisco José Carbonari, Hubert Alquéres, Maria Auxiliadora Albergaria Pereira Raveli, Maria Helena Guimarães de Castro, Mauro de Salles Aguiar, Neide Cruz, Sérgio Tiezzi Júnior e Suzana Guimarães Trípoli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28 de jul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O Cons. Marcos Antonio Monteiro absteve-se de vota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07/2010                  Seção I                    Páginas 27/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37232097" r:id="rId1"/>
      </w:object>
    </w:r>
    <w:r>
      <w:rPr>
        <w:rFonts w:cs="Arial" w:ascii="Arial" w:hAnsi="Arial"/>
        <w:sz w:val="24"/>
      </w:rPr>
      <w:t>PROCESSO CEE Nº 383/09             PARECER CEE Nº 356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53:00Z</dcterms:created>
  <dc:creator>X</dc:creator>
  <dc:description/>
  <cp:keywords/>
  <dc:language>en-US</dc:language>
  <cp:lastModifiedBy>marilice.tavares</cp:lastModifiedBy>
  <cp:lastPrinted>2010-07-28T15:22:00Z</cp:lastPrinted>
  <dcterms:modified xsi:type="dcterms:W3CDTF">2010-07-30T12:23:00Z</dcterms:modified>
  <cp:revision>22</cp:revision>
  <dc:subject/>
  <dc:title>CONSELHO ESTADUAL DE EDUCAÇÃO</dc:title>
</cp:coreProperties>
</file>