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8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rPr>
              <w:t>Faculdades Integradas Coração de Jesus /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rPr>
              <w:t>Aprovação do Curso de Especialização Educação Especial – Identificação e atendimento de alunos com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8/2013                                     CES                           Aprovado em 29/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szCs w:val="20"/>
        </w:rPr>
        <w:t xml:space="preserve">O Diretor Geral das Faculdades Integradas Coração de Jesus (FAINC), Prof. Dr. Wellington de Oliveira, encaminha a este Colegiado por meio de Ofício 122/2012, de 29 de novembro de 2012, às fls. 02, o projeto do curso de especialização em Educação Especial – </w:t>
      </w:r>
      <w:r>
        <w:rPr>
          <w:rFonts w:cs="Arial" w:ascii="Arial" w:hAnsi="Arial"/>
          <w:sz w:val="20"/>
        </w:rPr>
        <w:t>Identificação e atendimento de alunos com deficiência intelectual</w:t>
      </w:r>
      <w:r>
        <w:rPr>
          <w:rFonts w:cs="Arial" w:ascii="Arial" w:hAnsi="Arial"/>
          <w:sz w:val="20"/>
          <w:szCs w:val="20"/>
        </w:rPr>
        <w:t>, destinado à formação de profissionais da Educação, solicitando análise do projeto a ser ofertado pela Instituição. Os autos foram baixados em diligência em janeiro deste ano, para fins de adequação do projeto aos termos da Deliberação CEE nº 112/2012.</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 Curso está previsto para ser realizado, às sextas-feiras, das 19h às 23h e aos sábados, das 8h às 12h às 17h, com uma hora de intervalo para almoço. Prevê-se o início do curso para abril de 2013, com duração até setembro de 2014.</w:t>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szCs w:val="20"/>
        </w:rPr>
        <w:t>Da detida análise dos autos é possível aferir que o critério de carga horária é devidamente observado e que o aproveitamento final somente será reconhecido se o aluno contar participação efetiva em, ao menos, 75% (setenta e cinco por cento) da carga horária de cada disciplina componente do Curso e notas mínimas de sete pontos em cada uma das avaliações previstas, bem como no Trabalho de Conclusão de Curso, além da realização de estágio supervisionado, cujo projeto está encartado de fls. 52 a 56 d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Quanto às disciplinas, estas serão em número de 11 (onze), distribuídas em dois eixos: um de formação básica relativa à educação especial, em geral; e outro de formação específica relativamente à deficiência intelectual, com carga horária de 24 (vinte e quatro) a 80 (oitenta) horas, perfazendo um total de 504 (quinhentas e quatro) horas, além de 100 (cem) horas previstas para realização de estágio supervisionado, perfazendo carga horária total de 604 (seiscentas e quatro) horas. Tratando-se de carga horária superior ao mínimo legal, nada há a objetar quanto a esse a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 xml:space="preserve">O corpo docente indicado para se incumbir dos módulos é formado por 12 (doze) docentes, cujos títulos e </w:t>
      </w:r>
      <w:r>
        <w:rPr>
          <w:rFonts w:cs="Arial" w:ascii="Arial" w:hAnsi="Arial"/>
          <w:i/>
          <w:sz w:val="20"/>
          <w:szCs w:val="20"/>
        </w:rPr>
        <w:t xml:space="preserve">curricula </w:t>
      </w:r>
      <w:r>
        <w:rPr>
          <w:rFonts w:cs="Arial" w:ascii="Arial" w:hAnsi="Arial"/>
          <w:sz w:val="20"/>
          <w:szCs w:val="20"/>
        </w:rPr>
        <w:t>encontram-se encartados de fls. 63 a 105 dos autos, sendo 2 (dois) Doutores, 7 (sete) Mestres e 3 (três) Especialistas; A titulação indicada atende o disposto no § 2º do art. 2º da Del. CEE nº 112/2012, dentre as quais a Coordenadora, Profª Mestre Rita de Cássia Cardoso de Carvalho, formados por diferentes Instituições de Ensino Superior, demonstrando a potencialidade de formação abrangente a ser oferecida aos discentes. De se salientar que, dos doze docentes, dez possuem titulação específica em educaçã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szCs w:val="20"/>
        </w:rPr>
        <w:t xml:space="preserve">Quanto aos discentes, serão em número máximo de 60 (sessenta) profissionais graduados ou licenciados, selecionados pela análise de </w:t>
      </w:r>
      <w:r>
        <w:rPr>
          <w:rFonts w:cs="Arial" w:ascii="Arial" w:hAnsi="Arial"/>
          <w:i/>
          <w:sz w:val="20"/>
          <w:szCs w:val="20"/>
        </w:rPr>
        <w:t>curriculum vitae</w:t>
      </w:r>
      <w:r>
        <w:rPr>
          <w:rFonts w:cs="Arial" w:ascii="Arial" w:hAnsi="Arial"/>
          <w:sz w:val="20"/>
          <w:szCs w:val="20"/>
        </w:rPr>
        <w:t xml:space="preserve"> e entrevista. O Curso destina-se aos profissionais que possuam “diploma de graduação em Pedagogia ou Curso Norm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A proposta apresentada é interessante e atende à demanda por cursos de pós-graduados que se esmerem na formação de docentes capacitados a promoção da integração de pessoas com deficiência intelectual.</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ind w:firstLine="709"/>
        <w:jc w:val="both"/>
        <w:rPr/>
      </w:pPr>
      <w:r>
        <w:rPr>
          <w:rFonts w:cs="Arial" w:ascii="Arial" w:hAnsi="Arial"/>
          <w:b/>
          <w:sz w:val="20"/>
          <w:szCs w:val="20"/>
        </w:rPr>
        <w:t xml:space="preserve">2.1 </w:t>
      </w:r>
      <w:r>
        <w:rPr>
          <w:rFonts w:cs="Arial" w:ascii="Arial" w:hAnsi="Arial"/>
          <w:sz w:val="20"/>
          <w:szCs w:val="20"/>
        </w:rPr>
        <w:t xml:space="preserve"> Aprova-se o Curso de Especialização em Educação Especial – Identificação e Atendimento de Alunos com Deficiência Intelectual, das Faculdades Integradas Coração de Jesus / Santo André, para as turmas iniciadas a partir da publicação deste Parecer, com até  60</w:t>
      </w:r>
      <w:r>
        <w:rPr>
          <w:rFonts w:cs="Arial" w:ascii="Arial" w:hAnsi="Arial"/>
          <w:color w:val="FF0000"/>
          <w:sz w:val="20"/>
          <w:szCs w:val="20"/>
        </w:rPr>
        <w:t xml:space="preserve"> </w:t>
      </w:r>
      <w:r>
        <w:rPr>
          <w:rFonts w:cs="Arial" w:ascii="Arial" w:hAnsi="Arial"/>
          <w:sz w:val="20"/>
          <w:szCs w:val="20"/>
        </w:rPr>
        <w:t>vagas por turma</w:t>
      </w:r>
      <w:r>
        <w:rPr>
          <w:rFonts w:cs="Arial" w:ascii="Arial" w:hAnsi="Arial"/>
          <w:color w:val="FF0000"/>
          <w:sz w:val="20"/>
          <w:szCs w:val="20"/>
        </w:rPr>
        <w:t xml:space="preserve"> </w:t>
      </w:r>
      <w:r>
        <w:rPr>
          <w:rFonts w:cs="Arial" w:ascii="Arial" w:hAnsi="Arial"/>
          <w:sz w:val="20"/>
          <w:szCs w:val="20"/>
        </w:rPr>
        <w:t xml:space="preserve">e nos termos em que foi proposto pela Instituição, para realização na Sede da Instituição, na Rua Siqueira Campos, 483, Centro, Santo André, SP.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s Faculdades Integradas Coração de Jesus / Santo André deverão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s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3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Cleide Bauab Eid Bochixio, João Cardoso Palma Filho, João Grandino Rodas, Maria Cristina Barbosa Storopoli, Mário Vedovello Filho, Milton Linhares e Roque Theóphilo Júnior e Severiano Garcia Neto.</w:t>
      </w:r>
    </w:p>
    <w:p>
      <w:pPr>
        <w:pStyle w:val="Normal"/>
        <w:jc w:val="center"/>
        <w:rPr>
          <w:rFonts w:ascii="Arial" w:hAnsi="Arial" w:cs="Arial"/>
          <w:sz w:val="20"/>
        </w:rPr>
      </w:pPr>
      <w:r>
        <w:rPr>
          <w:rFonts w:cs="Arial" w:ascii="Arial" w:hAnsi="Arial"/>
          <w:sz w:val="20"/>
        </w:rPr>
        <w:t>Sala da Câmara de Educação Superior, em 15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8/13  –  Publicado no DOE em 30/05/2013  -  Seção I  -  Página 6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2:00Z</dcterms:created>
  <dc:creator>N.Cruz</dc:creator>
  <dc:description/>
  <cp:keywords/>
  <dc:language>en-US</dc:language>
  <cp:lastModifiedBy>marilice.tavares</cp:lastModifiedBy>
  <cp:lastPrinted>2013-05-15T10:06:00Z</cp:lastPrinted>
  <dcterms:modified xsi:type="dcterms:W3CDTF">2013-06-03T11:15:00Z</dcterms:modified>
  <cp:revision>9</cp:revision>
  <dc:subject/>
  <dc:title/>
</cp:coreProperties>
</file>