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5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pt" filled="f" o:ole="">
            <v:imagedata r:id="rId3" o:title=""/>
          </v:shape>
          <o:OLEObject Type="Embed" ProgID="" ShapeID="ole_rId2" DrawAspect="Content" ObjectID="_121365928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83/96 – Ap. Proc. SE nº 920/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Prefeitura Municipal de Brodow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ênio – Programa de Ação de Parceria  Educacional</w:t>
      </w:r>
    </w:p>
    <w:p>
      <w:pPr>
        <w:pStyle w:val="Normal"/>
        <w:ind w:left="23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– Município para atendimento ao En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José Camilo dos Santos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32/97                    CPL               Aprovado em 01-10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a Senhora Chefe de Gabinete da Secretaria de Estado da Educação à apreciação deste Conselho, Termo de Aditamento e Ratificação ao Convênio celebrado entre aquela Secretaria e a Prefeitura do Município de Brodowski, em 25.06.96, objetivando o desenvolvimento do Programa de Ação de Parceria Educacional Estado – Município para atendimento ao Ensino Fundament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nselho aprovou o Convênio inicial entre a Prefeitura municipal de Brodowski e a Secretaria de Estado da Educação, através do Parecer CEE Nº 273/96, nos termos dos Decretos nºs. 40.673/96 e 40.889/96 e nos princípios definidos pela Indicação CEE nº 05/9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Convênio encontra-se em plena vigência pois, conforme a Cláusula Nona, sua duração é de 05 (cinco) anos a contar da data de sua assinatu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81, a Prefeitura Municipal de Brodowsli encaminha novo Plano de Aplicação de Recursos e solicita, ainda, a suplementação de recursos financeiros, para o exercício de 1997, no valor de R$ 84.000,00 (oitenta e quatro mil reais) para o Transporte Escolar de alunos do Ensino Fundamental. Tais reformulações foram analisadas e aprovadas pela Equipe de Municpalização da ATPCE/SEE, conforme documentos de fls. 89 e 90 deste Proces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cursos solicitados pela Prefeitura foram reservados pela Divisão de Finanças da Secretaria de Estado da Educação (fls. 83) e a Minuta do Termo de Aditamento ao Convênio foi analisada pela douta Consultoria Jurídica/SEE, obtendo manifestação favoráve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a o Parecer CJ nº 386/97 a Minuta apresentada obedece ao estabelecido na legislação vigente podendo, sob o aspecto jurídico-formal, ser utilizado pela Administração para os fins colim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despesas com Transporte de alunos do Ensino Fundamental, objetivo final do Convênio, encontram-se entre as de Manutenção e Desenvolvimento do Ensino, conforme inciso VIII do artigo 70 da nova LDB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o presente Termo de Aditamento, está em condições de ser aprovado por este Colegiado, conforme dispõe o artigo 2º inciso III da Lei nº 10.403/7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Termo de Aditamento e ratificação ao Convênio celebrado entre a Secretaria de Estado da Educação e a Prefeitura Municipal de Brodowsky, objetivando colaborar com a Prefeitura Municpal no transporte de alunos do ensino fundament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setembr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 e Sylvia  Figueiredo Gouvê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01 de outubr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Conselheiro 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 Presidente no Exercício da Presidência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“Carlos Pasquale”, em 01 de outubro de 1997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esidente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ublicado no DOE em 03/10/97                    Seção I             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6246539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                   PARECER CEE Nº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8:31:00Z</dcterms:created>
  <dc:creator>X</dc:creator>
  <dc:description/>
  <dc:language>en-US</dc:language>
  <cp:lastModifiedBy>mari</cp:lastModifiedBy>
  <cp:lastPrinted>2000-01-31T11:51:00Z</cp:lastPrinted>
  <dcterms:modified xsi:type="dcterms:W3CDTF">2003-01-27T11:08:00Z</dcterms:modified>
  <cp:revision>4</cp:revision>
  <dc:subject/>
  <dc:title>CONSELHO ESTADUAL DE EDUCAÇÃO</dc:title>
</cp:coreProperties>
</file>