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31331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 CEE Nº: 383/96 – Reautuado em: 0811-00 - Ap. Proc. SE nº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920/96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:      SEE/PREFEITURA MUNICIPAL  DE  BRODOWSKI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               : Convênio – Programa de “Ação de Parceria Educa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ional    Estado-Município   para   Atendimento  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Ensino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             : Conselheira Marileusa Moreira Fernand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406/2000           CPL         Aprovado em 13-12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à apreciação deste Conselho, o Termo de Reti-Ratificação ao Convênio celebrado, em 25.06.96, entre o Estado de São Paulo, através daquela Secretaria, e o Município de Brodowski, Aditado em 21.10.97 e em 04.08.98, objetivando a implantação do Programa de Ação de Parceria Educacional Estado-Município para Atendimento ao Ensino Fundamental, de acordo com os Decretos nºs. 40.673/96 e 40.889/96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partir de 1º de janeiro de 1998 foi implantado o “Fundo de Manutenção e Desenvolvimento do Ensino Fundamental e de Valorização do Magistério” – FUNDEF- e estes recursos passaram, então, na forma da Lei, a ser distribuídos entre cada Estado e seus Municípios,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disciplinar a celebração de novos Convênios e assegurar a implantação e o desenvolvimento do “Programa de Ação de Parceria Educacional Estado-Município para Atendimento ao Ensino Fundamental”, foi assinado pelo Governador do Estado de São Paulo, em 04 de maio de 1998, o Decreto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s Convênios firmados nos termos dos Decretos nºs. 40.673/96 e 40.889/96 e aprovados por este Colegiado tenham assegurados seus termos e cláusulas até o término de sua vigência, em alguns casos, mediante solicitação da Prefeitura, a SEE optou por aditar n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 Pareceres CEE nºs 273/96 e 432/97, o Termo de Convênio em vigor entre o Estado de São Paulo, através da Secretaria de Estado da Educação, e a Prefeitura Municipal de Brodowski, visando a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4.08.2000, através do Ofício nº 242/00, o Prefeito Municipal de Brodowski solicita à SEE a Reti-Ratificação do Convênio, visando alterações na proposta inicial, a fim de adequá-la às necessidades constatadas durante a execução do Programa e assume o compromisso de efetuar as despesas em pleno acordo com as metas presentemente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quipe de Municipalização/SEE, responsável pelo Programa de Ação de Parceria, tendo manifestado-se favoravelmente ao pedido da municipalidade, enviou os autos à Equipe Técnica de Convênios da Secretaria de Estado da Educação que preparou a Minuta de Termo de Reti-Ratificação ao Convênio, objetivando aprovar a alteração do Plano de Trabalho e retificar as Cláusulas do Termo de Acordo em vigor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/SEE considera, através do Parecer CJ nº 549/00, que a Minuta apresentada pode, sob o aspecto jurídico-formal, ser utilizada pela Administração para o fim colimado e encaminha os autos à apreciação deste Colegiado, em consonância com o Artº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, de acordo com este Parecer, o Termo de Reti - Ratificação ao Convênio celebrado entre o Estado de São Paulo, através da Secretaria de Estado da Educação, e o Município de Brodowski, objetivando a implantação e o desenvolvimento do “Programa de Ação de Parceria Educacional Estado-Município para Atendimento ao Ensino Fundamental”, nos moldes dos Decretos nºs. 40.673/96 e 40.889/96, e ajustado às normas que dispõem sobre a aplicação dos recursos do Fundo de Manutenção e Desenvolvimento do Ensino Fundamental e de Valorização do Magistério-FUNDEF, nos termos da Lei Federal nº 9.424/96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Respeitada a legislação vigente, estabelece-se o seguinte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Primeira - Da Retificação – O presente Termo visa aprovar a alteração do Plano ajustado através do Convênio celebrado em 25-06-96 e Aditado em 21-10-97 e em 04-08-98, de forma a retificar valores da contrapartida do Município, o que implicará na alteração das Cláusulas Quarta e Quinta do Citado Convênio, como segue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Quarta – I O valor do presente Convênio é estimado em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) R$ 2.015.062,56, cabendo à Secretaria o aporte de R$ 278.004,00 e ao Município a contrapartida de R$ 1.737.058,56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b) R$ 154.314,20, referente ao ítem XIX da Cláusula Tercei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II – A estimativa do valor de que trata o ítem XIX da Cláusula Terceira será obtida da Planilha “Demonstrativo da Despesa Mensal decorrente do pagamento de recursos humanos transferidos”, inicialmente previsto em 20% de R$ 20.853,27 com base no mês de Junho/98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láusula Quinta – III – O Município, no exercício de 1996 aplicou recursos financeiros no valor de R$ 86.448,57, no exercício de 1997 aplicou recursos financeiros no valor de R$ 217.648,61 e no exercício de 1998 aplicou recursos financeiros no valor de R$ 337.961,38 que oneraram as Classificações Econômicas e Funcionais Programáticas das Dotações Orçamentárias vigentes e para os exercícios futuros deverá garantir em seu orçamento a verba necessária à realização do objeto previsto neste Ajuste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IV – As despesas orçamentárias decorrentes da obrigação de que trata o ítem XIX da Cláusula Terceira onerarão dotações específicas do orçamento vigente do Município e dos exercícios subseqüentes, constituindo-se como despesas com o ensino fundamental.</w:t>
      </w:r>
    </w:p>
    <w:p>
      <w:pPr>
        <w:pStyle w:val="Corpodetexto3"/>
        <w:ind w:right="0" w:firstLine="2880"/>
        <w:rPr/>
      </w:pPr>
      <w:r>
        <w:rPr/>
        <w:t>Cláusula Segunda - Da Ratificação – Ficam ratificadas as demais Cláusulas e condições estabelecidas no Termo de Convênio anteri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novembro de 2000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195" w:right="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Marileusa Moreira Fernandes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 e Marileusa Moreira Fernand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nov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8"/>
        <w:ind w:left="4248" w:hanging="0"/>
        <w:rPr/>
      </w:pPr>
      <w:r>
        <w:rPr/>
        <w:t>Vice - 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Seção I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15089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3/96                 PARECER CEE Nº 40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7:30:00Z</dcterms:created>
  <dc:creator>X</dc:creator>
  <dc:description/>
  <dc:language>en-US</dc:language>
  <cp:lastModifiedBy>E20</cp:lastModifiedBy>
  <cp:lastPrinted>2000-11-27T11:06:00Z</cp:lastPrinted>
  <dcterms:modified xsi:type="dcterms:W3CDTF">2000-12-18T13:37:00Z</dcterms:modified>
  <cp:revision>26</cp:revision>
  <dc:subject/>
  <dc:title>CONSELHO ESTADUAL DE EDUCAÇÃO</dc:title>
</cp:coreProperties>
</file>