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672398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84/2005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>: Rogério dos Sant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Eletro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6/2005             CEB             Aprovado em 21-09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Rogério dos Santos, RG n° 22.179.022-6, residente nesta Capital, solicita que os estudos por ele realizados, aliados à experiência profissional, sejam considerados para avaliação de sua competência como </w:t>
      </w:r>
      <w:r>
        <w:rPr>
          <w:rFonts w:cs="Arial" w:ascii="Arial" w:hAnsi="Arial"/>
          <w:b/>
          <w:i/>
          <w:sz w:val="24"/>
        </w:rPr>
        <w:t>Técnico em Eletrotécnica</w:t>
      </w:r>
      <w:r>
        <w:rPr>
          <w:rFonts w:cs="Arial" w:ascii="Arial" w:hAnsi="Arial"/>
          <w:sz w:val="24"/>
        </w:rPr>
        <w:t>, a fim de obter o correspondente diplo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uidadosa informação da Assistência Técnica indica que o interessado apresentou certificado de conclusão do Ensino Médio, expedido pelo Colégio Adjetivo – Unidade I, em 11-09-2003, e diploma da Habilitação Profissional de Técnico em Eletrônica, expedido pelo Instituto Monitor, em 30-12-2003, com respectivo registro no CRE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também dos autos certificados de cursos da área, realizados no Senai, Eletropaulo e Metropolitana, bem como reprografia da Carteira de Trabalho, em que figuram larga experiência e exercício profissional na á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vigentes são lembradas e sublinhadas pela Assistência Técnic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fundamento principal encontra-se na Lei Federal nº 9.394/96, em que o artigo 41, estabelece que: </w:t>
      </w:r>
      <w:r>
        <w:rPr>
          <w:rFonts w:cs="Arial" w:ascii="Arial" w:hAnsi="Arial"/>
          <w:i/>
          <w:sz w:val="24"/>
        </w:rPr>
        <w:t>O conhecimento adquirido na educação profissional, inclusive no trabalho, poderá ser objeto de avaliação, reconhecimento e certificação, para prosseguimento ou conclusão de estu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instituindo Diretrizes para Implementação da Educação Profissional de Nível Técnico, no sistema de ensino do Estado de São Paulo, registra em seu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  no ensino médio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</w:t>
      </w:r>
      <w:r>
        <w:rPr>
          <w:rFonts w:cs="Arial" w:ascii="Arial" w:hAnsi="Arial"/>
          <w:sz w:val="24"/>
        </w:rPr>
        <w:t>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/>
          <w:i/>
          <w:sz w:val="24"/>
        </w:rPr>
        <w:t>e reconhecidos em processos formais de certificação profissional</w:t>
      </w:r>
      <w:r>
        <w:rPr>
          <w:rFonts w:cs="Arial" w:ascii="Arial" w:hAnsi="Arial"/>
          <w:sz w:val="24"/>
        </w:rPr>
        <w:t>”.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o que se refere à estruturação dos cursos de educação profissional após a edição da  Lei Federal nº 9.394/96, a Indicação CEE nº 08/2000 incluiu a seguinte disposiçã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11 – Qualquer dos cursos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sz w:val="24"/>
        </w:rPr>
        <w:t>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, habilitar ou especializar. A concepção curricular (...) é prerrogativa e responsabilidade da escola.</w:t>
      </w:r>
      <w:r>
        <w:rPr>
          <w:rFonts w:cs="Arial" w:ascii="Arial" w:hAnsi="Arial"/>
          <w:sz w:val="24"/>
        </w:rPr>
        <w:t>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, no caso, de pleito de certificação de competência, de que fala o artigo 41 da Lei Federal nº 9.394/96, disciplinado pelo Parecer CNE/CEB n° 4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luz da orientação vigente, este Conselho tem classificado solicitações do gênero como “avaliação de competência” e procede como nos pedidos de revalidação de diplomas estrangeiros de cursos de educação profissional em nível técnico, de conformidade com a Resolução CFE nº 04/80 (cuja vigência foi reafirmada pelo Parecer CNE/CEB nº 14/98), que dispõe no seu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nformidade com as disposições em vigor, este Conselho tem-se pronunciado pela avaliação do requerente por escola que mantém curso de educação profissional na área pretendida (Parecer CEE nº 38/01 e outros), feita com base no perfil profissional desej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avaliação de competência, para seu conseqüente reconhecimento e certificação do interessado como Técnico em Eletrotécnica, poderá ser feita pelo Centro Estadual de Educação Tecnológica Paula Souza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métodos utilizados, os procedimentos de avaliação e os resultados obtidos deverão ser devidamente registrados e arquivados no estabelecimento de ensino indicado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ém disso, o processo deverá ser acompanhado pela supervisão de ensino da Coordenadoria de Ensino Técnico do Centro Paula Souza, com endereço na Praça Cel. Fernando Prestes, nº 74 (Luz), São Paulo, SP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Heading9"/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9"/>
        <w:spacing w:lineRule="auto" w:line="360"/>
        <w:ind w:firstLine="2835"/>
        <w:rPr/>
      </w:pPr>
      <w:r>
        <w:rPr/>
        <w:t>Nos termos deste Parecer, a avaliação de competência, para seu conseqüente reconhecimento e certificação do interessado Rogério dos Santos, como Técnico em Eletrotécnica, pode ser feita no Centro Estadual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e-se cópia deste Parecer ao interessado e ao Centro Estadual de Educação Tecnológica Paula Souz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Hubert Alquéres, Joaquim Pedro Villaça de Souza Campo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set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1 de set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9/05                      Seção I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54163846" r:id="rId1"/>
      </w:object>
    </w:r>
    <w:r>
      <w:rPr>
        <w:rFonts w:cs="Arial" w:ascii="Arial" w:hAnsi="Arial"/>
        <w:sz w:val="24"/>
      </w:rPr>
      <w:t>PROCESSO CEE Nº  384/2005             PARECER CEE Nº 32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4:00Z</dcterms:created>
  <dc:creator>X</dc:creator>
  <dc:description/>
  <dc:language>en-US</dc:language>
  <cp:lastModifiedBy>E21</cp:lastModifiedBy>
  <cp:lastPrinted>2005-09-14T13:30:00Z</cp:lastPrinted>
  <dcterms:modified xsi:type="dcterms:W3CDTF">2005-09-22T13:55:00Z</dcterms:modified>
  <cp:revision>24</cp:revision>
  <dc:subject/>
  <dc:title>CONSELHO ESTADUAL DE EDUCAÇÃO</dc:title>
</cp:coreProperties>
</file>