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2369007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AÇA DA REPÚBLICA, 53 - FONE: 3255-204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4/2007 – Reautuado em 10/01/0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ESSADAS       : Faculdades Adamantinenses Integradas - Adamantina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SUNTO                  : Renovação do Reconhecimento do Curso de Odont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           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11/2008              CES “D”             Aprovado em 26-3-200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omunicado ao Pleno em 02-4-200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Ofício de 30 de julho de 2007 (Of. 108/07), as Faculdades Adamantinenses Integradas encaminham solicitação de </w:t>
      </w:r>
      <w:r>
        <w:rPr>
          <w:rFonts w:cs="Arial" w:ascii="Arial" w:hAnsi="Arial"/>
          <w:bCs/>
          <w:sz w:val="24"/>
        </w:rPr>
        <w:t>Renovação do Reconhecimento do Curso de Odont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ou as informações necessárias e foi indicado Especialista, cujo relatório está juntado às fls. 07/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A.T. informou o processo às fls. 12/2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TextBodyIndent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O funcionamento do Curso é período integral: Manhã – das 07:30 às 11:00 horas, de segunda à sexta-feira; Tarde – das 13:30 às 17:00 horas, de segunda à sexta-feira, sendo a duração da hora / aula: 50 minutos com Carga Horária Total do Curso: 5.508 horas.</w:t>
      </w:r>
    </w:p>
    <w:p>
      <w:pPr>
        <w:pStyle w:val="TextBodyIndent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O número de vagas oferecidas, por período Integral (manhã / tarde) é de 80 vagas, por ano (semestre / ano) com o tempo mínimo para integralização de 10 semestres e o tempo máximo para integralização de 16 semestres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caracterização da infra-estrutura física da Instituição que está distribuída entre os campi I e II é compatível com a ‘Proposta Pedagógica”do Curso, com Salas de Aulas, Auditório, Laboratório de Clínica Odontológica e Bibliotecas (Central e Setorial). Em relação ao total de 33 membros do Corpo Docente, observa-se a existência de 14 </w:t>
      </w:r>
      <w:r>
        <w:rPr>
          <w:rFonts w:cs="Arial" w:ascii="Arial" w:hAnsi="Arial"/>
          <w:bCs/>
          <w:sz w:val="24"/>
          <w:szCs w:val="24"/>
        </w:rPr>
        <w:t>Mestres (</w:t>
      </w:r>
      <w:r>
        <w:rPr>
          <w:rFonts w:cs="Arial" w:ascii="Arial" w:hAnsi="Arial"/>
          <w:sz w:val="24"/>
          <w:szCs w:val="24"/>
        </w:rPr>
        <w:t xml:space="preserve">42% ) e 19 </w:t>
      </w:r>
      <w:r>
        <w:rPr>
          <w:rFonts w:cs="Arial" w:ascii="Arial" w:hAnsi="Arial"/>
          <w:bCs/>
          <w:sz w:val="24"/>
          <w:szCs w:val="24"/>
        </w:rPr>
        <w:t>Doutores (</w:t>
      </w:r>
      <w:r>
        <w:rPr>
          <w:rFonts w:cs="Arial" w:ascii="Arial" w:hAnsi="Arial"/>
          <w:sz w:val="24"/>
          <w:szCs w:val="24"/>
        </w:rPr>
        <w:t xml:space="preserve">58%), foram relacionadas </w:t>
      </w:r>
      <w:r>
        <w:rPr>
          <w:rFonts w:cs="Arial" w:ascii="Arial" w:hAnsi="Arial"/>
          <w:bCs/>
          <w:sz w:val="24"/>
          <w:szCs w:val="24"/>
        </w:rPr>
        <w:t>Corpo Técnico disponível atuando em Laboratórios Específicos do Curso, Laboratórios de Informática, Clínica Odontológica e Biblioteca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anto à d</w:t>
      </w:r>
      <w:r>
        <w:rPr>
          <w:rFonts w:cs="Arial" w:ascii="Arial" w:hAnsi="Arial"/>
          <w:bCs/>
          <w:sz w:val="24"/>
          <w:szCs w:val="24"/>
        </w:rPr>
        <w:t xml:space="preserve">emanda do Curso de Odontologia nos últimos processos seletivos, desde o último reconhecimento </w:t>
      </w:r>
      <w:r>
        <w:rPr>
          <w:rFonts w:cs="Arial" w:ascii="Arial" w:hAnsi="Arial"/>
          <w:sz w:val="24"/>
          <w:szCs w:val="24"/>
        </w:rPr>
        <w:t>(últimos 03 anos – 2005 a 2007) observa-se uma média de 67,3 candidatos para 80 vagas, tendo uma média da relação candidato / vaga de 0,84.</w:t>
      </w:r>
    </w:p>
    <w:p>
      <w:pPr>
        <w:pStyle w:val="TextBodyIndent"/>
        <w:tabs>
          <w:tab w:val="clear" w:pos="709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A Matriz Curricular do Curso de Odontologia contém a distribuição das Disciplinas por período – semestre - baseada nas Diretrizes Curriculares Nacionais (Resolução CNE/CES nº 3, de 19/02/2002), perfazendo uma Carga Horária de 5.508 Horas.</w:t>
      </w:r>
    </w:p>
    <w:p>
      <w:pPr>
        <w:pStyle w:val="TextBodyIndent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402" w:leader="none"/>
        </w:tabs>
        <w:rPr>
          <w:sz w:val="22"/>
          <w:szCs w:val="24"/>
        </w:rPr>
      </w:pPr>
      <w:r>
        <w:rPr>
          <w:szCs w:val="24"/>
        </w:rPr>
        <w:t>E Especialista assim se manifestou:</w:t>
      </w:r>
    </w:p>
    <w:p>
      <w:pPr>
        <w:pStyle w:val="Normal"/>
        <w:ind w:left="54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 CURSO DE ODONTOLOGIA apresenta as seguintes características: Vagas iniciais de 80 alunos em período integral (matutino / vespertino) para perfazer a Carga Horária Total de 5.508 horas, sendo que, o regime de matrícula é seriado semestral com duração do curso de 10 semestres. 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ado nas informações observa-se que o Curso de Odontologia tem objetivos claramente explicitados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posta Pedagógica do Curso de Bacharelado em Odontologia verifica-se que tem por meta a formação de Cirurgiões-Dentistas, voltados para a saúde oral de uma maneira global, com capacidade para prevenir, examinar, diagnosticar e executar todo tipo de trabalho das moléstias bucais, prevalecentes no país e na região, bem como de criar e orientar tecnologia e a prática no campo odontológico, formando um profissional capaz de trabalhar nas especificidades de: cirurgia, endodontia, odontopediatria, patologia bucal, periodontia, prótese dentária, radiologia, dentística, semiologia e ortodontia preventiva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oposta Pedagógica menciona que o Curso de Odontologia tem também como finalidade contribuir com o desenvolvimento técnico, profissional, social e humano da cidade e da região. Os profissionais serão capazes de atuarem, no mercado de trabalho educacional, de forma crítica e responsável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retende-se formar profissionais com perfil que contemple a visão filosófica, a científica, a tecnológica, a humanística e a ética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desenvolvimento do Currículo observa-se que a Proposta Pedagógica visa organizar de forma a assegurar o desenvolvimento dos conteúdos (Teóricos e Práticos) nos diferentes âmbitos do conhecimento profissional (Cirurgião-Dentista)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s análises contidas no material informativo (CD-ROM) que consta deste processo, apresento algumas sugestões: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GESTÕES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Cumpre enfatizar que, o desenvolvimento do Currículo em Odontologia deve ser periodicamente avaliado quanto: Conteúdos Programáticos das Disciplinas, Metodologias de Avaliações (</w:t>
      </w:r>
      <w:r>
        <w:rPr>
          <w:rFonts w:cs="Arial" w:ascii="Arial" w:hAnsi="Arial"/>
          <w:i/>
          <w:sz w:val="22"/>
          <w:szCs w:val="22"/>
        </w:rPr>
        <w:t>do alun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da Disciplina</w:t>
      </w:r>
      <w:r>
        <w:rPr>
          <w:rFonts w:cs="Arial" w:ascii="Arial" w:hAnsi="Arial"/>
          <w:sz w:val="22"/>
          <w:szCs w:val="22"/>
        </w:rPr>
        <w:t>) e Atualizações das Referências Bibliográficas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relação às Referências Bibliográficas existe </w:t>
      </w:r>
      <w:r>
        <w:rPr>
          <w:rFonts w:cs="Arial" w:ascii="Arial" w:hAnsi="Arial"/>
          <w:sz w:val="22"/>
          <w:szCs w:val="22"/>
          <w:u w:val="single"/>
        </w:rPr>
        <w:t>a real necessidade</w:t>
      </w:r>
      <w:r>
        <w:rPr>
          <w:rFonts w:cs="Arial" w:ascii="Arial" w:hAnsi="Arial"/>
          <w:sz w:val="22"/>
          <w:szCs w:val="22"/>
        </w:rPr>
        <w:t xml:space="preserve"> de atualizar as indicações dos “Livros Textos” das Disciplinas, por exemplo, correspondentes aos últimos 5 anos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do como base atender às exigências do mercado de trabalho e o aprimoramento do aluno, </w:t>
      </w:r>
      <w:r>
        <w:rPr>
          <w:rFonts w:cs="Arial" w:ascii="Arial" w:hAnsi="Arial"/>
          <w:sz w:val="22"/>
          <w:szCs w:val="22"/>
          <w:u w:val="single"/>
        </w:rPr>
        <w:t>como sugestão</w:t>
      </w:r>
      <w:r>
        <w:rPr>
          <w:rFonts w:cs="Arial" w:ascii="Arial" w:hAnsi="Arial"/>
          <w:sz w:val="22"/>
          <w:szCs w:val="22"/>
        </w:rPr>
        <w:t>, viabilizar e implementar a Iniciação Científica (Orientação pelo Corpo Docente)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seado nas necessidades de divulgação das mudanças do perfil profissional e dos avanços metodológicos e tecnológicos educacionais, </w:t>
      </w:r>
      <w:r>
        <w:rPr>
          <w:rFonts w:cs="Arial" w:ascii="Arial" w:hAnsi="Arial"/>
          <w:sz w:val="22"/>
          <w:szCs w:val="22"/>
          <w:u w:val="single"/>
        </w:rPr>
        <w:t>como sugestão</w:t>
      </w:r>
      <w:r>
        <w:rPr>
          <w:rFonts w:cs="Arial" w:ascii="Arial" w:hAnsi="Arial"/>
          <w:sz w:val="22"/>
          <w:szCs w:val="22"/>
        </w:rPr>
        <w:t>, realizar estudo para viabilizar a incorporação de uma “Revista Científica em Odontologia” (</w:t>
      </w:r>
      <w:r>
        <w:rPr>
          <w:rFonts w:cs="Arial" w:ascii="Arial" w:hAnsi="Arial"/>
          <w:i/>
          <w:sz w:val="22"/>
          <w:szCs w:val="22"/>
        </w:rPr>
        <w:t>impressa ou online</w:t>
      </w:r>
      <w:r>
        <w:rPr>
          <w:rFonts w:cs="Arial" w:ascii="Arial" w:hAnsi="Arial"/>
          <w:sz w:val="22"/>
          <w:szCs w:val="22"/>
        </w:rPr>
        <w:t>) para as publicações dos trabalhos dos docentes e dos discentes (por exemplo, Trabalho de Conclusão de Curso). Cumpre salientar que, este “Periódico” poderá ser utilizado como “Permuta” com outras instituições, ampliando o acervo (Quadro – Biblioteca – Atualmente é de 68 títulos / 1.228 volumes)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aculdade de Odontologia (áreas da Saúde) deve estar apoiada na tríade do saber: Ensino, Pesquisa e Serviço de Extensão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sto exposto, </w:t>
      </w:r>
      <w:r>
        <w:rPr>
          <w:rFonts w:cs="Arial" w:ascii="Arial" w:hAnsi="Arial"/>
          <w:sz w:val="22"/>
          <w:szCs w:val="22"/>
          <w:u w:val="single"/>
        </w:rPr>
        <w:t xml:space="preserve">SOU FAVORÁVEL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i/>
          <w:sz w:val="22"/>
          <w:szCs w:val="22"/>
        </w:rPr>
        <w:t>Pedido de Renovação do Reconhecimento do Curso de Graduação em Odontologia, solicitado pelas Faculdades Adamantinenses Integradas / Adamantina.</w:t>
      </w:r>
    </w:p>
    <w:p>
      <w:pPr>
        <w:pStyle w:val="Normal"/>
        <w:tabs>
          <w:tab w:val="clear" w:pos="709"/>
          <w:tab w:val="left" w:pos="3402" w:leader="none"/>
        </w:tabs>
        <w:ind w:left="284" w:right="284" w:hanging="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Indent"/>
        <w:rPr/>
      </w:pPr>
      <w:r>
        <w:rPr/>
        <w:t>Como se nota, o Curso está de acordo com as diretrizes curriculares, mas as sugestões do Especialista são pertinentes e merecem a atenção da Interessada, notadamente em relação ao acervo bibliográfico, ponto já ressaltados nos pareceres que autorizou e reconheceu o Curs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rPr/>
      </w:pPr>
      <w:r>
        <w:rPr/>
        <w:t>Aprova-se o pedido de Renovação do Reconhecimento do Curso de Odontologia, das Faculdades Adamantinenses Integradas / Adamantina, pelo prazo de cinco anos.</w:t>
      </w:r>
    </w:p>
    <w:p>
      <w:pPr>
        <w:pStyle w:val="Recuodecorpodetexto2"/>
        <w:spacing w:lineRule="auto" w:line="360"/>
        <w:jc w:val="both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Heading6"/>
        <w:ind w:left="57" w:firstLine="2835"/>
        <w:rPr>
          <w:sz w:val="24"/>
        </w:rPr>
      </w:pPr>
      <w:r>
        <w:rPr>
          <w:sz w:val="24"/>
        </w:rPr>
        <w:t>São Paulo, 23 de março de 2008.</w:t>
      </w:r>
    </w:p>
    <w:p>
      <w:pPr>
        <w:pStyle w:val="Heading1"/>
        <w:ind w:right="-68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681" w:firstLine="2835"/>
        <w:jc w:val="both"/>
        <w:rPr/>
      </w:pPr>
      <w:r>
        <w:rPr/>
        <w:t>a) Cons. Eduardo Martines Júnior</w:t>
      </w:r>
    </w:p>
    <w:p>
      <w:pPr>
        <w:pStyle w:val="Heading7"/>
        <w:ind w:left="1440" w:firstLine="2835"/>
        <w:rPr/>
      </w:pPr>
      <w:r>
        <w:rPr/>
        <w:t>Relator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ind w:right="-68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3/4/08                         Seção I                             Página 18</w:t>
      </w:r>
    </w:p>
    <w:p>
      <w:pPr>
        <w:pStyle w:val="Heading6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eastAsia="Arial Unicode MS"/>
          <w:sz w:val="24"/>
        </w:rPr>
      </w:pPr>
      <w:r>
        <w:rPr>
          <w:sz w:val="24"/>
        </w:rPr>
        <w:t>Res. SEE de 11/4/08, public. em 12/4/08        Seção I                             Página 29</w:t>
      </w:r>
    </w:p>
    <w:p>
      <w:pPr>
        <w:pStyle w:val="Heading8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ortaria CEE GP n°. 163/2008 de 14/4/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16181800" r:id="rId1"/>
      </w:object>
    </w:r>
    <w:r>
      <w:rPr>
        <w:rFonts w:cs="Arial" w:ascii="Arial" w:hAnsi="Arial"/>
        <w:sz w:val="24"/>
      </w:rPr>
      <w:t>PROCESSO CEE Nº 384/2007              PARECER CEE Nº 111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81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681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" w:right="24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" w:firstLine="2835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hanging="0"/>
      <w:jc w:val="both"/>
      <w:outlineLvl w:val="6"/>
    </w:pPr>
    <w:rPr>
      <w:rFonts w:ascii="Arial" w:hAnsi="Arial" w:cs="Arial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3402" w:leader="none"/>
      </w:tabs>
      <w:ind w:left="284" w:right="284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8:00Z</dcterms:created>
  <dc:creator>José Rubens Lima Jardilino</dc:creator>
  <dc:description/>
  <dc:language>en-US</dc:language>
  <cp:lastModifiedBy>Vera</cp:lastModifiedBy>
  <cp:lastPrinted>2008-03-26T16:14:00Z</cp:lastPrinted>
  <dcterms:modified xsi:type="dcterms:W3CDTF">2008-11-07T17:53:00Z</dcterms:modified>
  <cp:revision>13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773460</vt:r8>
  </property>
  <property fmtid="{D5CDD505-2E9C-101B-9397-08002B2CF9AE}" pid="3" name="_AuthorEmail">
    <vt:lpwstr>JRJardilino@uninove.br</vt:lpwstr>
  </property>
  <property fmtid="{D5CDD505-2E9C-101B-9397-08002B2CF9AE}" pid="4" name="_AuthorEmailDisplayName">
    <vt:lpwstr>Prof. José Rubens Lima Jardilino</vt:lpwstr>
  </property>
  <property fmtid="{D5CDD505-2E9C-101B-9397-08002B2CF9AE}" pid="5" name="_EmailSubject">
    <vt:lpwstr>Pauta da reunião de 15-09-2004</vt:lpwstr>
  </property>
  <property fmtid="{D5CDD505-2E9C-101B-9397-08002B2CF9AE}" pid="6" name="_ReviewingToolsShownOnce">
    <vt:lpwstr/>
  </property>
</Properties>
</file>