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Universitário de Franc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Sistemas de Inform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62/2013                         CES                             Aprovado em 31/07/2013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itor do Centro Universitário de Franca, por meio</w:t>
      </w:r>
      <w:r>
        <w:rPr>
          <w:rFonts w:cs="Arial" w:ascii="Arial" w:hAnsi="Arial"/>
          <w:color w:val="000000"/>
          <w:sz w:val="20"/>
          <w:szCs w:val="20"/>
        </w:rPr>
        <w:t xml:space="preserve"> do ofício datado de 21 de dezembro de 2012, solicita o Reconhecimento do Curso de Bacharelado em Sistemas de Informação e encaminha documentação que cumpre a Deliberação CEE nº 99/2010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responsável pelo Curso de Bacharelado em Sistemas de Informação é o Prof. Daniel Facciolo Pires, Doutor em Física aplicada à Medicina e Biologia pela Universidade de São Paulo - USP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ampus </w:t>
      </w:r>
      <w:r>
        <w:rPr>
          <w:rFonts w:cs="Arial" w:ascii="Arial" w:hAnsi="Arial"/>
          <w:color w:val="000000"/>
          <w:sz w:val="20"/>
          <w:szCs w:val="20"/>
        </w:rPr>
        <w:t xml:space="preserve">de Ribeirão Pret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tem funcionamento no período noturno de segunda a sexta-feira; tem 50 vagas anuais, com período mínimo de integralização de 8 semestres e máximo de 14 semestres. Até 2011 o curso teve funcionamento no período matutino e esta Câmara teve ciência da alteração de turno em sessão de 21 de março de 2012. A carga horária total do Curso é de 3.266 ho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fraestrutura à disposição do Curso compreende 4 salas de aula, 4 laboratórios de informática e 3 anfiteatros, além das áreas destinadas à convivência e ao trabalho administrativ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biblioteca, de livre acesso ao acervo, mantém 201 títulos e 726 volumes específicos para o Curso de Bacharelado em Sistemas de Informação, além de 388 títulos e 9.586 de periódicos da área e outras publicações científic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orpo docente é composto por 15 professores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 doutores, sendo 4 com dedicação em regime de tempo integral e 2 em tempo parci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 mestres, todos com dedicação em regime de tempo parci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emanda pelo Curso vem apresentando relação média de 1,2 candidatos por vaga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estrutura curricular do Curso obedece à Resolução CNE/CES 2/2007, que dispõe sobre a carga horária mínima e duração dos cursos de graduação, e à Resolução CNE/CES 3/2007, que dispõe sobre procedimentos a serem adotados quanto ao conceito de hora-aul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recebeu visita dos Avaliadores Profs. Drs. Ronaldo Celso Messias Correia e Luis Fernando de Almeida em 10 de abril de 2013 e, em Relatório circunstanciado, tecem parecer favorável ao reconhecimen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Bacharelado em Sistemas de Informação, do Centro Universitário de Franca, pelo prazo de três anos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conhecimento tornar-se-á efetivo por ato próprio deste Conselho, após homologação deste Parecer pela Secretaria de Estado da Educação. </w:t>
      </w:r>
    </w:p>
    <w:p>
      <w:pPr>
        <w:pStyle w:val="P3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junh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Cristina Barbosa Storopoli, Milton Linhares e Roque Theóphilo Júnio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junh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jul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2/13  –  Publicado no DOE em 01/08/2013  -  Seção I  -  Página 41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2/08/13, public. em 03/08/13     -             Seção I -                      Página 35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291/13, public. em 07/08/13      -   Seção I -                      Página 48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384/2012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7:00Z</dcterms:created>
  <dc:creator>N.Cruz</dc:creator>
  <dc:description/>
  <cp:keywords/>
  <dc:language>en-US</dc:language>
  <cp:lastModifiedBy>silvia.ribeiro</cp:lastModifiedBy>
  <cp:lastPrinted>2013-06-26T10:27:00Z</cp:lastPrinted>
  <dcterms:modified xsi:type="dcterms:W3CDTF">2013-08-07T13:23:00Z</dcterms:modified>
  <cp:revision>8</cp:revision>
  <dc:subject/>
  <dc:title/>
</cp:coreProperties>
</file>