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6427802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CESSO CEE Nº : 385/2007 – Reautuado em 18/02/09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TERESSADA         : Faculdade de Ciências e Letras de Bragança Paulista</w:t>
      </w:r>
    </w:p>
    <w:p>
      <w:pPr>
        <w:pStyle w:val="Normal"/>
        <w:ind w:left="2340" w:hanging="23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SSUNTO                 : Autorização definitiva para funcionamento do Curso de </w:t>
      </w:r>
    </w:p>
    <w:p>
      <w:pPr>
        <w:pStyle w:val="Normal"/>
        <w:ind w:left="2340" w:hanging="234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</w:t>
      </w:r>
      <w:r>
        <w:rPr>
          <w:rFonts w:cs="Arial" w:ascii="Arial" w:hAnsi="Arial"/>
          <w:b w:val="false"/>
          <w:sz w:val="24"/>
        </w:rPr>
        <w:t>Graduação Bacharelado em Educação Física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ELATOR </w:t>
        <w:tab/>
        <w:tab/>
        <w:t xml:space="preserve">  : Cons. Pedro Salomão José Kassab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RECER CEE Nº   : 255/2009                CES             Aprovado em 12-8-2009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A Direção da Faculdade de Ciências e Letras de Bragança Paulista solicita deste Conselho (Ofício 076/2008, datado em 21 de julho de 2008) Aprovação definitiva de funcionamento do </w:t>
      </w:r>
      <w:r>
        <w:rPr>
          <w:rFonts w:cs="Arial" w:ascii="Arial" w:hAnsi="Arial"/>
          <w:b w:val="false"/>
          <w:sz w:val="24"/>
        </w:rPr>
        <w:t xml:space="preserve">Curso de Graduação Bacharelado em Educação Física </w:t>
      </w:r>
      <w:r>
        <w:rPr>
          <w:rFonts w:cs="Arial" w:ascii="Arial" w:hAnsi="Arial"/>
          <w:b w:val="false"/>
          <w:sz w:val="20"/>
        </w:rPr>
        <w:t>(fls. 534)</w:t>
      </w:r>
      <w:r>
        <w:rPr>
          <w:rFonts w:cs="Arial" w:ascii="Arial" w:hAnsi="Arial"/>
          <w:b w:val="false"/>
          <w:color w:val="000000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Houve a autorização prévia do projeto de funcionamento do Curso pelo Parecer CEE nº 549/2008 </w:t>
      </w:r>
      <w:r>
        <w:rPr>
          <w:rFonts w:cs="Arial" w:ascii="Arial" w:hAnsi="Arial"/>
          <w:b w:val="false"/>
          <w:color w:val="000000"/>
          <w:sz w:val="20"/>
        </w:rPr>
        <w:t>(fls. 514 a 524)</w:t>
      </w:r>
      <w:r>
        <w:rPr>
          <w:rFonts w:cs="Arial" w:ascii="Arial" w:hAnsi="Arial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</w:rPr>
        <w:t xml:space="preserve">Para emissão de Relatório circunstanciado pertinente, foram indicados os Especialistas Lúcia Márcia André e Fábio Mícolis de Azevedo (Portaria CEE/GP nº 617, de 11/12/2008, publicada no DOE de 12/12/2008) que, após visita </w:t>
      </w:r>
      <w:r>
        <w:rPr>
          <w:rFonts w:cs="Arial" w:ascii="Arial" w:hAnsi="Arial"/>
          <w:b w:val="false"/>
          <w:bCs/>
          <w:i/>
          <w:iCs/>
          <w:color w:val="000000"/>
          <w:sz w:val="24"/>
        </w:rPr>
        <w:t>in loco</w:t>
      </w:r>
      <w:r>
        <w:rPr>
          <w:rFonts w:cs="Arial" w:ascii="Arial" w:hAnsi="Arial"/>
          <w:b w:val="false"/>
          <w:bCs/>
          <w:color w:val="000000"/>
          <w:sz w:val="24"/>
        </w:rPr>
        <w:t>, manifestaram-se favoravelmente à autorização definitiva de funcionamento do Curso de Bacharelado em Educação Fís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A Deliberação CEE nº 07/2000, com seu art. 13 alterado pela Deliberação CEE nº 24/2002, normatiza a autorização para funcionamento e reconhecimento de cursos e habilitações novos oferecidos por Instituições de Ensino Superior jurisdicionadas ao Conselho Estadual de Educaçã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Com base nos dados e elementos fornecidos pela Instituição, arrolados nos autos para análise deste Conselho, a Assistência Técnica informa o pedido em pauta que, a propósito do Responsável pelo Projeto, refere (</w:t>
      </w:r>
      <w:r>
        <w:rPr>
          <w:rFonts w:cs="Arial" w:ascii="Arial" w:hAnsi="Arial"/>
          <w:b w:val="false"/>
          <w:sz w:val="24"/>
        </w:rPr>
        <w:t>fls. 38) que a Coordenação do Curso de Bacharelado em Educação Física estará sob a responsabilidade do Prof. Dalton Muller Pessoa Filho, Mestre em Ciência da Motricidade Humana pelo Instituto de Biociências da UNESP/Rio Claro (</w:t>
      </w:r>
      <w:r>
        <w:rPr>
          <w:rFonts w:cs="Arial" w:ascii="Arial" w:hAnsi="Arial"/>
          <w:b w:val="false"/>
          <w:i/>
          <w:iCs/>
          <w:sz w:val="24"/>
        </w:rPr>
        <w:t>curriculum vitae</w:t>
      </w:r>
      <w:r>
        <w:rPr>
          <w:rFonts w:cs="Arial" w:ascii="Arial" w:hAnsi="Arial"/>
          <w:b w:val="false"/>
          <w:sz w:val="24"/>
        </w:rPr>
        <w:t xml:space="preserve"> em fls. 257 a 268).</w:t>
      </w:r>
    </w:p>
    <w:p>
      <w:pPr>
        <w:pStyle w:val="Heading4"/>
        <w:spacing w:lineRule="auto" w:line="240"/>
        <w:ind w:firstLine="283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4"/>
        <w:ind w:firstLine="2835"/>
        <w:rPr>
          <w:sz w:val="24"/>
        </w:rPr>
      </w:pPr>
      <w:r>
        <w:rPr>
          <w:sz w:val="24"/>
        </w:rPr>
        <w:t>DA ENTIDADE MANTENEDOR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sz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</w:rPr>
        <w:t xml:space="preserve">Faculdade de Ciências e Letras de Bragança Paulista </w:t>
      </w:r>
      <w:r>
        <w:rPr>
          <w:rFonts w:cs="Arial" w:ascii="Arial" w:hAnsi="Arial"/>
          <w:b w:val="false"/>
          <w:bCs/>
          <w:sz w:val="24"/>
        </w:rPr>
        <w:t xml:space="preserve">é mantida pela Fundação Municipal de Ensino Superior de Bragança Paulista – FESB, criada pela Lei Municipal nº 855, de 03/05/1967 </w:t>
      </w:r>
      <w:r>
        <w:rPr>
          <w:rFonts w:cs="Arial" w:ascii="Arial" w:hAnsi="Arial"/>
          <w:b w:val="false"/>
          <w:bCs/>
          <w:sz w:val="20"/>
        </w:rPr>
        <w:t>(fls. 121).</w:t>
      </w:r>
      <w:r>
        <w:rPr>
          <w:rFonts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O Estatuto em vigor foi aprovado pela Lei Municipal nº 1757, de 11 de junho de 1980 </w:t>
      </w:r>
      <w:r>
        <w:rPr>
          <w:rFonts w:cs="Arial" w:ascii="Arial" w:hAnsi="Arial"/>
          <w:b w:val="false"/>
          <w:bCs/>
          <w:sz w:val="24"/>
          <w:szCs w:val="24"/>
        </w:rPr>
        <w:t>(fls. 128)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e consta dos autos (fls. 129 a 137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sz w:val="24"/>
        </w:rPr>
        <w:t xml:space="preserve">A Profª Vasty Fernandes Olmo, Vice-Presidente da FESB, assumiu a Presidência da Fundação, devido ao afastamento da Profª Lenita Harumi Shibuya. É graduada em Pedagogia, em Ciências com habilitação em Biologia, e em História, possuindo ainda especialização em Metodologia do Ensino Superior </w:t>
      </w:r>
      <w:r>
        <w:rPr>
          <w:rFonts w:cs="Arial" w:ascii="Arial" w:hAnsi="Arial"/>
          <w:b w:val="false"/>
          <w:sz w:val="20"/>
        </w:rPr>
        <w:t>(fls. 04).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TextBodyIndent"/>
        <w:rPr/>
      </w:pPr>
      <w:r>
        <w:rPr>
          <w:b/>
        </w:rPr>
        <w:t>b)</w:t>
      </w:r>
      <w:r>
        <w:rPr/>
        <w:t xml:space="preserve"> A documentação relativa à comprovação do Patrimônio, Capacidade Financeira e Regularidade Fiscal e Parafiscal está demonstrada através d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ertidão de Inscrição no CNPJ (</w:t>
      </w:r>
      <w:r>
        <w:rPr>
          <w:rFonts w:cs="Arial" w:ascii="Arial" w:hAnsi="Arial"/>
          <w:b w:val="false"/>
          <w:sz w:val="24"/>
          <w:szCs w:val="24"/>
        </w:rPr>
        <w:t>fls. 164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ertidão Conjunta Negativa de Débitos Relativos a Tributos Federais e à Dívida Ativa da União (</w:t>
      </w:r>
      <w:r>
        <w:rPr>
          <w:rFonts w:cs="Arial" w:ascii="Arial" w:hAnsi="Arial"/>
          <w:b w:val="false"/>
          <w:sz w:val="24"/>
          <w:szCs w:val="24"/>
        </w:rPr>
        <w:t>fls. 166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 w:val="false"/>
          <w:sz w:val="24"/>
        </w:rPr>
        <w:t>Certidão Negativa de Débito (</w:t>
      </w:r>
      <w:r>
        <w:rPr>
          <w:rFonts w:cs="Arial" w:ascii="Arial" w:hAnsi="Arial"/>
          <w:b w:val="false"/>
          <w:sz w:val="24"/>
          <w:szCs w:val="24"/>
        </w:rPr>
        <w:t>fls. 168)</w:t>
      </w:r>
      <w:r>
        <w:rPr>
          <w:rFonts w:cs="Arial" w:ascii="Arial" w:hAnsi="Arial"/>
          <w:b w:val="false"/>
          <w:sz w:val="24"/>
        </w:rPr>
        <w:t>; 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 w:val="false"/>
          <w:sz w:val="24"/>
        </w:rPr>
        <w:t>Certificado de Regularidade do FGTS – CRF (</w:t>
      </w:r>
      <w:r>
        <w:rPr>
          <w:rFonts w:cs="Arial" w:ascii="Arial" w:hAnsi="Arial"/>
          <w:b w:val="false"/>
          <w:sz w:val="24"/>
          <w:szCs w:val="24"/>
        </w:rPr>
        <w:t>fls. 170)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c)</w:t>
      </w:r>
      <w:r>
        <w:rPr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Há planilha referente ao planejamento econômico-financeiro para implantação do Curso (fls. 171 a 174), com previsão das receitas e despesas para os anos de 2008 a 2011 e especificação das fontes de recurs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INSTITUIÇÃO DE ENSINO</w:t>
      </w:r>
    </w:p>
    <w:p>
      <w:pPr>
        <w:pStyle w:val="Normal"/>
        <w:spacing w:lineRule="auto" w:line="360"/>
        <w:ind w:firstLine="283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a) Histórico da Instituição </w:t>
      </w:r>
    </w:p>
    <w:p>
      <w:pPr>
        <w:pStyle w:val="TextBodyIndent"/>
        <w:rPr/>
      </w:pPr>
      <w:r>
        <w:rPr/>
        <w:t>Em maio de 1967 foi instituída, por Lei Municipal, a Fundação Municipal de Ensino Superior de Bragança Paulista, com o objetivo de criar uma Faculdade de Filosofia, Ciências e Letras e outros estabelecimentos de ensino superior e de pesquisa. O Conselho Estadual de Educação, no entanto, condicionou a criação da Faculdade à de um estabelecimento de ensino de 2º Grau, João XXIII, direcionado ao ensino profissionalizante, hoje INTEP – Instituto Técnico Profissionalizante.</w:t>
      </w:r>
    </w:p>
    <w:p>
      <w:pPr>
        <w:pStyle w:val="TextBodyIndent"/>
        <w:rPr/>
      </w:pPr>
      <w:r>
        <w:rPr/>
        <w:t xml:space="preserve">Em sua existência (39 anos), a FESB sempre atuou nos campos de ensino, ciência, cultura, arte e extensão. </w:t>
      </w:r>
    </w:p>
    <w:p>
      <w:pPr>
        <w:pStyle w:val="TextBodyIndent"/>
        <w:rPr/>
      </w:pPr>
      <w:r>
        <w:rPr/>
        <w:t xml:space="preserve">Conta atualmente com nove Cursos de Graduação: Licenciaturas: em Pedagogia, em Ciências Biológicas, em Letras, em Educação Artística, em História, em Educação Física; Licenciatura e Bacharelado em Geografia; Medicina Veterinária e Nutrição. Tem cursos de pós-graduação, especialização </w:t>
      </w:r>
      <w:r>
        <w:rPr>
          <w:i/>
          <w:iCs/>
        </w:rPr>
        <w:t>lato sensu</w:t>
      </w:r>
      <w:r>
        <w:rPr/>
        <w:t>.</w:t>
      </w:r>
    </w:p>
    <w:p>
      <w:pPr>
        <w:pStyle w:val="TextBodyIndent"/>
        <w:rPr/>
      </w:pPr>
      <w:r>
        <w:rPr/>
        <w:t>Os atos legais de autorização, reconhecimento e renovação de reconhecimento dos cursos de graduação acima citados encontram-se nos autos (fls. 14/16).</w:t>
      </w:r>
    </w:p>
    <w:p>
      <w:pPr>
        <w:pStyle w:val="TextBodyIndent"/>
        <w:rPr/>
      </w:pPr>
      <w:r>
        <w:rPr/>
        <w:t xml:space="preserve">O Parecer CEE nº 260/2004 credenciou o Instituto Superior de Educação e autorizou o funcionamento do Curso Normal Superior, com as Licenciaturas em Educação Infantil e em Magistério para as Séries Iniciais do Ensino Fundamental, transformado em Curso de Pedagogia, Licenciatura, pelo Parecer CEE nº 288/2007. 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egimento, com Proposta das Alterações Necessárias, e Dirigente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Regimento em vigor da Faculdade de Ciências e Letras de Bragança Paulista foi aprovado pelo Parecer CEE nº 477/1999, encontrando-se anexado (fls. 175 a 234).</w:t>
      </w:r>
    </w:p>
    <w:p>
      <w:pPr>
        <w:pStyle w:val="TextBodyIndent"/>
        <w:rPr/>
      </w:pPr>
      <w:r>
        <w:rPr/>
        <w:t xml:space="preserve">A atual Diretora Acadêmica da Faculdade é a Profª Maria Lucia Marques, Doutora em Geografia pela UNESP, e a Vice- Diretora é a Profª Drª Maria Raquel de Godoy Oriani Costa Negro (fls. 09). </w:t>
      </w:r>
    </w:p>
    <w:p>
      <w:pPr>
        <w:pStyle w:val="Corpodetexto3"/>
        <w:ind w:firstLine="2835"/>
        <w:rPr>
          <w:sz w:val="24"/>
        </w:rPr>
      </w:pPr>
      <w:r>
        <w:rPr>
          <w:sz w:val="24"/>
        </w:rPr>
        <w:t xml:space="preserve">Demonstração dos Resultados das Avaliações dos Cursos da Instituição </w:t>
      </w:r>
    </w:p>
    <w:p>
      <w:pPr>
        <w:pStyle w:val="TextBodyIndent"/>
        <w:rPr/>
      </w:pPr>
      <w:r>
        <w:rPr/>
        <w:t xml:space="preserve">Na avaliação do Exame Nacional de Cursos os conceitos obtidos foram </w:t>
      </w:r>
      <w:r>
        <w:rPr>
          <w:sz w:val="20"/>
        </w:rPr>
        <w:t>(fls. 18):</w:t>
      </w:r>
    </w:p>
    <w:tbl>
      <w:tblPr>
        <w:tblW w:w="864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et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iências Biológ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His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ducação Fí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e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ut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edicina Veterin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edag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C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ização da Infra-Estrutura Física a ser utilizada pelo Curso Propost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sz w:val="24"/>
        </w:rPr>
        <w:t xml:space="preserve">São instalações de infra-estrutura disponibilizadas para o curso: salas de aula com 50 m², sala dos professores, sala de Coordenação, instalações sanitárias, espaços de convivência, espaço alternativo, espaço cultural, dois Laboratórios de Informática, com uma área de 110 m² e usados mediante cronograma sob a responsabilidade de um técnico, cujo atendimento ao aluno é feito por agendamento de horários previamente determinados, e recursos multimeios </w:t>
      </w:r>
      <w:r>
        <w:rPr>
          <w:rFonts w:cs="Arial" w:ascii="Arial" w:hAnsi="Arial"/>
          <w:b w:val="false"/>
          <w:sz w:val="20"/>
        </w:rPr>
        <w:t>(fls. 19/20)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gundo informação nos autos (fls. 20), o número de micro-computadores de uso acadêmico são 62 e da administração 68, num total de 130, dos quais 97% têm acesso à Internet.</w:t>
      </w:r>
    </w:p>
    <w:p>
      <w:pPr>
        <w:pStyle w:val="TextBodyIndent"/>
        <w:rPr>
          <w:sz w:val="20"/>
        </w:rPr>
      </w:pPr>
      <w:r>
        <w:rPr/>
        <w:t>A especificação dos equipamentos e a infra-estrutura física disponibilizada para o Curso constam dos autos (fls. 20 a 22 e fls. 37).</w:t>
      </w:r>
    </w:p>
    <w:p>
      <w:pPr>
        <w:pStyle w:val="TextBodyIndent"/>
        <w:rPr/>
      </w:pPr>
      <w:r>
        <w:rPr/>
        <w:t>Há fotos ilustrativas sobre as dependências físicas do Curso (fls. 444 a 446).</w:t>
      </w:r>
    </w:p>
    <w:p>
      <w:pPr>
        <w:pStyle w:val="Corpodetexto3"/>
        <w:ind w:firstLine="2835"/>
        <w:rPr>
          <w:sz w:val="24"/>
        </w:rPr>
      </w:pPr>
      <w:r>
        <w:rPr>
          <w:sz w:val="24"/>
        </w:rPr>
        <w:t xml:space="preserve">Biblioteca </w:t>
      </w:r>
    </w:p>
    <w:p>
      <w:pPr>
        <w:pStyle w:val="TextBodyIndent"/>
        <w:rPr/>
      </w:pPr>
      <w:r>
        <w:rPr/>
        <w:t xml:space="preserve">A Biblioteca “Waldemar Ferreira” da FESB está instalada em uma área total de 447,04 m², sendo que a área destinada ao acervo é de 239,13 m². </w:t>
      </w:r>
    </w:p>
    <w:p>
      <w:pPr>
        <w:pStyle w:val="TextBodyIndent"/>
        <w:rPr/>
      </w:pPr>
      <w:r>
        <w:rPr/>
        <w:t xml:space="preserve">O total do acervo, em 2006, organizado por áreas de conhecimento segundo classificação do CNPq, era de 23.052 títulos. O acervo de livros, classificados por idioma e assunto, está detalhado (fls. 24 e 25). Indica-se o acervo específico para o curso de Educação Física (fls. 25). </w:t>
      </w:r>
    </w:p>
    <w:p>
      <w:pPr>
        <w:pStyle w:val="TextBodyIndent"/>
        <w:rPr/>
      </w:pPr>
      <w:r>
        <w:rPr/>
        <w:t>Para manter atualizado o acervo da Biblioteca, foi decidido, de acordo com a Resolução nº 04/97 do Conselho de Curadores da FESB, destinar 1% do orçamento mensal para a aquisição de títulos indicados pelo corpo docente.</w:t>
      </w:r>
    </w:p>
    <w:p>
      <w:pPr>
        <w:pStyle w:val="Heading1"/>
        <w:spacing w:lineRule="auto" w:line="360"/>
        <w:ind w:firstLine="2835"/>
        <w:jc w:val="both"/>
        <w:rPr/>
      </w:pPr>
      <w:r>
        <w:rPr/>
        <w:t>Informações quanto ao Núcleo de Aprofundamento sobre Atividade Física e Promoção da Saúde encontram-se nos autos (fls. 42 a 45)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Corpodetexto3"/>
        <w:ind w:firstLine="2835"/>
        <w:rPr>
          <w:sz w:val="24"/>
        </w:rPr>
      </w:pPr>
      <w:r>
        <w:rPr>
          <w:sz w:val="24"/>
        </w:rPr>
        <w:t>Plano de Carreira e Regimes de Trabalho e de Remuneração do Corpo Docente</w:t>
      </w:r>
    </w:p>
    <w:p>
      <w:pPr>
        <w:pStyle w:val="TextBodyIndent"/>
        <w:rPr/>
      </w:pPr>
      <w:r>
        <w:rPr/>
        <w:t>Consta dos autos o plano de carreira docente da Faculdade de Ciências e Letras de Bragança Paulista (fls. 235 a 256).</w:t>
      </w:r>
    </w:p>
    <w:p>
      <w:pPr>
        <w:pStyle w:val="Heading6"/>
        <w:spacing w:lineRule="auto" w:line="240"/>
        <w:ind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6"/>
        <w:ind w:firstLine="2835"/>
        <w:rPr>
          <w:sz w:val="24"/>
        </w:rPr>
      </w:pPr>
      <w:r>
        <w:rPr>
          <w:sz w:val="24"/>
        </w:rPr>
        <w:t>PROJETO PEDAGÓGICO</w:t>
      </w:r>
    </w:p>
    <w:p>
      <w:pPr>
        <w:pStyle w:val="Normal"/>
        <w:spacing w:lineRule="auto" w:line="360"/>
        <w:ind w:firstLine="283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</w:rPr>
        <w:t xml:space="preserve">a) Perfil Profissiográfico Pretendido </w:t>
      </w:r>
      <w:r>
        <w:rPr>
          <w:rFonts w:cs="Arial" w:ascii="Arial" w:hAnsi="Arial"/>
          <w:b w:val="false"/>
          <w:sz w:val="24"/>
          <w:szCs w:val="24"/>
        </w:rPr>
        <w:t>(fls. 56)</w:t>
      </w:r>
    </w:p>
    <w:p>
      <w:pPr>
        <w:pStyle w:val="TextBodyIndent"/>
        <w:rPr/>
      </w:pPr>
      <w:r>
        <w:rPr/>
        <w:t xml:space="preserve">O Perfil Profissiográfico do egresso compreende a formação generalista, humanística, crítica e reflexiva, qualificando para o exercício profissional mediante conhecimento técnico-instrumental, didático-pedagógico e humanístico condizente com a demanda social e contextualizado no rigor científico e intelectual, além de pautado em princípios éticos. O profissional será formado para estudar, pesquisar, esclarecer e intervir no contexto do exercício físico e promoção da saúde. </w:t>
      </w:r>
    </w:p>
    <w:p>
      <w:pPr>
        <w:pStyle w:val="TextBodyIndent"/>
        <w:rPr/>
      </w:pPr>
      <w:r>
        <w:rPr/>
        <w:t xml:space="preserve">Deverá também apresentar perfil para identificar, planejar, organizar, dirigir, coordenar, supervisionar, desenvolver, avaliar e aplicar programas de exercício físico para o desenvolvimento da aptidão regular dos componentes motores e fisiológicos de indivíduos aparentemente saudáveis, daqueles com propensão de acometimentos motores e metabólicos, bem como aqueles acometidos por tais disfunções. </w:t>
      </w:r>
    </w:p>
    <w:p>
      <w:pPr>
        <w:pStyle w:val="TextBodyIndent"/>
        <w:rPr/>
      </w:pPr>
      <w:r>
        <w:rPr/>
        <w:t xml:space="preserve">Considerando as exigências de qualidade e de ética profissional nas intervenções, o graduado, bacharel em Educação Física, deverá possuir competência e habilidades e estar capacitado para atenção a questões de saúde, tomada de decisões, comunicação, liderança, planejamento, supervisão, gerenciamento e educação continuada </w:t>
      </w:r>
      <w:r>
        <w:rPr>
          <w:szCs w:val="24"/>
        </w:rPr>
        <w:t>(fls. 50 a 57).</w:t>
      </w:r>
    </w:p>
    <w:p>
      <w:pPr>
        <w:pStyle w:val="Normal"/>
        <w:ind w:left="2126"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b) Objetivos </w:t>
      </w:r>
    </w:p>
    <w:p>
      <w:pPr>
        <w:pStyle w:val="TextBodyIndent"/>
        <w:rPr>
          <w:bCs/>
        </w:rPr>
      </w:pPr>
      <w:r>
        <w:rPr>
          <w:bCs/>
        </w:rPr>
        <w:t>Dentre os</w:t>
      </w:r>
      <w:r>
        <w:rPr>
          <w:bCs/>
          <w:color w:val="FF0000"/>
        </w:rPr>
        <w:t xml:space="preserve"> </w:t>
      </w:r>
      <w:r>
        <w:rPr>
          <w:bCs/>
        </w:rPr>
        <w:t xml:space="preserve">objetivos propostos para o Curso </w:t>
      </w:r>
      <w:r>
        <w:rPr>
          <w:bCs/>
          <w:szCs w:val="24"/>
        </w:rPr>
        <w:t>(fls. 51), assinalam-se: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formar profissionais aptos para a inserção nas diferentes áreas de conhecimento em saúde, inerentes à Educação Física, e atuação em setores não formais da educação profissional, contribuindo para o desenvolvimento da sociedade brasileira e sua formação contínua;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incentivar o trabalho de pesquisa e investigação científica, visando ao desenvolvimento da ciência e da tecnologia, criação e difusão da cultura e, desse modo, desenvolver o entendimento entre o homem e o ambiente em que vive;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promover a divulgação de conhecimentos culturais, científicos e técnicos que constituem patrimônio da humanidade e comunicar o saber através do ensino, de publicações ou de outras formas de comunicação;</w:t>
      </w:r>
    </w:p>
    <w:p>
      <w:pPr>
        <w:pStyle w:val="TextBodyIndent"/>
        <w:spacing w:lineRule="auto" w:line="240"/>
        <w:ind w:left="357" w:hanging="0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ind w:firstLine="2835"/>
        <w:jc w:val="left"/>
        <w:rPr>
          <w:bCs/>
          <w:sz w:val="20"/>
        </w:rPr>
      </w:pPr>
      <w:r>
        <w:rPr>
          <w:bCs/>
        </w:rPr>
        <w:t>c) Estruturação Curricula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obre os conteúdos curriculares, a Instituição informa (fls. 63) que os temas sugeridos em cada dimensão do conhecimento não se confundem com as disciplinas que irão compor a matriz curricular. São núcleos em torno dos quais reúnem-se as vivências didáticas planejadas ao longo do curso, tanto as obrigatórias como as eleitas pelo próprio aluno, na forma de disciplinas e de outras atividad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formação geral é constituída por três dimensões do conhecimento: ‘o corpo humano’, ‘o ser humano e a sociedade’ e a ‘produção do conhecimento’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formação específica é constituída, também, por três dimensões do conhecimento: ‘manifestação da cultura corporal de movimento’, ‘técnico-instrumental’ e ‘intervenção didático-pedagógica no campo do exercício físico e saúde’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organização temática de cada área do conhecimento e as competências específicas desejadas encontram-se detalhadas (fls. 66 a 77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matriz curricular do Curso de Bacharelado em Educação Física, com 3200 horas, integralizadas em 8 semestres letivos, consta dos autos (fls. 72 a 83) e resume-se a segui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 - Conhecimento do Corpo Humano: 320 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 - Conhecimento do Ser Humano e da Sociedade: 160 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I – Produção do Conhecimento: 224 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V – Manifestação da Cultura Corporal de Movimento: 480 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 – Conhecimento Técnico-Instrumental: 576 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 – Intervenção Didático-Pedagógica: 320 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I – Intervenção no Campo do Exercício e da Saúde: 480 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Total do Curso: 2560 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stágio Profissional Supervisionado: 416 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tividades Complementares: 224 h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Total Geral do Curso: 3200 h</w:t>
      </w:r>
    </w:p>
    <w:p>
      <w:pPr>
        <w:pStyle w:val="TextBodyIndent"/>
        <w:rPr/>
      </w:pPr>
      <w:r>
        <w:rPr/>
        <w:t>Há as ementas das disciplinas do primeiro ano (1º e 2º semestres) e respectivas bibliografias básicas (fls. 94 a 105).</w:t>
      </w:r>
    </w:p>
    <w:p>
      <w:pPr>
        <w:pStyle w:val="TextBodyIndent"/>
        <w:rPr/>
      </w:pPr>
      <w:r>
        <w:rPr/>
        <w:t>As informações sobre o Estágio Supervisionado, a Regulamentação das Atividades Complementares e o Trabalho de Conclusão de Curso também constam (fls. 106 a 119)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Corpodetexto3"/>
        <w:spacing w:lineRule="auto" w:line="240"/>
        <w:ind w:firstLine="2835"/>
        <w:rPr>
          <w:sz w:val="24"/>
        </w:rPr>
      </w:pPr>
      <w:r>
        <w:rPr>
          <w:sz w:val="24"/>
        </w:rPr>
        <w:t>Número de Vagas e Turnos de Funcionament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sz w:val="24"/>
        </w:rPr>
        <w:t>São propostas 150 (cento de cinqüenta) vagas, sendo 50 (cinqüenta) vagas no período matutino e 100 (cem) vagas no período noturno</w:t>
      </w:r>
      <w:r>
        <w:rPr>
          <w:rFonts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(fls. 91).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firstLine="2835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ção dos Docentes </w:t>
      </w:r>
    </w:p>
    <w:p>
      <w:pPr>
        <w:pStyle w:val="TextBodyIndent"/>
        <w:rPr/>
      </w:pPr>
      <w:r>
        <w:rPr/>
        <w:t>Os autos contêm a relação nominal dos professores do Curso, com a respectiva titulação e discriminação da disciplina ministrada (fls. 84 a 86).</w:t>
      </w:r>
    </w:p>
    <w:p>
      <w:pPr>
        <w:pStyle w:val="TextBodyIndent"/>
        <w:rPr/>
      </w:pPr>
      <w:r>
        <w:rPr/>
        <w:t xml:space="preserve">O corpo docente do Curso, num total de 23 professores, é composto por 01 graduado (4,3%), 05 especialistas (21,7%), 15 mestres (65,2%) e 02 doutores (8,8%), atendendo ao disposto na Del. CEE nº 55/2006, que fixa normas para a admissão de docentes para o magistério em cursos superiores de Bacharelado e Licenciatura em estabelecimentos de ensino superior vinculados ao sistema estadual de ensino de São Paulo. 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Os currículos dos professores estão juntados (fls. 269 a 442).</w:t>
      </w:r>
    </w:p>
    <w:p>
      <w:pPr>
        <w:pStyle w:val="Heading8"/>
        <w:ind w:firstLine="2835"/>
        <w:rPr>
          <w:b w:val="false"/>
          <w:b w:val="false"/>
          <w:bCs/>
          <w:i/>
          <w:i/>
          <w:iCs/>
          <w:color w:val="000000"/>
        </w:rPr>
      </w:pPr>
      <w:r>
        <w:rPr>
          <w:color w:val="000000"/>
        </w:rPr>
        <w:t xml:space="preserve">Termo de Compromisso Referente à Instalação do Curs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) Ampliação do Acervo de Livros e Periódicos Especializ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) Novas Edificações e Instalações ou Adaptação das Existentes, incluindo Plantas e Descrição das Servent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) Novos Laboratórios e Equipamentos ou Ampliação dos Exist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) Número de Computadores e Formas de Acesso a Redes de Informação.</w:t>
      </w:r>
    </w:p>
    <w:p>
      <w:pPr>
        <w:pStyle w:val="TextBodyIndent"/>
        <w:rPr/>
      </w:pPr>
      <w:r>
        <w:rPr/>
        <w:t>Em atendimento ao acima disposto, consta (fls. 448) o Termo de Compromisso assinado pela Diretora da Faculdade e pelo Presidente da FESB, no sentido de suprir todas as necessidades referentes às instalações para o funcionamento do Curso de Graduação, Bacharelado em Educação Física, disponibilizando acervo de livros e periódicos especializados, construção de laboratórios e aquisição de equipamentos, novas edificações e instalaçõ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spacing w:lineRule="auto" w:line="360"/>
        <w:ind w:firstLine="2835"/>
        <w:jc w:val="left"/>
        <w:rPr>
          <w:bCs/>
        </w:rPr>
      </w:pPr>
      <w:r>
        <w:rPr>
          <w:bCs/>
        </w:rPr>
        <w:t>Das Considerações dos Especialistas</w:t>
      </w:r>
    </w:p>
    <w:p>
      <w:pPr>
        <w:pStyle w:val="TextBodyIndent"/>
        <w:rPr/>
      </w:pPr>
      <w:r>
        <w:rPr/>
        <w:t>Do relatório produzido pelos Especialistas sobre o pedido de autorização definitiva de funcionamento do Curso de Bacharelado em Educação Física, constante dos autos (fls. 542 a 546), destacam-se aspectos relevantes.</w:t>
      </w:r>
    </w:p>
    <w:p>
      <w:pPr>
        <w:pStyle w:val="Heading1"/>
        <w:spacing w:lineRule="auto" w:line="360"/>
        <w:ind w:firstLine="2835"/>
        <w:jc w:val="left"/>
        <w:rPr>
          <w:b w:val="false"/>
          <w:b w:val="false"/>
          <w:bCs/>
        </w:rPr>
      </w:pPr>
      <w:r>
        <w:rPr>
          <w:rFonts w:cs="Times New Roman" w:ascii="Times New Roman" w:hAnsi="Times New Roman"/>
        </w:rPr>
        <w:t>I -</w:t>
      </w:r>
      <w:r>
        <w:rPr/>
        <w:t xml:space="preserve"> Infra-estrutu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9" w:leader="none"/>
        </w:tabs>
        <w:spacing w:lineRule="auto" w:line="360"/>
        <w:ind w:left="720" w:firstLine="211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) Salas de aula</w:t>
      </w:r>
    </w:p>
    <w:p>
      <w:pPr>
        <w:pStyle w:val="TextBodyIndent"/>
        <w:ind w:firstLine="3119"/>
        <w:rPr>
          <w:bCs/>
        </w:rPr>
      </w:pPr>
      <w:r>
        <w:rPr>
          <w:bCs/>
        </w:rPr>
        <w:t>Consideradas adequadas para o número de vagas solicitad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9" w:leader="none"/>
        </w:tabs>
        <w:spacing w:lineRule="auto" w:line="360"/>
        <w:ind w:left="720" w:firstLine="211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) Ambientes especiais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m base nas informações coletadas durante reunião com os docentes e no projeto do curso que prevê seu oferecimento no período noturno, os especialistas recomendaram a cobertura total de todas as quadras poliesportivas e o complemento da cobertura para a piscina.</w:t>
      </w:r>
    </w:p>
    <w:p>
      <w:pPr>
        <w:pStyle w:val="Normal"/>
        <w:ind w:firstLine="311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ind w:left="720" w:firstLine="211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) Biblioteca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s instalações são adequadas, o acervo é informatizado e o aluno tem livre acesso aos livros e periódicos. A biblioteca também dispõe de um bibliotecário em tempo integral e salas para estudo.</w:t>
      </w:r>
    </w:p>
    <w:p>
      <w:pPr>
        <w:pStyle w:val="Normal"/>
        <w:ind w:firstLine="283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ind w:left="720" w:firstLine="211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) Laboratórios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comendada a criação de um laboratório de Fisiologia do exercício adequadamente equipado, objetivando a prática de ensino de disciplinas correlat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ind w:left="720" w:firstLine="211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) Dependências administrativas</w:t>
      </w:r>
    </w:p>
    <w:p>
      <w:pPr>
        <w:pStyle w:val="Normal"/>
        <w:spacing w:lineRule="auto" w:line="360"/>
        <w:ind w:left="360" w:firstLine="275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nsideradas adequadas à demand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ndições Pedagógica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119" w:leader="none"/>
        </w:tabs>
        <w:ind w:left="0" w:firstLine="2835"/>
        <w:rPr>
          <w:rFonts w:cs="Arial"/>
        </w:rPr>
      </w:pPr>
      <w:r>
        <w:rPr>
          <w:rFonts w:cs="Arial"/>
        </w:rPr>
        <w:t>a) Acervo da biblioteca: livros, periódicos e revistas especializadas, considerando o projeto pedagógico aprovado e o número de alunos a serem atendidos:</w:t>
      </w:r>
    </w:p>
    <w:p>
      <w:pPr>
        <w:pStyle w:val="TextBodyIndent"/>
        <w:rPr/>
      </w:pPr>
      <w:r>
        <w:rPr>
          <w:rFonts w:cs="Arial"/>
          <w:bCs/>
        </w:rPr>
        <w:t>Recomenda-se a compra de títulos relacionados com as disciplinas específicas do curso de bacharelado proposto, bem como a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aquisição de volumes na proporção de um para cada 10 alunos até o total previsto no projeto apresentado.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0" w:leader="none"/>
          <w:tab w:val="left" w:pos="3119" w:leader="none"/>
        </w:tabs>
        <w:ind w:left="0" w:firstLine="283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b) Disponibilidade de computadores para alunos e professores e formas de acesso a redes de informação</w:t>
      </w:r>
    </w:p>
    <w:p>
      <w:pPr>
        <w:pStyle w:val="Corpodetexto3"/>
        <w:tabs>
          <w:tab w:val="clear" w:pos="708"/>
          <w:tab w:val="left" w:pos="3261" w:leader="none"/>
        </w:tabs>
        <w:ind w:left="360" w:firstLine="2759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A IES oferece suporte adequado à demanda.</w:t>
      </w:r>
    </w:p>
    <w:p>
      <w:pPr>
        <w:pStyle w:val="Corpodetexto3"/>
        <w:tabs>
          <w:tab w:val="clear" w:pos="708"/>
          <w:tab w:val="left" w:pos="3261" w:leader="none"/>
        </w:tabs>
        <w:spacing w:lineRule="auto" w:line="240"/>
        <w:ind w:left="357" w:firstLine="276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ind w:left="720" w:firstLine="211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) Materiais e equipamentos de laboratórios</w:t>
      </w:r>
    </w:p>
    <w:p>
      <w:pPr>
        <w:pStyle w:val="Normal"/>
        <w:spacing w:lineRule="auto" w:line="360"/>
        <w:ind w:left="360" w:firstLine="2759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equados para os laboratórios existentes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comendado que se providencie uma lista de materiais para equipar o laboratório de fisiologia do exercíc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) Condições para realização e controle de atividades práticas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comendam-se regulamento específico do curso para o controle dos estágios supervisionados e das atividades complementares e uma carta de intenção para a execução de convênios com empresas, clubes e/ou academias para o oferecimento de estágio aos alun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ind w:left="720" w:firstLine="211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) Qualificação e adequação do corpo docen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Adequado em relação à titulação. Consideram, porém, que o quadro docente proposto para o curso de bacharelado tem características previstas para o curso de licenciatura. </w:t>
      </w:r>
      <w:r>
        <w:rPr>
          <w:rFonts w:cs="Arial" w:ascii="Arial" w:hAnsi="Arial"/>
          <w:b w:val="false"/>
          <w:sz w:val="24"/>
        </w:rPr>
        <w:t>Recomendam revisão do quadro docente, para adequação às características previstas para um curso de bacharelado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III - Termo de Compromisso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 xml:space="preserve">Observou-se durante a visita que as intenções propostas no termo de compromisso constante do processo não foram executadas. Neste contexto, entendem que suas recomendações, se atendidas pela instituição, contemplarão a execução das intenções propostas no termo de compromisso. </w:t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>IV - Considerações Finais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Apesar de o projeto apresentado ao CEE ter recebido aprovação provisória, consideram necessárias algumas recomendaçõ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4"/>
        </w:rPr>
        <w:t>Informar se a carga horária do Curso atende à Resolução CNE/CES n</w:t>
      </w:r>
      <w:r>
        <w:rPr>
          <w:rFonts w:cs="Arial" w:ascii="Arial" w:hAnsi="Arial"/>
          <w:b w:val="false"/>
          <w:bCs/>
          <w:sz w:val="24"/>
          <w:vertAlign w:val="superscript"/>
        </w:rPr>
        <w:t xml:space="preserve">o </w:t>
      </w:r>
      <w:r>
        <w:rPr>
          <w:rFonts w:cs="Arial" w:ascii="Arial" w:hAnsi="Arial"/>
          <w:b w:val="false"/>
          <w:bCs/>
          <w:sz w:val="24"/>
        </w:rPr>
        <w:t>3, de 02 de julho de 2007(hora-aula de 60 minutos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eparar as Coordenações dos Cursos de Licenciatura e Bacharelado, a fim de evitar a sobrecarga de trabalho, para que o atendimento aos alunos não seja prejudic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CONCLUSÃO DOS ESPECIALISTAS E COMPROMISSO DA INSTITUIÇÃO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Considerando-se   — dizem os Especialistas —   qu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 curso de licenciatura em Educação Física da Faculdade de Ciências e Letras de Bragança Paulista apresenta um relevante histórico no contexto regional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xiste uma demanda grande de egressos do curso de licenciatura em realizar o bacharelad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há uma demanda regional para o perfil do profissional que se pretende formar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s apontamentos e inconsistências levantadas neste parecer não comprometem, aparentemente, a qualidade do curso que se pretende oferecer;</w:t>
      </w:r>
    </w:p>
    <w:p>
      <w:pPr>
        <w:pStyle w:val="TextBodyIndent"/>
        <w:rPr/>
      </w:pPr>
      <w:r>
        <w:rPr>
          <w:rFonts w:cs="Arial"/>
          <w:b/>
        </w:rPr>
        <w:t>Nosso parecer é de que seja autorizado em definitivo o oferecimento do curso de Bacharelado em Educação Física, aduziram os especialistas</w:t>
      </w:r>
      <w:r>
        <w:rPr>
          <w:rFonts w:cs="Arial"/>
          <w:bCs/>
        </w:rPr>
        <w:t>.</w:t>
      </w:r>
    </w:p>
    <w:p>
      <w:pPr>
        <w:pStyle w:val="TextBodyIndent"/>
        <w:tabs>
          <w:tab w:val="clear" w:pos="708"/>
          <w:tab w:val="left" w:pos="2835" w:leader="none"/>
        </w:tabs>
        <w:rPr/>
      </w:pPr>
      <w:r>
        <w:rPr>
          <w:rFonts w:cs="Arial"/>
          <w:bCs/>
        </w:rPr>
        <w:t xml:space="preserve">Entretanto, </w:t>
      </w:r>
      <w:r>
        <w:rPr>
          <w:rFonts w:cs="Arial"/>
          <w:b/>
        </w:rPr>
        <w:t>ressaltamos a importância de que as recomendações apresentadas sejam atendidas, concluíram os especialistas</w:t>
      </w:r>
      <w:r>
        <w:rPr>
          <w:rFonts w:cs="Arial"/>
          <w:bCs/>
        </w:rPr>
        <w:t>.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Face às recomendações da Comissão de Especialistas, o Relatório produzido foi encaminhado pela douta Presidência da CES à Instituição, que se manifestou no expediente anexado (fls. 550/551), comprometendo-se a atender a todas as solicitações feitas e juntando aos autos:</w:t>
      </w:r>
    </w:p>
    <w:p>
      <w:pPr>
        <w:pStyle w:val="TextBodyIndent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 xml:space="preserve">no Anexo I - a Lista de Materiais do Laboratório de Fisiologia </w:t>
      </w:r>
      <w:r>
        <w:rPr>
          <w:rFonts w:cs="Arial"/>
          <w:bCs/>
          <w:sz w:val="20"/>
        </w:rPr>
        <w:t>(fls. 556)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bCs/>
        </w:rPr>
        <w:t xml:space="preserve">no Anexo II - o Regulamento do Estágio Supervisionado </w:t>
      </w:r>
      <w:r>
        <w:rPr>
          <w:rFonts w:cs="Arial"/>
          <w:bCs/>
          <w:sz w:val="20"/>
        </w:rPr>
        <w:t>(fls. 558/559)</w:t>
      </w:r>
      <w:r>
        <w:rPr>
          <w:rFonts w:cs="Arial"/>
          <w:bCs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bCs/>
        </w:rPr>
        <w:t xml:space="preserve">no Anexo III - o Regulamento para as Atividades Complementares </w:t>
      </w:r>
      <w:r>
        <w:rPr>
          <w:rFonts w:cs="Arial"/>
          <w:bCs/>
          <w:sz w:val="20"/>
        </w:rPr>
        <w:t>(fls. 561 a 563)</w:t>
      </w:r>
      <w:r>
        <w:rPr>
          <w:rFonts w:cs="Arial"/>
          <w:bCs/>
        </w:rPr>
        <w:t>;</w:t>
      </w:r>
    </w:p>
    <w:p>
      <w:pPr>
        <w:pStyle w:val="TextBodyIndent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 xml:space="preserve">no Anexo IV -  Acordo de Cooperação para realização dos estágios </w:t>
      </w:r>
      <w:r>
        <w:rPr>
          <w:rFonts w:cs="Arial"/>
          <w:bCs/>
          <w:sz w:val="20"/>
        </w:rPr>
        <w:t>(fls. 565 a 567)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bCs/>
        </w:rPr>
        <w:t xml:space="preserve">no Anexo V – Termo Aditivo ao convênio firmado entre a Prefeitura do Município de Bragança Paulista e a Faculdade de Ciências e letras – FESB Fundação Municipal de Ensino Superior de Bragança Paulista, visando a ações junto ao Curso de Graduação em Educação Física </w:t>
      </w:r>
      <w:r>
        <w:rPr>
          <w:rFonts w:cs="Arial"/>
          <w:bCs/>
          <w:szCs w:val="24"/>
        </w:rPr>
        <w:t>(fls. 569 a 579)</w:t>
      </w:r>
      <w:r>
        <w:rPr>
          <w:rFonts w:cs="Arial"/>
          <w:bCs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om suporte na Informação Técnica, nas recomendações feitas pela Comissão de Especialistas, na consequente diligência a que se procedeu e nas respectivas informações da Instituição, consideram-se suficientemente preenchidos os requisitos e cumpridas as disposições vigentes, sem deixar de reiterar a necessidade de se completarem os termos do compromiss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utoriza-se o funcionamento do Curso de Graduação Bacharelado em Educação Física, da Faculdade de Ciências e Letras de Bragança Paulist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a ser integralizado em 4 anos, no mínimo, e no máximo em 6 anos, ou seja, 8 semestres e 12 semestres, respectivamente, </w:t>
      </w:r>
      <w:r>
        <w:rPr>
          <w:rFonts w:cs="Arial" w:ascii="Arial" w:hAnsi="Arial"/>
          <w:b w:val="false"/>
          <w:iCs/>
          <w:color w:val="000000"/>
          <w:sz w:val="24"/>
          <w:szCs w:val="24"/>
        </w:rPr>
        <w:t>com 150 vagas, sendo 50 no período matutino e 100 no período noturno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autorização tornar-se-á efetiva por ato próprio deste Conselho, após homologação deste Parecer pela Secretaria de Estado da Educação.</w:t>
      </w:r>
    </w:p>
    <w:p>
      <w:pPr>
        <w:pStyle w:val="TextBody"/>
        <w:ind w:left="5292" w:right="-234" w:hanging="24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ão Paulo, 10 de julho de 2009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ns. Pedro Salomão José Kassab</w:t>
      </w:r>
    </w:p>
    <w:p>
      <w:pPr>
        <w:pStyle w:val="Normal"/>
        <w:spacing w:lineRule="auto" w:line="360"/>
        <w:ind w:firstLine="283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</w:t>
      </w:r>
      <w:r>
        <w:rPr>
          <w:rFonts w:cs="Arial" w:ascii="Arial" w:hAnsi="Arial"/>
          <w:b w:val="false"/>
          <w:sz w:val="24"/>
          <w:szCs w:val="24"/>
        </w:rPr>
        <w:t>Relator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 (ad hoc), João Cardoso Palma Filho, Mário Vedovello Filho, Pedro Salomão José Kassab e Severiano Garcia Net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2 de julho de 2009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exact" w:line="240"/>
        <w:ind w:firstLine="2694"/>
        <w:rPr>
          <w:rFonts w:eastAsia="Arial Unicode MS" w:cs="Arial"/>
          <w:sz w:val="24"/>
          <w:szCs w:val="24"/>
        </w:rPr>
      </w:pPr>
      <w:r>
        <w:rPr>
          <w:rFonts w:cs="Arial"/>
          <w:sz w:val="24"/>
          <w:szCs w:val="24"/>
        </w:rPr>
        <w:t>a) Cons. João Cardoso Palma Filho</w:t>
      </w:r>
    </w:p>
    <w:p>
      <w:pPr>
        <w:pStyle w:val="P3"/>
        <w:spacing w:lineRule="exact" w:line="240" w:before="0" w:after="0"/>
        <w:ind w:firstLine="2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</w:t>
      </w:r>
      <w:r>
        <w:rPr>
          <w:rFonts w:cs="Arial" w:ascii="Arial" w:hAnsi="Arial"/>
          <w:b w:val="false"/>
          <w:sz w:val="2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jc w:val="left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2 de agost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rPr>
          <w:b w:val="false"/>
          <w:b w:val="false"/>
        </w:rPr>
      </w:pPr>
      <w:r>
        <w:rPr>
          <w:b w:val="false"/>
        </w:rPr>
        <w:t>Publicado no DOE em 13/8/09                     Seção I                       Páginas 18/1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s. SEE de 18/8/09, public. em 19/8/09   Seção I                        Página 26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rtaria CEE/GP nº 249/09, public. em 21/8/09 Seção I                Página 19 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0648137" r:id="rId1"/>
      </w:object>
    </w:r>
    <w:r>
      <w:rPr>
        <w:rFonts w:cs="Arial" w:ascii="Arial" w:hAnsi="Arial"/>
        <w:b w:val="false"/>
        <w:sz w:val="24"/>
      </w:rPr>
      <w:t>PROCESSO CEE Nº 385/2007                 PARECER CEE Nº 255/09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09" w:hanging="0"/>
      <w:outlineLvl w:val="1"/>
    </w:pPr>
    <w:rPr>
      <w:rFonts w:ascii="Arial" w:hAnsi="Arial" w:cs="Arial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center"/>
      <w:outlineLvl w:val="4"/>
    </w:pPr>
    <w:rPr>
      <w:rFonts w:ascii="Arial" w:hAnsi="Arial" w:cs="Arial"/>
      <w:b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694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</w:tabs>
      <w:spacing w:lineRule="auto" w:line="360"/>
      <w:ind w:left="709" w:right="709" w:hanging="0"/>
      <w:jc w:val="both"/>
      <w:outlineLvl w:val="8"/>
    </w:pPr>
    <w:rPr>
      <w:rFonts w:ascii="Arial" w:hAnsi="Arial" w:cs="Arial"/>
      <w:b w:val="false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34" w:hanging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993" w:hanging="285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276" w:firstLine="1559"/>
      <w:jc w:val="both"/>
    </w:pPr>
    <w:rPr>
      <w:rFonts w:ascii="Arial" w:hAnsi="Arial" w:cs="Arial"/>
      <w:b w:val="false"/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rFonts w:ascii="Arial" w:hAnsi="Arial" w:cs="Arial"/>
      <w:b w:val="false"/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b w:val="false"/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b w:val="false"/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35:00Z</dcterms:created>
  <dc:creator>E26</dc:creator>
  <dc:description/>
  <dc:language>en-US</dc:language>
  <cp:lastModifiedBy>Vera</cp:lastModifiedBy>
  <cp:lastPrinted>2009-06-17T10:20:00Z</cp:lastPrinted>
  <dcterms:modified xsi:type="dcterms:W3CDTF">2009-08-31T13:28:00Z</dcterms:modified>
  <cp:revision>9</cp:revision>
  <dc:subject/>
  <dc:title> </dc:title>
</cp:coreProperties>
</file>