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853759177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119" w:hanging="3119"/>
        <w:rPr/>
      </w:pPr>
      <w:r>
        <w:rPr>
          <w:rFonts w:cs="Arial" w:ascii="Arial" w:hAnsi="Arial"/>
          <w:bCs/>
        </w:rPr>
        <w:t>PROCESSO CEE Nº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385/68 – Reautuado em 01/10/04</w:t>
      </w:r>
    </w:p>
    <w:p>
      <w:pPr>
        <w:pStyle w:val="Heading2"/>
        <w:ind w:left="2977" w:hanging="2977"/>
        <w:jc w:val="both"/>
        <w:rPr/>
      </w:pPr>
      <w:r>
        <w:rPr>
          <w:bCs/>
        </w:rPr>
        <w:t>INTERESSADA         :</w:t>
      </w:r>
      <w:r>
        <w:rPr/>
        <w:t xml:space="preserve"> Faculdade de Medicina de Jundiaí</w:t>
      </w:r>
    </w:p>
    <w:p>
      <w:pPr>
        <w:pStyle w:val="Heading2"/>
        <w:ind w:left="2977" w:hanging="2977"/>
        <w:jc w:val="both"/>
        <w:rPr/>
      </w:pPr>
      <w:r>
        <w:rPr>
          <w:bCs/>
        </w:rPr>
        <w:t xml:space="preserve">ASSUNTO                 </w:t>
      </w:r>
      <w:r>
        <w:rPr/>
        <w:t xml:space="preserve">: Alteração  Regimental  –  Reestruturação  dos  Cursos  de   </w:t>
      </w:r>
    </w:p>
    <w:p>
      <w:pPr>
        <w:pStyle w:val="Heading2"/>
        <w:ind w:left="2977" w:hanging="2977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Medicina e Enfermagem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                 : Cons. Fábio Romeu de Carvalho</w:t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107/2005                    CES                Aprovado em 06-4-2005</w:t>
      </w:r>
    </w:p>
    <w:p>
      <w:pPr>
        <w:pStyle w:val="Normal"/>
        <w:tabs>
          <w:tab w:val="clear" w:pos="706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2405" w:hanging="2405"/>
        <w:rPr/>
      </w:pPr>
      <w:r>
        <w:rPr/>
        <w:t>CONSELHO PLENO</w:t>
      </w:r>
    </w:p>
    <w:p>
      <w:pPr>
        <w:pStyle w:val="Normal"/>
        <w:tabs>
          <w:tab w:val="clear" w:pos="706"/>
          <w:tab w:val="left" w:pos="2552" w:leader="none"/>
        </w:tabs>
        <w:ind w:left="2405" w:hanging="2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6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RELATÓRIO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ISTÓRICO</w:t>
      </w:r>
    </w:p>
    <w:p>
      <w:pPr>
        <w:pStyle w:val="Heading9"/>
        <w:ind w:firstLine="2835"/>
        <w:rPr/>
      </w:pPr>
      <w:r>
        <w:rPr/>
        <w:t>A Direção da Faculdade de Medicina de Jundiaí encaminha a este Conselho pelo Of. FMJ -253/02, datado em 29/09/2004, proposta de reestruturação dos Cursos de Medicina e Enfermagem (fls. 978).</w:t>
      </w:r>
    </w:p>
    <w:p>
      <w:pPr>
        <w:pStyle w:val="Recuodecorpodetexto2"/>
        <w:rPr/>
      </w:pPr>
      <w:r>
        <w:rPr/>
        <w:t>O Processo foi baixado em diligência em 20 de outubro de 2004, reiterada aos 25 de novembro de 2004, a fim de que a Instituição enviasse a Ata da reunião da Congregação que aprovou as alterações encaminhadas. O atendimento do expediente foi protocolizado neste órgão somente aos 06/12/2004 (verso das fls. 997).</w:t>
      </w:r>
    </w:p>
    <w:p>
      <w:pPr>
        <w:pStyle w:val="Normal"/>
        <w:tabs>
          <w:tab w:val="clear" w:pos="706"/>
          <w:tab w:val="left" w:pos="1843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esclarece no ofício encaminhatório que a proposta em pauta relativa ao Curso de Medicina foi amplamente estudada pelo Núcleo de Apoio Didático e Pedagógico – NADIPE da Instituição, com efetiva participação dos corpos docente e discente, reunindo também as Comissões Curricular e de Internato e Residência Médica.</w:t>
      </w:r>
    </w:p>
    <w:p>
      <w:pPr>
        <w:pStyle w:val="Normal"/>
        <w:tabs>
          <w:tab w:val="clear" w:pos="706"/>
          <w:tab w:val="left" w:pos="1843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alterações propostas para o Curso de Enfermagem foram aprovadas pelo CTA (Conselho Técnico Administrativo) e pela Congregação da Faculdade, para vigorarem a partir do ano letivo de 2005.</w:t>
      </w:r>
    </w:p>
    <w:p>
      <w:pPr>
        <w:pStyle w:val="Normal"/>
        <w:tabs>
          <w:tab w:val="clear" w:pos="706"/>
          <w:tab w:val="left" w:pos="1843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, ainda, que a Instituição conta com a estrutura necessária e apoio dos Serviços de Saúde do Município, em especial do Hospital Universitário de Jundiaí, inaugurado no ano passado e em pleno funcionamento, representando imenso avanço na melhoria didático-pedagógica dos Cursos de Medicina e Enfermagem, com visível ganho para os novos profissionais a serem formados. Além disso, conta com o Hospital de Caridade São Vicente de Paulo, onde são desenvolvidos os estágios de Clínica Médica e Cirurgia Geral, com efetiva participação do corpo docente da Faculdade. Por outro lado, a inserção dos alunos nos Serviços do SUS, tem ocorrido desde o primeiro ano dos Cursos, conforme preconizado pelas Diretrizes Curriculares do MEC, graças à ampliação da integração com a Secretaria Municipal de Saúde, que oferece toda a Rede Básica de Saúde (40 UBSs), bem como as estruturas de Vigilância Epidemiológica, Vigilância Sanitária, etc., para desenvolvimento dos cursos práticos, inclusive do Internato na área de Saúde Coletiva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proposta em pauta refere-se à reestruturação curricular dos Cursos de Medicina e Enfermagem.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- Curso de Medicin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estrutura curricular vigente do Curso de Medicina da Faculdade de Medicina de Jundiaí foi aprovada pelo Parecer CEE nº 53/2003, com um total de 9.252 horas/aula, integralizadas em seis anos letivos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novação de reconhecimento do Curso se deu pelo Parecer CEE nº 279/2001 e Portaria CEE/GP 226/2002, por cinco an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ndo ofício encaminhatório os principais pontos abordados para a atualização do currículo pleno do Curso de Medicina são:</w:t>
      </w:r>
    </w:p>
    <w:p>
      <w:pPr>
        <w:pStyle w:val="P3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Departamento de Clínica Médica, que contempla a maior carga horária do curso médico, as sub-disciplinas afins foram agregadas visando um melhor planejamento do curso e maior aproveitamento dos alunos, com distribuição dessas sub-disciplinas pelas séries (3º e 4º anos) do curso, de modo a permitir melhor utilização das cargas horárias disponíveis;</w:t>
      </w:r>
    </w:p>
    <w:p>
      <w:pPr>
        <w:pStyle w:val="P3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s cargas horárias dos Estágios, realizados em regime de Internato, foram adequadas à realidade, sendo incluídos os plantões e outras atividades desenvolvidas, ampliando a carga horária considerada mínima em cada área.</w:t>
      </w:r>
    </w:p>
    <w:p>
      <w:pPr>
        <w:pStyle w:val="P3"/>
        <w:spacing w:lineRule="auto" w:line="360" w:before="0" w:after="0"/>
        <w:ind w:firstLine="2835"/>
        <w:rPr/>
      </w:pPr>
      <w:r>
        <w:rPr/>
        <w:t>As alterações curriculares propostas para o ano letivo de 2005 consistem (fls. 981):</w:t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4581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IGENTE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TO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e Disciplinas de Subdisciplinas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e Disciplinas de Subdisciplina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Clínica Médica I (3º ano)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dêutica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roenterologia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mologia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iologia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cologia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 Clínica Médica V (4º ano)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crinologia</w:t>
            </w:r>
          </w:p>
          <w:p>
            <w:pPr>
              <w:pStyle w:val="P3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atologia e Laboratório Clínico</w:t>
            </w:r>
          </w:p>
          <w:p>
            <w:pPr>
              <w:pStyle w:val="P3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 Clínica Médica VI</w:t>
            </w:r>
          </w:p>
          <w:p>
            <w:pPr>
              <w:pStyle w:val="P3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apêutica Clínica (5º ano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Clínica Médica I (3º ano)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dêutica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roenterologia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mologia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iologia</w:t>
            </w:r>
          </w:p>
          <w:p>
            <w:pPr>
              <w:pStyle w:val="P3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atologia e Laboratório Clínico I</w:t>
            </w:r>
          </w:p>
          <w:p>
            <w:pPr>
              <w:pStyle w:val="P3"/>
              <w:spacing w:lineRule="auto" w:line="240" w:before="0" w:after="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9. Clínica Médica V (4º ano)</w:t>
            </w:r>
          </w:p>
          <w:p>
            <w:pPr>
              <w:pStyle w:val="P3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crinologia</w:t>
            </w:r>
          </w:p>
          <w:p>
            <w:pPr>
              <w:pStyle w:val="P3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atologia</w:t>
            </w:r>
          </w:p>
          <w:p>
            <w:pPr>
              <w:pStyle w:val="P3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atologia e Laboratório Clínico II</w:t>
            </w:r>
          </w:p>
          <w:p>
            <w:pPr>
              <w:pStyle w:val="P3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roenterologia</w:t>
            </w:r>
          </w:p>
          <w:p>
            <w:pPr>
              <w:pStyle w:val="P3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cologia</w:t>
            </w:r>
          </w:p>
          <w:p>
            <w:pPr>
              <w:pStyle w:val="P3"/>
              <w:spacing w:lineRule="auto" w:line="240" w:before="0" w:after="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0. Clínica Médica VI</w:t>
            </w:r>
          </w:p>
          <w:p>
            <w:pPr>
              <w:pStyle w:val="P3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apêutica Clínica (4º ano)</w:t>
            </w:r>
          </w:p>
        </w:tc>
      </w:tr>
    </w:tbl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832"/>
        <w:gridCol w:w="831"/>
        <w:gridCol w:w="618"/>
        <w:gridCol w:w="2350"/>
        <w:gridCol w:w="832"/>
        <w:gridCol w:w="806"/>
        <w:gridCol w:w="618"/>
      </w:tblGrid>
      <w:tr>
        <w:trPr/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igente 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ta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sob Regime de Interna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ª Série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H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Sem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6ª Série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H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Sem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/H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sob Regime de Internat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5ª Série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H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Sem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6ª Série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H</w:t>
            </w:r>
          </w:p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Sem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/H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a Ger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urgia Ger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ínica Médi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ínica Médi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coginecolog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coginecolog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úde Coleti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úde Coletiv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ctolog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ctolog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ativ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ativ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I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8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88</w:t>
            </w:r>
          </w:p>
        </w:tc>
      </w:tr>
    </w:tbl>
    <w:p>
      <w:pPr>
        <w:pStyle w:val="P3"/>
        <w:spacing w:lineRule="auto" w:line="360" w:before="0" w:after="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e HORAS – 1º ao 4º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59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ATO – 5º e 6º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8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E HORAS DO CURSO DE GRADUAÇÃOEM MÉDI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880</w:t>
            </w:r>
          </w:p>
        </w:tc>
      </w:tr>
    </w:tbl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O currículo pleno do Curso</w:t>
      </w:r>
      <w:r>
        <w:rPr>
          <w:rFonts w:cs="Arial" w:ascii="Arial" w:hAnsi="Arial"/>
        </w:rPr>
        <w:t xml:space="preserve">, com as alterações propostas e carga horária de </w:t>
      </w:r>
      <w:r>
        <w:rPr>
          <w:rFonts w:cs="Arial" w:ascii="Arial" w:hAnsi="Arial"/>
          <w:b/>
          <w:bCs/>
        </w:rPr>
        <w:t>10.880 ho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ficará estruturado conforme descrição constante às fls. 982 dos autos</w:t>
      </w:r>
      <w:r>
        <w:rPr>
          <w:rFonts w:cs="Arial" w:ascii="Arial" w:hAnsi="Arial"/>
        </w:rPr>
        <w:t>.</w:t>
      </w:r>
    </w:p>
    <w:p>
      <w:pPr>
        <w:pStyle w:val="P3"/>
        <w:spacing w:lineRule="auto" w:line="360" w:before="0" w:after="0"/>
        <w:ind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ind w:firstLine="14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- Curso de Enfermagem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Enfermagem da Faculdade de Medicina de Jundiaí foi autorizado pelo Parecer CEE nº 251/20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gundo informação de fls. 983, a nova estrutura curricular do Curso será implementada no início de 2005, para as Turmas I (2003) e II (2005), pois, como a 1ª Turma iniciou o Curso em agosto de 2003, em 2004 não foram realizados os respectivos processos seletiv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forme proposta apresentada, o currículo do Curso será composto por (fls. 983):</w:t>
      </w:r>
    </w:p>
    <w:p>
      <w:pPr>
        <w:pStyle w:val="P3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ma grade de disciplinas obrigatórias (3.841 h/a) – que integra os conteúdos básicos, específicos e estágios necessários à formação do enfermeiro; e</w:t>
      </w:r>
    </w:p>
    <w:p>
      <w:pPr>
        <w:pStyle w:val="P3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isciplinas complementares (160h/a), também obrigatórias em termos de carga horária, contudo flexíveis em termos de conteúdo – construída a critério do aluno, com conteúdos de seu interesse. Esses podem ser conteúdos já abordados, a título de aprofundamento, ou ainda, conteúdos não trabalhados no currículo mínimo de enfermagem devido ao enfoque generalista da graduação. A grade complementar poderá, ainda, ser construída por horas de palestras, seminários, pesquisa, estágios ou cursos extra-curriculares que o estudante efetivamente participar. A comprovação desse conteúdo será feita pela Coordenação do Curso, mediante apresentação de declarações comprobatórias de presença nos eventos, sendo que para a comprovação dos estágios extra-curriculares será necessária a documentação exigida pelo COREN, que regulamenta a atividade para os estudantes que estejam cursando os semestres finais do Curso de Enfermagem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egundo a interessada, as adequações feitas na grade curricular do Curso de Enfermagem têm o propósito de proporcionar maior organicidade ao currículo, possibilitando o desenvolvimento seqüencial dos conteúdos de forma satisfatória e garantindo, ao mesmo tempo, flexibilidade na abordagem dos mesmos, de acordo com o perfil epidemiológico da população da região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novo currículo dá ênfase ao ensino focado no sujeito da ação do enfermeiro, ou seja, ao indivíduo ou à coletividade em detrimento das especialidades médicas. Na denominação das disciplinas este enfoque é facilmente perceptível à observação da orientação das disciplinas assistenciais, em torno das quais serão trabalhados os conteúdos de promoção da saúde, de cura e reabilitação, na perspectiva da assistência integral. Foi mantida na grade apenas a denominação da disciplina de Centro de Material e Centro Cirúrgico, pela especificidade que essa área hospitalar ensej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Às fls. 984 e de fls. 988 a 994 são relacionadas, de forma detalhada, as principais mudanças ocorridas na estruturação curricular do Curso e a adaptação do currículo vigente ao novo, acompanhada da equivalência das disciplinas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Às fls. 986 é apresentado o novo currículo do Curso, com uma carga horária total de 4.001</w:t>
      </w:r>
      <w:r>
        <w:rPr>
          <w:rFonts w:cs="Arial" w:ascii="Arial" w:hAnsi="Arial"/>
          <w:b/>
          <w:bCs/>
        </w:rPr>
        <w:t xml:space="preserve">, </w:t>
      </w:r>
      <w:r>
        <w:rPr/>
        <w:t>que ficará estruturado como segue (fls. 986):</w:t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828"/>
        <w:gridCol w:w="3801"/>
        <w:gridCol w:w="916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º SEMESTRE – DISCIPLINA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/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 SEMEST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/H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tomia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química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ologia, Histologia, Embriologia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sitologia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ses da Saúde Coletiva 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estatíst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logia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biologia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agem em Saúde Coletiva 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agem em Saúde Mental 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unologia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ória da Enfermagem e Bioética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do Desenvolvimento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demiolog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9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º SEMESTRE – DISCIPLINA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/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º SEMEST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/H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agem em Saúde Coletiva I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a Assistência de Enfermagem 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ologia Aplicada à Enfermagem 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acologia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ética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ologia Geral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Clín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agem em saúde Coletiva II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a Assistência de Enfermagem I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ologia Aplicada à Enfermagem I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agem em Saúde Mental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ência de Enfermagem na Saúde da Criança e do Adolescente 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ência de Enferm. na Saúde da Mulher e RN 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da Pesquis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º SEMESTRE – DISCIPLINA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/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º SEMEST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/H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. de Enf. na Saúde do Adulto e do Idoso 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. em Centro Cirúrgico e Centro de Material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ência de Enfermagem na Saúde da Criança e do Adolescente I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ência de Enf. na Saúde da Mulher e RN I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rição e Dietética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Administraçã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ermagem na Saúde do Adulto e do Idoso I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gências e Emergências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ência de Enfer. na Saúde da Mulher e RN II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ência Aplicada à Enfermagem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ência de Enfermagem na Saúde da Criança e Adolescente II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 de TC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º SEMESTRE – DISCIPLINA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/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º SEMEST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/H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Superv. – Saúde do Adulto e do Idoso 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Super. – Saúde da Mulher e RN 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Sup. – Saúde Criança e  Adolescente II</w:t>
            </w:r>
          </w:p>
          <w:p>
            <w:pPr>
              <w:pStyle w:val="P3"/>
              <w:spacing w:lineRule="auto" w:line="360" w:before="0" w:after="0"/>
              <w:ind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Est. Sup. – Gerenc. </w:t>
            </w:r>
            <w:r>
              <w:rPr>
                <w:rFonts w:cs="Arial" w:ascii="Arial" w:hAnsi="Arial"/>
                <w:sz w:val="20"/>
              </w:rPr>
              <w:t>Serviços Básicos de Saúde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xão sobre o Exercício da Enfermagem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ção de TCC 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Superv. – Saúde do Adulto e do Idoso 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Sup. – Saúde da Criança e Adolescente I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Superv. – Saúde da Mulher e RN II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. Sup. – Gerenciam. em Unidades Hospitalares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Supervisionado - Urgência e Emergência</w:t>
            </w:r>
          </w:p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rientação de TCC 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0</w:t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Geral                                                                                                                                                                 4.001</w:t>
            </w:r>
          </w:p>
        </w:tc>
      </w:tr>
    </w:tbl>
    <w:p>
      <w:pPr>
        <w:pStyle w:val="P3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before="0" w:after="0"/>
        <w:ind w:firstLine="2837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que as alterações regimentais encaminhadas pela Faculdade de Medicina de Jundiaí, relativas à estruturação curricular dos Cursos de Medicina e de Enfermagem, têm por objetivo o aprimoramento de seus Cursos, contribuindo para elevação do padrão de qualidade do ensino ministrado e estão de acordo com a legislação vigente - Diretrizes Curriculares Nacionais dos Cursos de Enfermagem e Medicina – optamos pela sua aprovação, para vigorar a partir do ano letivo de 2005. </w:t>
      </w:r>
    </w:p>
    <w:p>
      <w:pPr>
        <w:pStyle w:val="Normal"/>
        <w:tabs>
          <w:tab w:val="clear" w:pos="706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2 CONCLUSÃO</w:t>
      </w:r>
    </w:p>
    <w:p>
      <w:pPr>
        <w:pStyle w:val="Corpodetexto2"/>
        <w:spacing w:lineRule="exact" w:line="360"/>
        <w:ind w:firstLine="2880"/>
        <w:rPr/>
      </w:pPr>
      <w:r>
        <w:rPr/>
        <w:t>Aprovam-se as alterações regimentais relativas à estrutura curricular dos cursos de Medicina e Enfermagem da Faculdade de Medicina de Jundiaí, para vigorarem a partir de 2005.</w:t>
      </w:r>
    </w:p>
    <w:p>
      <w:pPr>
        <w:pStyle w:val="P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interessada deverá encaminhar a este Conselho 03 (três) exemplares das alterações, ora aprovadas, a fim de serem rubricadas por órgão próprio deste Colegiado.</w:t>
      </w:r>
    </w:p>
    <w:p>
      <w:pPr>
        <w:pStyle w:val="Normal"/>
        <w:tabs>
          <w:tab w:val="clear" w:pos="706"/>
          <w:tab w:val="left" w:pos="2552" w:leader="none"/>
        </w:tabs>
        <w:spacing w:lineRule="exact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2 de março de 2005</w:t>
      </w:r>
    </w:p>
    <w:p>
      <w:pPr>
        <w:pStyle w:val="Normal"/>
        <w:tabs>
          <w:tab w:val="clear" w:pos="706"/>
          <w:tab w:val="left" w:pos="2552" w:leader="none"/>
        </w:tabs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6"/>
          <w:tab w:val="left" w:pos="2880" w:leader="none"/>
        </w:tabs>
        <w:spacing w:lineRule="exact" w:line="36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) Cons Fábio Romeu de Carvalho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ab/>
        <w:tab/>
        <w:t xml:space="preserve">                </w:t>
        <w:tab/>
        <w:t xml:space="preserve">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tabs>
          <w:tab w:val="clear" w:pos="706"/>
          <w:tab w:val="left" w:pos="708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6"/>
          <w:tab w:val="left" w:pos="708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draci Lucas Veltroni Atique, Amarilis Simões Serra Sério, Eduardo Martines Júnior, Fábio Kalil Fares Saba, Farid Carvalho Mauad, João Cardoso Palma Filho, José Rubens Lima Jardilino, Leila Rentroia Iannone e Sonia Aparecida Romeu Alcic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30 de março de 2005.</w:t>
      </w:r>
    </w:p>
    <w:p>
      <w:pPr>
        <w:pStyle w:val="Heading6"/>
        <w:tabs>
          <w:tab w:val="clear" w:pos="706"/>
          <w:tab w:val="left" w:pos="2970" w:leader="none"/>
        </w:tabs>
        <w:spacing w:lineRule="auto" w:line="360"/>
        <w:ind w:left="2880" w:firstLine="299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spacing w:lineRule="auto" w:line="360"/>
        <w:ind w:left="2880" w:hanging="0"/>
        <w:rPr>
          <w:rFonts w:cs="Arial"/>
        </w:rPr>
      </w:pPr>
      <w:r>
        <w:rPr>
          <w:rFonts w:cs="Arial"/>
        </w:rPr>
        <w:t>a) Consª Leila Rentroia Iannone</w:t>
      </w:r>
    </w:p>
    <w:p>
      <w:pPr>
        <w:pStyle w:val="Heading8"/>
        <w:ind w:firstLine="2880"/>
        <w:jc w:val="left"/>
        <w:rPr>
          <w:rFonts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</w:t>
      </w:r>
      <w:r>
        <w:rPr>
          <w:rFonts w:cs="Arial"/>
          <w:b w:val="false"/>
          <w:bCs/>
        </w:rPr>
        <w:t>Vice-Presidente da CES</w:t>
      </w:r>
    </w:p>
    <w:p>
      <w:pPr>
        <w:pStyle w:val="Normal"/>
        <w:tabs>
          <w:tab w:val="clear" w:pos="706"/>
          <w:tab w:val="left" w:pos="708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06 de abril de 2005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EDUARDO CERQUEIRA MAGALHÃE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7/4/05                  Seção I                      Página 17, 18 e 19</w:t>
      </w:r>
    </w:p>
    <w:p>
      <w:pPr>
        <w:pStyle w:val="Normal"/>
        <w:tabs>
          <w:tab w:val="clear" w:pos="706"/>
          <w:tab w:val="left" w:pos="708" w:leader="none"/>
          <w:tab w:val="left" w:pos="340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584" w:footer="0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44103188" r:id="rId1"/>
      </w:object>
    </w:r>
    <w:r>
      <w:rPr>
        <w:rFonts w:cs="Arial" w:ascii="Arial" w:hAnsi="Arial"/>
        <w:sz w:val="24"/>
      </w:rPr>
      <w:t>PROCESSO CEE Nº 385/68                       PARECER CEE Nº 107/0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50"/>
        </w:tabs>
        <w:ind w:left="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50"/>
        </w:tabs>
        <w:ind w:left="6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410" w:leader="none"/>
      </w:tabs>
      <w:spacing w:lineRule="auto" w:line="36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552" w:leader="none"/>
      </w:tabs>
      <w:ind w:left="2405" w:hanging="2405"/>
      <w:jc w:val="center"/>
      <w:outlineLvl w:val="2"/>
    </w:pPr>
    <w:rPr>
      <w:rFonts w:ascii="Arial" w:hAnsi="Arial" w:cs="Arial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1701" w:leader="none"/>
        <w:tab w:val="left" w:pos="2410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6"/>
        <w:tab w:val="left" w:pos="2410" w:leader="none"/>
      </w:tabs>
      <w:spacing w:lineRule="auto" w:line="360"/>
      <w:ind w:left="2410" w:hanging="2410"/>
      <w:jc w:val="both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tabs>
        <w:tab w:val="clear" w:pos="706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tabs>
        <w:tab w:val="clear" w:pos="706"/>
        <w:tab w:val="left" w:pos="1843" w:leader="none"/>
      </w:tabs>
      <w:spacing w:lineRule="auto" w:line="360"/>
      <w:ind w:firstLine="2835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59:00Z</dcterms:created>
  <dc:creator>liliana</dc:creator>
  <dc:description/>
  <dc:language>en-US</dc:language>
  <cp:lastModifiedBy>mari</cp:lastModifiedBy>
  <cp:lastPrinted>2005-03-30T10:39:00Z</cp:lastPrinted>
  <dcterms:modified xsi:type="dcterms:W3CDTF">2005-04-07T14:19:00Z</dcterms:modified>
  <cp:revision>20</cp:revision>
  <dc:subject/>
  <dc:title> </dc:title>
</cp:coreProperties>
</file>