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4014892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5/1968 – Reautuado em 03/10/08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Medicina de Jundiaí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Estruturação Curricular dos Cursos de Enfermagem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edic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aquim Pedro Villaça de Souza Camp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2/2009                  CES          Aprovado em 11-0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Direção da Faculdade de Medicina de Jundiaí, autarquia municipal, encaminha a este Conselho, pelo Of. FMJ - 289/2008, datado em 29 de setembro de 2008, para a devida apreciação, a alteração regimental referente aos currículos plenos dos Cursos de Medicina e Enfermagem, para vigorarem a partir do ano letivo de 2009 </w:t>
      </w:r>
      <w:r>
        <w:rPr>
          <w:rFonts w:cs="Arial" w:ascii="Arial" w:hAnsi="Arial"/>
        </w:rPr>
        <w:t>(fls. 1250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 processo foi baixado em diligência solicitando a Ata da reunião da Congregação do dia 27/09/2008, citada no Of. Encaminhatório, que aprovou as alterações curriculares acima citadas </w:t>
      </w:r>
      <w:r>
        <w:rPr>
          <w:rFonts w:cs="Arial" w:ascii="Arial" w:hAnsi="Arial"/>
        </w:rPr>
        <w:t>(fls. 1259)</w:t>
      </w:r>
      <w:r>
        <w:rPr>
          <w:rFonts w:cs="Arial" w:ascii="Arial" w:hAnsi="Arial"/>
          <w:sz w:val="24"/>
        </w:rPr>
        <w:t>.</w:t>
      </w:r>
    </w:p>
    <w:p>
      <w:pPr>
        <w:pStyle w:val="Heading9"/>
        <w:ind w:firstLine="2835"/>
        <w:rPr/>
      </w:pPr>
      <w:r>
        <w:rPr/>
        <w:t>Em atendimento a Instituição encaminhou a Ata solicitada, anexada aos autos de fls. 1261 a 1272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proposta encaminhada refere-se aos novos currículos plenos dos Cursos de Medicina e de Enfermagem.</w:t>
      </w:r>
    </w:p>
    <w:p>
      <w:pPr>
        <w:pStyle w:val="Recuodecorpodetexto2"/>
        <w:spacing w:lineRule="auto" w:line="360"/>
        <w:ind w:left="360" w:firstLine="247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1 Curso de Medicina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Renovação do Reconhecimento do Curso de Medicina foi autorizada, recentemente, pelo Parecer CEE nº 395/2008, por 05 (cinco) anos.</w:t>
      </w:r>
    </w:p>
    <w:p>
      <w:pPr>
        <w:pStyle w:val="Recuodecorpodetexto2"/>
        <w:spacing w:lineRule="exact" w:line="360"/>
        <w:ind w:left="0" w:firstLine="2835"/>
        <w:rPr/>
      </w:pPr>
      <w:r>
        <w:rPr>
          <w:sz w:val="24"/>
        </w:rPr>
        <w:t xml:space="preserve">A CES apenas tomou conhecimento da última alteração efetuada no currículo do Curso de Medicina na sessão do dia 20/02/2008 </w:t>
      </w:r>
      <w:r>
        <w:rPr/>
        <w:t>(fls. 1248, verso)</w:t>
      </w:r>
      <w:r>
        <w:rPr>
          <w:sz w:val="24"/>
        </w:rPr>
        <w:t xml:space="preserve">, vez que não houve alteração da carga horária total do Curso, anteriormente aprovada pelo Parecer CEE nº 422/05, 10.944 horas </w:t>
      </w:r>
      <w:r>
        <w:rPr/>
        <w:t>(fls. 1136)</w:t>
      </w:r>
      <w:r>
        <w:rPr>
          <w:sz w:val="24"/>
        </w:rPr>
        <w:t>.</w:t>
      </w:r>
    </w:p>
    <w:p>
      <w:pPr>
        <w:pStyle w:val="Recuodecorpodetexto2"/>
        <w:spacing w:lineRule="exact" w:line="360"/>
        <w:ind w:left="0" w:firstLine="2835"/>
        <w:rPr>
          <w:sz w:val="24"/>
        </w:rPr>
      </w:pPr>
      <w:r>
        <w:rPr>
          <w:sz w:val="24"/>
        </w:rPr>
        <w:t>As principais alterações encaminhadas para o Curso de Medicina, conforme informação de fls. 1253, referem-se</w:t>
      </w:r>
      <w:r>
        <w:rPr/>
        <w:t>: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necessidade de uma proposta que promovesse a inserção dos estudantes em situações teórico/práticas desde as séries iniciais do Curso, contribuindo para isso, também, a inserção de novas disciplinas: Fundamentos de Enfermagem e Introdução à Propedêutica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destaque à importância de trabalhos em pequenos grupos – A grade horária para ministração das disciplinas curriculares foi reelaborada no sentido de possibilitar, em várias disciplinas do 3º e 4º anos, o trabalho docente com grupos de 30 alunos (metade dos alunos da série) ou 15 alunos (um quarto dos alunos da série);</w:t>
      </w:r>
    </w:p>
    <w:p>
      <w:pPr>
        <w:pStyle w:val="Recuodecorpodetexto2"/>
        <w:numPr>
          <w:ilvl w:val="0"/>
          <w:numId w:val="2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promover a aproximação das disciplinas em forma de estudos integrados – Foram criados espaços na grade horária para realização de eventos que integrem as várias disciplinas de cada série do Curso, que serão realizados aos sábados, no decorrer do ano letiv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s alterações efetuadas no currículo do Curso estão pormenorizadamente descritas, em quadro comparativo, de fls. 1250 a 1253, sendo que os estágios sob regime de Internato, realizados nos 5º e 6º anos do Curso, não sofreram alteraçã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 estrutura curricular com as alterações propostas encontra-se anexada às fls. 1256, passando o Curso a ter uma carga horária total de 11.208 horas.</w:t>
      </w:r>
    </w:p>
    <w:p>
      <w:pPr>
        <w:pStyle w:val="Recuodecorpodetexto2"/>
        <w:spacing w:lineRule="auto" w:line="360"/>
        <w:ind w:left="2610" w:firstLine="2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2 Curso de Enfermagem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urso de Enfermagem foi autorizado a funcionar pelo Parecer CEE nº 251/2003 e o Reconhecimento do Curso se deu pelo Parecer CEE 475/07, por 03 (três) anos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A estrutura curricular vigente do Curso foi aprovada pelo Parecer CEE nº 10/2007, com uma carga horária total de 4.001 horas </w:t>
      </w:r>
      <w:r>
        <w:rPr/>
        <w:t>(fls. 1207).</w:t>
      </w:r>
    </w:p>
    <w:p>
      <w:pPr>
        <w:pStyle w:val="Recuodecorpodetexto2"/>
        <w:spacing w:lineRule="exact" w:line="360"/>
        <w:ind w:left="0" w:firstLine="2835"/>
        <w:rPr>
          <w:sz w:val="24"/>
        </w:rPr>
      </w:pPr>
      <w:r>
        <w:rPr>
          <w:sz w:val="24"/>
        </w:rPr>
        <w:t>As alterações propostas no currículo pleno do Curso de Enfermagem referem-se apenas à adequação de cargas horárias e melhor distribuição da carga horária de uma das disciplinas básicas (Fisiologia).</w:t>
      </w:r>
    </w:p>
    <w:p>
      <w:pPr>
        <w:pStyle w:val="Recuodecorpodetexto2"/>
        <w:tabs>
          <w:tab w:val="clear" w:pos="288"/>
          <w:tab w:val="left" w:pos="2835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 xml:space="preserve">São as seguintes as justificativas apresentadas </w:t>
      </w:r>
      <w:r>
        <w:rPr/>
        <w:t>(fls. 1254):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a disciplina Fisiologia depende do conhecimento básico da anatomia para abordar o conteúdo programático. Iniciada no segundo semestre, a disciplina poderá ter melhor performance, uma vez que a Anatomia de órgãos e sistemas já terá sido ministrada aos alunos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a implementação da proposta pedagógica da disciplina Anatomia Topográfica demonstrou a necessidade de ampliação da carga horária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em dois anos de experiência, foi observado que o conteúdo proposto para a disciplina Fundamentos da Assistência de Enfermagem poderá ser ministrado em carga horária menor;</w:t>
      </w:r>
    </w:p>
    <w:p>
      <w:pPr>
        <w:pStyle w:val="Recuodecorpodetexto2"/>
        <w:numPr>
          <w:ilvl w:val="0"/>
          <w:numId w:val="3"/>
        </w:numPr>
        <w:tabs>
          <w:tab w:val="clear" w:pos="288"/>
          <w:tab w:val="left" w:pos="0" w:leader="none"/>
          <w:tab w:val="left" w:pos="2977" w:leader="none"/>
        </w:tabs>
        <w:spacing w:lineRule="exact" w:line="360"/>
        <w:ind w:left="0" w:firstLine="2835"/>
        <w:rPr>
          <w:sz w:val="24"/>
        </w:rPr>
      </w:pPr>
      <w:r>
        <w:rPr>
          <w:sz w:val="24"/>
        </w:rPr>
        <w:t>ao longo de dois anos de experiência, observou-se que a orientação dos trabalhos de conclusão de curso demanda mais tempo de dedicação docente, necessitando adequar a carga horária da disciplina.</w:t>
      </w:r>
    </w:p>
    <w:p>
      <w:pPr>
        <w:pStyle w:val="Recuodecorpodetexto2"/>
        <w:spacing w:lineRule="exact" w:line="360"/>
        <w:ind w:left="0" w:firstLine="2835"/>
        <w:rPr>
          <w:sz w:val="24"/>
        </w:rPr>
      </w:pPr>
      <w:r>
        <w:rPr>
          <w:sz w:val="24"/>
        </w:rPr>
        <w:t>A estrutura curricular com as alterações propostas encontra-se anexada às fls. 1258, com a mesma carga horária anterior, 4.001 horas, distribuídas da seguinte forma: 3.100 horas da 1ª à 4ª série e 901 horas de estágios supervisionados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oma-se conhecimento das alterações regimentais referentes às estruturas curriculares dos Cursos de Enfermagem e de Medicina, da Faculdade de Medicina de Jundiaí, para vigorar a partir do ano letivo de 2009, feitas em conformidade com o disposto na Deliberação CEE nº 29/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três exemplares das alterações, ora aprovadas, a fim de serem rubricad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fever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Joaquim Pedro V.de Souza Campos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ustódio Filipe de Jesus Pereira, Décio Lencioni Machado, Farid Carvalho Mauad, João Cardoso Palma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fever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2/02/09                     Seção I                      Página 1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14007604" r:id="rId1"/>
      </w:object>
    </w:r>
    <w:r>
      <w:rPr>
        <w:rFonts w:cs="Arial" w:ascii="Arial" w:hAnsi="Arial"/>
        <w:sz w:val="24"/>
      </w:rPr>
      <w:t>PROCESSO CEE Nº 385/1968                 PARECER CEE Nº 32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2:00Z</dcterms:created>
  <dc:creator>conselho</dc:creator>
  <dc:description/>
  <dc:language>en-US</dc:language>
  <cp:lastModifiedBy>CEE</cp:lastModifiedBy>
  <cp:lastPrinted>2009-02-11T15:24:00Z</cp:lastPrinted>
  <dcterms:modified xsi:type="dcterms:W3CDTF">2009-02-12T15:10:00Z</dcterms:modified>
  <cp:revision>14</cp:revision>
  <dc:subject/>
  <dc:title>          CONSELHO ESTADUAL DE EDUCAÇÃO</dc:title>
</cp:coreProperties>
</file>