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9"/>
        <w:ind w:left="3600" w:right="11" w:hanging="0"/>
        <w:rPr/>
      </w:pPr>
      <w:r>
        <w:rPr/>
        <w:t>FAX: Nº 231-1518</w:t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385/96  - Reautuado em 11-06-99 - Ap. Proc. SE nº 922/9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DE ILHA COMPRID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</w:t>
      </w:r>
    </w:p>
    <w:p>
      <w:pPr>
        <w:pStyle w:val="Normal"/>
        <w:tabs>
          <w:tab w:val="clear" w:pos="720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56/99                       CPL                   Aprovado em 16-06-99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1" w:hanging="0"/>
        <w:rPr/>
      </w:pPr>
      <w:r>
        <w:rPr/>
        <w:t>CONSELHO PLEN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259" w:right="11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Chefia de Gabinete da Secretaria de Estado da Educação encaminha, à apreciação deste Conselho, o Termo Aditivo de Reti-Ratificação ao Convênio celebrado em 25.06.96 entre o Estado de São Paulo, através daquela Secretaria,  e  o Município de Ilha Comprida,  visando à continuidade da implantação do Programa de Ação de Parceria Educacional Estado-Município para atendimento ao Ensino Fundamental, de acordo com o Decreto nº 40.673/96 e com os princípios definidos na Indicação CEE nº 05/94.</w:t>
      </w:r>
    </w:p>
    <w:p>
      <w:pPr>
        <w:pStyle w:val="TextBodyIndent"/>
        <w:ind w:right="11" w:firstLine="2835"/>
        <w:rPr/>
      </w:pPr>
      <w:r>
        <w:rPr/>
        <w:t>Cabe-nos ressaltar que o “Programa de Ação de Parceria Estado-Município para atendimento ao Ensino Fundamental”  foi instituído,  em 16.02.96,  através do Decreto Estadual nº 40.673/96,  e alterado,  ainda em 1996,  pelo Decreto nº 40.889/96.    Tal Programa objetiva, através de Convênios que possibilitam a ação conjunta entre os poderes executivos estadual e municipal, 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ind w:right="11" w:firstLine="2835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ainda que, juntamente com a Minuta do Termo de Reti-Ratificação ao Convênio, são encaminhados pelo Município, para apreciação deste Conselho, um Plano de Trabalho atualizado e um novo Cronograma de Desembolso Financeiro que s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4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rPr/>
      </w:pPr>
      <w:r>
        <w:rPr/>
        <w:t xml:space="preserve">Pela análise dos autos em questão, este Colegiado aprovou, entre outros,  de acordo com o Parecer CEE nº 273/96,  o Termo de Convênio Inicial entre o Estado de São Paulo, através da Secretaria de Estado da Educação, e a Prefeitura Municipal de Ilha Comprida, visando à implantação e o desenvolvimento do Programa de Ação de Parceria Educacional Estado-Município para atendimento ao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arta do Termo de Acordo Inicial consta a estimativa de  R$ 6.500.000,00  como  do  valor  total  do  Convênio,  recursos estes provenientes da Prefeitura conveniada.           Na Cláusula Quinta do referido Termo consta R$ 1.300.000,00 como o valor a ser aplicado  pelo Município, em 1996, para a execução das Metas constantes no Plano de Trabalho aprovado quando d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3.05.99, através do Ofício nº 70/99, o Prefeito Municipal de Ilha Comprida encaminha a reformulação do Plano de Trabalho, objetivando a Reti-Ratificação das Cláusulas do Convênio já Aditado para adequá-las às necessidades constatadas durante a execução do Programa. Neste documento a Prefeitura assume o compromisso formal de somente efetuar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O Conselho Estadual de Educação aprova, nos termos deste Parecer, o Termo de Aditamento e Reti-Ratificação ao Convênio, celebrado, entre o Estado de São Paulo, através da Secretaria de Estado da Educação, e o Município de Ilha Comprida, em 25.06.96, objetivando a implantação do Programa de Ação de Parceria Educacional Estado-Município para atendimento ao Ensino Fundamental, nos termos dos Decretos nºs. 40.673/96,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, assim, aprovadas as alterações  do Plano de Trabalho  e das Cláusulas Quarta e Quinta do Convênio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rPr>
          <w:sz w:val="20"/>
        </w:rPr>
      </w:pPr>
      <w:r>
        <w:rPr>
          <w:sz w:val="20"/>
        </w:rPr>
        <w:t>R$ 7.051.691,04, provenientes do MUNICÍP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 Inciso III – O MUNICÍPIO aplicou no exercício de 1996 –   R$ 525.170,53;   e  no exercício de 1997:-   R$ 1.304.985,87,  para realização do objeto previsto no Acordo.</w:t>
      </w:r>
    </w:p>
    <w:p>
      <w:pPr>
        <w:pStyle w:val="Corpodetexto2"/>
        <w:rPr/>
      </w:pPr>
      <w:r>
        <w:rPr/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ind w:right="0" w:hanging="0"/>
        <w:rPr/>
      </w:pPr>
      <w:r>
        <w:rPr/>
        <w:tab/>
        <w:tab/>
        <w:tab/>
        <w:tab/>
        <w:t>Presentes os Conselheiros: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6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6/99                                Seção I                                Página 13/14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44151379" r:id="rId1"/>
      </w:object>
    </w:r>
    <w:r>
      <w:rPr/>
      <w:t>PROCESSO CEE Nº 385/96                                                     PARECER CEE Nº 25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1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9:51:00Z</dcterms:created>
  <dc:creator>Conselho Estadual de Educação</dc:creator>
  <dc:description/>
  <dc:language>en-US</dc:language>
  <cp:lastModifiedBy>E20</cp:lastModifiedBy>
  <cp:lastPrinted>1999-06-15T16:52:00Z</cp:lastPrinted>
  <dcterms:modified xsi:type="dcterms:W3CDTF">1999-06-18T13:23:00Z</dcterms:modified>
  <cp:revision>10</cp:revision>
  <dc:subject/>
  <dc:title>          CONSELHO ESTADUAL DE EDUCAÇÃO</dc:title>
</cp:coreProperties>
</file>