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/2007 – Reautuado em 21/09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o ABC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Denominação, remanejamento de vagas e reestruturação Curricular do atual Curso de Ciências Farmacêut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6/2012                                   CES                            Aprovad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Faculdade de Medicina do ABC encaminha a este Colegiado, pelo Ofício nº 339/2012, protocolado em 28/09/2012, as seguintes propostas para aprovaçã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ção da denominação do Curso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Ciências Farmacêuticas </w:t>
      </w:r>
      <w:r>
        <w:rPr>
          <w:rFonts w:cs="Arial" w:ascii="Arial" w:hAnsi="Arial"/>
          <w:b/>
          <w:sz w:val="20"/>
          <w:szCs w:val="20"/>
        </w:rPr>
        <w:t xml:space="preserve">para </w:t>
      </w:r>
      <w:r>
        <w:rPr>
          <w:rFonts w:cs="Arial" w:ascii="Arial" w:hAnsi="Arial"/>
          <w:sz w:val="20"/>
          <w:szCs w:val="20"/>
        </w:rPr>
        <w:t>Farmác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nejamento das vagas autorizadas para o atual Curso de Ciências Farmacêuticas,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vespertino </w:t>
      </w:r>
      <w:r>
        <w:rPr>
          <w:rFonts w:cs="Arial" w:ascii="Arial" w:hAnsi="Arial"/>
          <w:b/>
          <w:sz w:val="20"/>
          <w:szCs w:val="20"/>
        </w:rPr>
        <w:t xml:space="preserve">para </w:t>
      </w:r>
      <w:r>
        <w:rPr>
          <w:rFonts w:cs="Arial" w:ascii="Arial" w:hAnsi="Arial"/>
          <w:sz w:val="20"/>
          <w:szCs w:val="20"/>
        </w:rPr>
        <w:t>o matutino, para que o Curso, com a nova denominação, possa funcionar no período matutin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estruturação curricular do Curso de Farmácia, com carga horária total de 4.220 horas (fls. 70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última Renovação do Reconhecimento do Curso foi aprovada pela Portaria CEE/GP nº 522/2011, de 14/12/2011, visto a Instituição ter obtido conceito 5 (cinco) no Exame Nacional de Desempenho dos Estudantes - ENADE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ª Solicitação: Alteração da Denominação do Curs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alteração da denominação do Curso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Ciências Farmacêuticas </w:t>
      </w:r>
      <w:r>
        <w:rPr>
          <w:rFonts w:cs="Arial" w:ascii="Arial" w:hAnsi="Arial"/>
          <w:b/>
          <w:sz w:val="20"/>
          <w:szCs w:val="20"/>
        </w:rPr>
        <w:t>para</w:t>
      </w:r>
      <w:r>
        <w:rPr>
          <w:rFonts w:cs="Arial" w:ascii="Arial" w:hAnsi="Arial"/>
          <w:sz w:val="20"/>
          <w:szCs w:val="20"/>
        </w:rPr>
        <w:t xml:space="preserve"> Farmácia, para vigorar a partir do ano letivo de 2013, foi aprovada pela Congregação da Instituição, em reunião realizada aos 26/09/2012, conforme cópia da respectiva Ata juntada aos autos (fls. 734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 na Ata acima citada que a presente solicitação, aprovada, também, pelo Núcleo Docente Estruturante do Curso, se deve ao fato do Curso figurar nas Diretrizes Curriculares Nacionais, Resolução CNE/CES nº 2/2002, como Curso de Graduação em </w:t>
      </w:r>
      <w:r>
        <w:rPr>
          <w:rFonts w:cs="Arial" w:ascii="Arial" w:hAnsi="Arial"/>
          <w:b/>
          <w:sz w:val="20"/>
          <w:szCs w:val="20"/>
        </w:rPr>
        <w:t>Farmáci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ª Solicitação: Remanejamento de vagas do vespertino para o matutin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matéria sobre vagas dos Cursos de Graduação das IES, integrantes do Sistema Estadual de Ensino, está normatizada na Deliberação CEE nº 03/99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, na presente proposta, solicita o remanejamento das vagas do período vespertino para o matutino, para que o Curso possa funcionar no período matutino. Para isso apresenta, em atendimento ao disposto no artigo 5º da Deliberação acima citada, o que segue:</w:t>
      </w:r>
    </w:p>
    <w:p>
      <w:pPr>
        <w:pStyle w:val="P3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O Curso de Ciências Farmacêuticas atualmente é oferecido nos períodos vespertino e noturno, com 50 (cinquenta) e 60 (sessenta) vagas, respectivamente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Nos últimos processos seletivos verificou-se um baixo número de matrículas realizadas no período vespertino, sendo a justificativa mais frequente, o horário de oferta do Curso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 aspecto que chamou a atenção da Instituição foi a grande procura pelas bolsas sociais oferecidas em 2010 e 2011, que variou entre 25 a 100%, entretanto, com poucas matrículas efetivadas, sendo o horário de oferta do Curso, também, a justificativa para a não realização das matrículas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2011, apesar de todas as estratégias desenvolvidas pela Instituição, não houve a abertura do Curso no período vespertino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Além disso, foi feito um levantamento informal entre os alunos matriculados, a respeito do interesse na mudança do Curso do período vespertino para o matutino, sendo que aproximadamente 90% deles solicitariam a transferência para o matutino, caso fosse possível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te desses fatos, a Instituição apresenta a proposta de transferência do Curso do período vespertino para o matutino, sem alteração das 50 (cinquenta) vagas aprovadas para o período.</w:t>
      </w:r>
    </w:p>
    <w:p>
      <w:pPr>
        <w:pStyle w:val="P3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ção da Congregação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oposta de transferência de período do Curso, para o ano letivo de 2013, foi </w:t>
      </w:r>
      <w:r>
        <w:rPr>
          <w:rFonts w:cs="Arial" w:ascii="Arial" w:hAnsi="Arial"/>
          <w:b/>
          <w:sz w:val="20"/>
        </w:rPr>
        <w:t>aprovada pela Congregação</w:t>
      </w:r>
      <w:r>
        <w:rPr>
          <w:rFonts w:cs="Arial" w:ascii="Arial" w:hAnsi="Arial"/>
          <w:sz w:val="20"/>
        </w:rPr>
        <w:t xml:space="preserve">, em reunião realizada aos 14/09/2012, conforme cópia da respectiva Ata anexada aos autos. </w:t>
      </w:r>
    </w:p>
    <w:p>
      <w:pPr>
        <w:pStyle w:val="P3"/>
        <w:spacing w:lineRule="auto" w:line="276" w:before="0" w:after="20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dade de Recursos Humanos e Materiais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 xml:space="preserve">Consta também na Ata, acima mencionada, referência à </w:t>
      </w:r>
      <w:r>
        <w:rPr>
          <w:rFonts w:cs="Arial" w:ascii="Arial" w:hAnsi="Arial"/>
          <w:b/>
          <w:sz w:val="20"/>
        </w:rPr>
        <w:t>disponibilidade do corpo docente</w:t>
      </w:r>
      <w:r>
        <w:rPr>
          <w:rFonts w:cs="Arial" w:ascii="Arial" w:hAnsi="Arial"/>
          <w:sz w:val="20"/>
        </w:rPr>
        <w:t xml:space="preserve"> para o período matutino. 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tem toda infraestrutura física disponível para o Curso, visto que atualmente ele é oferecido no período vespertino.</w:t>
      </w:r>
    </w:p>
    <w:p>
      <w:pPr>
        <w:pStyle w:val="P3"/>
        <w:spacing w:lineRule="auto" w:line="276" w:before="0" w:after="20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de Demanda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Instituição apresenta às fls. 706 o </w:t>
      </w:r>
      <w:r>
        <w:rPr>
          <w:rFonts w:cs="Arial" w:ascii="Arial" w:hAnsi="Arial"/>
          <w:b/>
          <w:sz w:val="20"/>
        </w:rPr>
        <w:t>demonstrativo dos últimos processos seletivos</w:t>
      </w:r>
      <w:r>
        <w:rPr>
          <w:rFonts w:cs="Arial" w:ascii="Arial" w:hAnsi="Arial"/>
          <w:sz w:val="20"/>
        </w:rPr>
        <w:t xml:space="preserve"> e dos alunos matriculados e formados no Curso, como segue: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os últimos processos seletivos do Curso, nos últimos cinco ano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75"/>
        <w:gridCol w:w="977"/>
        <w:gridCol w:w="977"/>
        <w:gridCol w:w="975"/>
        <w:gridCol w:w="975"/>
        <w:gridCol w:w="975"/>
        <w:gridCol w:w="976"/>
        <w:gridCol w:w="976"/>
        <w:gridCol w:w="97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s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/>
      </w:pPr>
      <w:r>
        <w:rPr/>
        <w:t>Demonstrativo dos alunos matriculados e formados no Curso, nos últimos cinco anos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63"/>
        <w:gridCol w:w="1134"/>
        <w:gridCol w:w="1275"/>
        <w:gridCol w:w="993"/>
        <w:gridCol w:w="1134"/>
        <w:gridCol w:w="992"/>
        <w:gridCol w:w="992"/>
        <w:gridCol w:w="1134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s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4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obtido na Avaliação Nacional de Curs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ela Portaria CEE/GP nº 522, de 14/12/2011, que concedeu a Renovação do Reconhecimento dos Cursos das Instituições que obtiveram conceito igual ou superior a 4 (quatro) no Exame Nacional de Desempenho dos Estudantes – ENADE de 2010, divulgado no dia 17/11/2011, verificamos que o Curso de Ciências Farmacêuticas, da Faculdade de Medicina do ABC/Santo André foi contemplado, visto que obteve conceito cin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ª Solicitação: Reestruturação Curricular do Curso de Farmáci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Reestruturação Curricular do Curso de Farmácia, para vigorar a partir do ano letivo de 2013, consiste em pequenas reduções das cargas horárias de algumas disciplinas do Curso, detalhadas às fls. 713/714, o que acarretará uma diminuição da carga horária do Curso, que passará das atuais 5.029 horas para 4.220 horas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ta foi aprovada pelo Núcleo Docente Estruturante do Curso, em reunião do dia 13/08/2012, e pela Congregação da Instituição, em reunião de 14/09/2012, conforme cópias das respectivas Atas anexadas ao Process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Estrutura C</w:t>
      </w:r>
      <w:r>
        <w:rPr/>
        <w:t xml:space="preserve">urricular do Curso de Farmácia (nova denominação), com as alterações propostas, é a seguinte: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3"/>
        <w:gridCol w:w="3829"/>
        <w:gridCol w:w="919"/>
      </w:tblGrid>
      <w:tr>
        <w:trPr>
          <w:trHeight w:val="70" w:hRule="atLeast"/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Ano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A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 Sem. e Anu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H Sem. e Anu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tom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Humanas e Culturais em Saú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ia/Histologia Embri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botânica e Análise de Drogas Verd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>
          <w:trHeight w:val="1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, Biofísica e Fisiologia Celul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Qualitat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ímica Geral e Inorgâ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– 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Quantitativa e Análise Instrumen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>
          <w:trHeight w:val="21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>
          <w:trHeight w:val="13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– 8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– 825</w:t>
            </w:r>
          </w:p>
        </w:tc>
      </w:tr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Ano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A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Farmacêu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 Molecular e Biotecnolog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 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 Qualidade 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ntologia e Legislação Farmacêu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metolog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Administração Farmacêutic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ácia Clínica e Hospital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gnosia e Fitotera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ácia Homeopát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erap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técn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e Imunologia 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13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e Imunologi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Huma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Farmacêu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ia Ger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– 8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– 825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º An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397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 Semanal e Anu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s Toxicológic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Clín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a Qualidade dos Alimento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a Qualidade 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atologia Clín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, Microbiologia e Parasitologia Clínic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9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Unitári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s Fermentaçõ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Alimento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Farmacêut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– 82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 do Curs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– 4.125 h/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/>
        <w:t xml:space="preserve"> (fls. 717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/Aula 50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proposta para o Curso de Farmácia </w:t>
      </w:r>
      <w:r>
        <w:rPr>
          <w:rFonts w:cs="Arial" w:ascii="Arial" w:hAnsi="Arial"/>
          <w:b/>
          <w:sz w:val="20"/>
          <w:szCs w:val="20"/>
        </w:rPr>
        <w:t>atende à Resolução CNE/CES nº 4, de 6 de abril de 2009</w:t>
      </w:r>
      <w:r>
        <w:rPr>
          <w:rFonts w:cs="Arial" w:ascii="Arial" w:hAnsi="Arial"/>
          <w:sz w:val="20"/>
          <w:szCs w:val="20"/>
        </w:rPr>
        <w:t>, que dispõe sobre carga horária mínima e procedimentos relativos à integralização e duração dos cursos de graduação da área da Saúde, prevendo para o Curso de Farmácia uma carga horária mínima de 4.000 hor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terações propostas para o atual Curso de Ciências Farmacêuticas, relativas 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lteração de denominação do Curso </w:t>
      </w:r>
      <w:r>
        <w:rPr>
          <w:rFonts w:cs="Arial" w:ascii="Arial" w:hAnsi="Arial"/>
          <w:b/>
          <w:sz w:val="20"/>
          <w:szCs w:val="20"/>
        </w:rPr>
        <w:t>p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das vagas do período vespertino para o matutino, com a</w:t>
      </w:r>
      <w:r>
        <w:rPr>
          <w:rFonts w:cs="Arial" w:ascii="Arial" w:hAnsi="Arial"/>
          <w:b/>
          <w:sz w:val="20"/>
          <w:szCs w:val="20"/>
        </w:rPr>
        <w:t xml:space="preserve"> consequente abertura do Curso no período matutino;</w:t>
      </w:r>
      <w:r>
        <w:rPr>
          <w:rFonts w:cs="Arial" w:ascii="Arial" w:hAnsi="Arial"/>
          <w:sz w:val="20"/>
          <w:szCs w:val="20"/>
        </w:rPr>
        <w:t xml:space="preserve"> 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42"/>
        <w:jc w:val="both"/>
        <w:rPr/>
      </w:pPr>
      <w:r>
        <w:rPr>
          <w:rFonts w:cs="Arial" w:ascii="Arial" w:hAnsi="Arial"/>
          <w:sz w:val="20"/>
          <w:szCs w:val="20"/>
        </w:rPr>
        <w:t>reestruturação curricular do Curso, com carga horária total de 4.220 horas, estão de acordo com a legislação vigente, nada impedindo sua aprovação, para vigorarem a partir do ano letivo de 2013.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provam-se as alterações propostas para o atual Curso de Ciências Farmacêuticas, da Faculdade de Medicina do ABC, para vigorar a partir do ano letivo de 2013, relativas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 </w:t>
      </w:r>
      <w:r>
        <w:rPr>
          <w:rFonts w:cs="Arial" w:ascii="Arial" w:hAnsi="Arial"/>
          <w:bCs/>
          <w:sz w:val="20"/>
          <w:szCs w:val="20"/>
        </w:rPr>
        <w:t xml:space="preserve">Alteração da denominação do Curso de Ciências Farmacêuticas para </w:t>
      </w:r>
      <w:r>
        <w:rPr>
          <w:rFonts w:cs="Arial" w:ascii="Arial" w:hAnsi="Arial"/>
          <w:b/>
          <w:bCs/>
          <w:sz w:val="20"/>
          <w:szCs w:val="20"/>
        </w:rPr>
        <w:t>Farmác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. </w:t>
      </w:r>
      <w:r>
        <w:rPr>
          <w:rFonts w:cs="Arial" w:ascii="Arial" w:hAnsi="Arial"/>
          <w:bCs/>
          <w:sz w:val="20"/>
          <w:szCs w:val="20"/>
        </w:rPr>
        <w:t>Remanejamento das vagas do período vespertino para o matutino, com a consequente abertura do Curso de Farmácia no período matutino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bCs/>
          <w:sz w:val="20"/>
          <w:szCs w:val="20"/>
        </w:rPr>
        <w:t xml:space="preserve"> Reestruturação Curricular do Curso com carga horária total de 4.220 horas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4. </w:t>
      </w:r>
      <w:r>
        <w:rPr>
          <w:rFonts w:cs="Arial" w:ascii="Arial" w:hAnsi="Arial"/>
          <w:color w:val="000000"/>
          <w:sz w:val="20"/>
          <w:szCs w:val="20"/>
        </w:rPr>
        <w:t>As presentes aprovações tornar-se-ão efetivas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6/12  – 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95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4:00Z</dcterms:created>
  <dc:creator>N.Cruz</dc:creator>
  <dc:description/>
  <cp:keywords/>
  <dc:language>en-US</dc:language>
  <cp:lastModifiedBy>silvia.ribeiro</cp:lastModifiedBy>
  <cp:lastPrinted>2012-11-29T10:08:00Z</cp:lastPrinted>
  <dcterms:modified xsi:type="dcterms:W3CDTF">2012-12-06T15:36:00Z</dcterms:modified>
  <cp:revision>13</cp:revision>
  <dc:subject/>
  <dc:title/>
</cp:coreProperties>
</file>