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 / Faculdade de Arquitetura e Urbanism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Desig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gelo Luiz Cortelazz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92/2013                             CES  “D”                             Aprovado em 21/8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8/8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ó-Reitoria de Graduação da Universidade São Paulo encaminha a este Conselho, pelo Ofício Pró-G/A 76/2012, protocolado em 21 de dezembro de 2012, pedido de Renovação do Reconhecimento do Curso de Bacharelado em Design, oferecido pela Faculdade de Arquitetura e Urbanismo, nos termos da Deliberação CEE nº 99/2010 (fls. 02 e 03).</w:t>
      </w:r>
    </w:p>
    <w:p>
      <w:pPr>
        <w:pStyle w:val="Recuodecorpodetexto2"/>
        <w:spacing w:lineRule="auto" w:line="276" w:before="0" w:after="200"/>
        <w:ind w:left="0" w:firstLine="708"/>
        <w:rPr/>
      </w:pPr>
      <w:r>
        <w:rPr>
          <w:rFonts w:cs="Arial" w:ascii="Arial" w:hAnsi="Arial"/>
        </w:rPr>
        <w:t xml:space="preserve">Após informação feita pela Assistência Técnica deste Conselho (de fls. 4 a 8), que anexou aos autos o Parecer CEE nº 239/2009, que reconheceu o referido Curso em 2009 (de fls. 9 a 16), os autos foram encaminhados à CES para designação de Especialistas. </w:t>
      </w:r>
    </w:p>
    <w:p>
      <w:pPr>
        <w:pStyle w:val="Recuodecorpodetexto2"/>
        <w:spacing w:lineRule="auto" w:line="276" w:before="0" w:after="20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m sua sessão de 24/2/2013, a Câmara de Educação Superior (CES) indicou os Profs. Drs. Regilene Aparecida Sarzi Ribeiro e Wilton Garcia para visita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e elaboração de Relatório circunstanciado para subsidiar a emissão do presente Parecer (Portaria CEE/GP nº 51/2013, DOE de 28/2/13, fls.35). O Relatório foi juntado aos autos em 10/5/2013 (de fls.20 a 40) e o Processo sorteado para a elaboração de Parecer.</w:t>
      </w:r>
    </w:p>
    <w:p>
      <w:pPr>
        <w:pStyle w:val="Recuodecorpodetexto2"/>
        <w:spacing w:lineRule="auto" w:line="276" w:before="0" w:after="200"/>
        <w:ind w:left="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Curso de Bacharelado em Design, da USP, teve seu Reconhecimento aprovado pelo Parecer CEE nº 239/2009, que gerou a Portaria CEE/GP nº 242/2009, publicada no DOE de 21/9/2009, fls. 19, pelo prazo de três anos (fls. 16). Deste modo, desde 21/8/2012 o Curso não está amparado pelo ato normativo necessário ao seu funcionamento.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Funcionamento</w:t>
      </w:r>
      <w:r>
        <w:rPr>
          <w:rFonts w:cs="Arial" w:ascii="Arial" w:hAnsi="Arial"/>
          <w:bCs/>
          <w:sz w:val="20"/>
          <w:szCs w:val="20"/>
          <w:lang w:eastAsia="pt-BR"/>
        </w:rPr>
        <w:t>: noturno, com 4 aulas diárias de 50 minutos cada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Vagas</w:t>
      </w:r>
      <w:r>
        <w:rPr>
          <w:rFonts w:cs="Arial" w:ascii="Arial" w:hAnsi="Arial"/>
          <w:bCs/>
          <w:sz w:val="20"/>
          <w:szCs w:val="20"/>
          <w:lang w:eastAsia="pt-BR"/>
        </w:rPr>
        <w:t>: 40 vagas/ano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Carga Horária</w:t>
      </w:r>
      <w:r>
        <w:rPr>
          <w:rFonts w:cs="Arial" w:ascii="Arial" w:hAnsi="Arial"/>
          <w:bCs/>
          <w:sz w:val="20"/>
          <w:szCs w:val="20"/>
          <w:lang w:eastAsia="pt-BR"/>
        </w:rPr>
        <w:t>: 3.870 horas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Tempo de integralização</w:t>
      </w:r>
      <w:r>
        <w:rPr>
          <w:rFonts w:cs="Arial" w:ascii="Arial" w:hAnsi="Arial"/>
          <w:bCs/>
          <w:sz w:val="20"/>
          <w:szCs w:val="20"/>
          <w:lang w:eastAsia="pt-BR"/>
        </w:rPr>
        <w:t>: mínimo de 10 e máximo de 14 semestres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As instalações físicas estão listadas na Informação AT (fls.4 e 5) e podem ser consideradas adequadas a este e aos demais cursos oferecidos pela Unidade, o que é reforçado pelo Relatório dos Especialistas (de fls. 20 a 30) que detalham toda a infraestrutura disponível, que tecem considerações quanto à reforma por que passam as instalações da Faculdade de Arquitetura e Urbanismo. A biblioteca, de livre acesso à comunidade acadêmica, foi considerada adequada ao Curso e tem seu endereço eletrônico disponibilizado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lang w:val="pt-PT"/>
          </w:rPr>
          <w:t>www.usp.br/sibi/</w:t>
        </w:r>
      </w:hyperlink>
      <w:r>
        <w:rPr>
          <w:rFonts w:cs="Arial" w:ascii="Arial" w:hAnsi="Arial"/>
          <w:bCs/>
          <w:sz w:val="20"/>
          <w:szCs w:val="20"/>
          <w:lang w:val="pt-PT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>O corpo docente que atua no Curso é formado por 59 docentes, dos quais 54 apresentam pelo menos o título de doutor (fls. 30). Há também o envolvimento de vários funcionários técnico-administrativos que possibilitam a realização do Curso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>A demanda do C</w:t>
      </w:r>
      <w:r>
        <w:rPr/>
        <w:t>urso nos últimos anos está resumida abaixo e mostra a forte concorrência para o ingresso no mesmo, com relação candidato/vaga próxima de 30:1.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159"/>
        <w:gridCol w:w="1842"/>
        <w:gridCol w:w="2694"/>
      </w:tblGrid>
      <w:tr>
        <w:trPr>
          <w:trHeight w:val="372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íodo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g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didato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ção Candidato/Vaga </w:t>
            </w:r>
          </w:p>
        </w:tc>
      </w:tr>
      <w:tr>
        <w:trPr>
          <w:trHeight w:val="227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it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it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ite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</w:t>
            </w:r>
          </w:p>
        </w:tc>
      </w:tr>
    </w:tbl>
    <w:p>
      <w:pPr>
        <w:pStyle w:val="Normal"/>
        <w:autoSpaceDE w:val="false"/>
        <w:ind w:firstLine="851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>Os matriculados e formados denotam que a evasão é menor do que a retenção dos alunos e que o Curso ainda não atingiu sua capacidade de formação, visto não ter atingido um ciclo de integralização máxima. Em outras palavras, pela baixa evasão, o número de formados deverá aumentar a p</w:t>
      </w:r>
      <w:r>
        <w:rPr/>
        <w:t>artir de 2012-2013, quando o prazo máximo de integralização será atingido.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20"/>
        <w:gridCol w:w="1749"/>
        <w:gridCol w:w="1131"/>
        <w:gridCol w:w="126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íodo</w:t>
            </w:r>
          </w:p>
          <w:p>
            <w:pPr>
              <w:pStyle w:val="Normal"/>
              <w:spacing w:lineRule="exact" w:line="240" w:before="0" w:after="0"/>
              <w:ind w:right="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right="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CUL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ress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são</w:t>
            </w:r>
          </w:p>
          <w:p>
            <w:pPr>
              <w:pStyle w:val="Normal"/>
              <w:spacing w:lineRule="exact" w:line="240" w:before="0" w:after="0"/>
              <w:ind w:right="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right="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ressantes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ais séries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9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ite</w:t>
            </w:r>
          </w:p>
          <w:p>
            <w:pPr>
              <w:pStyle w:val="Normal"/>
              <w:spacing w:lineRule="exact" w:line="240" w:before="0" w:after="0"/>
              <w:ind w:right="9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9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ite</w:t>
            </w:r>
          </w:p>
          <w:p>
            <w:pPr>
              <w:pStyle w:val="Normal"/>
              <w:spacing w:lineRule="exact" w:line="240" w:before="0" w:after="0"/>
              <w:ind w:right="9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9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ite</w:t>
            </w:r>
          </w:p>
          <w:p>
            <w:pPr>
              <w:pStyle w:val="Normal"/>
              <w:spacing w:lineRule="exact" w:line="240" w:before="0" w:after="0"/>
              <w:ind w:right="9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9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ite</w:t>
            </w:r>
          </w:p>
          <w:p>
            <w:pPr>
              <w:pStyle w:val="Normal"/>
              <w:spacing w:lineRule="exact" w:line="240" w:before="0" w:after="0"/>
              <w:ind w:right="9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9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99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9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</w:tbl>
    <w:p>
      <w:pPr>
        <w:pStyle w:val="Normal"/>
        <w:autoSpaceDE w:val="false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>A Matriz Curricular do Curso consta de fls. 6 a 8 e atende às Diretrizes Curriculares Nacionais que estabelece, para carga horária do Curso, 2400 horas de atividade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>Os Especialistas concluem seu Relatório recomendando “a renovação do reconhecimento do Curso de Design – Bacharelado – da Faculdade de Arquitetura, da Universidade de São Paulo – FAU-USP”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>Pelo exposto, seremos favoráveis à renovação do reconhecimento do Curso pelo prazo máximo permitido pela legislação e, para regularizar a situação do Curso e não causar prejuízo a seus alunos, à convalidação dos atos praticados a partir de 21/8/2012. Registre-se, por oportuno, que a Instituição deve ter um controle mais rígido da validade dos atos normativos de seus cursos, visto que os mesmos são utilizados para o registro dos diplomas dos seus egressos e constam do verso desses documento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Bacharelado em Design, oferecido pela Faculdade de Arquitetura e Urbanismo, da Universidade de São Paulo, pelo prazo de cinco ano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alidam-se os atos escolares praticados desde o término da vigência do último Reconhecimento do Curso, em 21/8/2012, até a data de publicação da Portaria CEE-GP, que concederá a Renovação de Reconhecimento com o prazo acima previsto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e convalidação de atos escolares tornar-se-ão efetivas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31 de julh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Angelo Luiz Cortelazz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Cleide Bauab Eid Bochixio, João Grandino Rodas, Márcio Cardim, Marcos Antonio Monteiro, Maria Cristina Barbosa Storopoli, Roque Theóphilo Júnior e Rose Neubauer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Sala da Câmara de Educação Superior, em 21 de agost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8 de agost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92/13 – Publicado no DOE em 29/8/2013    -  Seção I  -  Página 31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30/8/13, public. em 03/9/13     -            Seção I -                   Páginas 27/2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43/13, public. em 05/9/13      -   Seção I -                Página 4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.br/sib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38:00Z</dcterms:created>
  <dc:creator>N.Cruz</dc:creator>
  <dc:description/>
  <cp:keywords/>
  <dc:language>en-US</dc:language>
  <cp:lastModifiedBy>silvia.ribeiro</cp:lastModifiedBy>
  <cp:lastPrinted>2013-08-22T11:11:00Z</cp:lastPrinted>
  <dcterms:modified xsi:type="dcterms:W3CDTF">2013-09-05T17:00:00Z</dcterms:modified>
  <cp:revision>11</cp:revision>
  <dc:subject/>
  <dc:title/>
</cp:coreProperties>
</file>