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792046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86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de Enfermagem Sagrado Coração de Jesus/Maríl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a Lei Federal n° 9394/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Aparecido C’ord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5/2000              CEM               Aprovado em 26-07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HISTÓRICO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.1. A Direção da Escola de Enfermagem Sagrado Coração de Jesus, instalada no Município de Marília/SP, dirigiu-se a este Colegiado solicitando os esclarecimentos  a seguir, sobre itens da Lei Federal n.º 9394/96, referentes ao capítulo da Educação Profissional, especialmente sobre o curso supletivo em nível de ensino médio – Auxiliar de Enfermagem.</w:t>
      </w:r>
    </w:p>
    <w:p>
      <w:pPr>
        <w:pStyle w:val="TextBodyIndent"/>
        <w:numPr>
          <w:ilvl w:val="0"/>
          <w:numId w:val="2"/>
        </w:numPr>
        <w:spacing w:lineRule="exact" w:line="340"/>
        <w:ind w:left="1008" w:hanging="288"/>
        <w:rPr>
          <w:sz w:val="24"/>
        </w:rPr>
      </w:pPr>
      <w:r>
        <w:rPr>
          <w:sz w:val="24"/>
        </w:rPr>
        <w:t>Denominação do curso: É correto o termo Qualificação Profissional de Auxiliar  Técnico de Enfermagem, sendo que este se refere a dois cursos diferentes: o Auxiliar de Enfermagem que exige escolaridade mínima de conclusão do ensino fundamental e o Técnico de Enfermagem que exige a conclusão do ensino médio?</w:t>
      </w:r>
    </w:p>
    <w:p>
      <w:pPr>
        <w:pStyle w:val="TextBodyIndent"/>
        <w:numPr>
          <w:ilvl w:val="0"/>
          <w:numId w:val="2"/>
        </w:numPr>
        <w:spacing w:lineRule="exact" w:line="340"/>
        <w:ind w:left="1008" w:hanging="288"/>
        <w:rPr>
          <w:sz w:val="24"/>
        </w:rPr>
      </w:pPr>
      <w:r>
        <w:rPr>
          <w:sz w:val="24"/>
        </w:rPr>
        <w:t>Na emissão do certificado de conclusão do curso, por que usar outra forma: Qualificação Profissional de Auxiliar de Enfermagem e não Auxiliar Técnico de Enfermagem, como a denominação do curso?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2. APRECIAÇÃO</w:t>
      </w:r>
    </w:p>
    <w:p>
      <w:pPr>
        <w:pStyle w:val="Heading5"/>
        <w:spacing w:lineRule="auto" w:line="360"/>
        <w:ind w:firstLine="2880"/>
        <w:jc w:val="both"/>
        <w:rPr>
          <w:b w:val="false"/>
          <w:b w:val="false"/>
        </w:rPr>
      </w:pPr>
      <w:r>
        <w:rPr>
          <w:b w:val="false"/>
        </w:rPr>
        <w:t>2.1. No nosso entender, o que a Escola questiona se explica, em parte, no próprio questionamento:- trata-se, realmente, de dois cursos distintos, mas complementares, por integrarem um único itinerário de profissionalização técnica. A primeira etapa ou o primeiro módulo como Qualificação Profissional de Auxiliar de Enfermagem e a segunda etapa que possibilita a Habilitação Profissional de Técnico de Enfermagem, ambas ocupações regulamentadas pela Lei Federal n.º 7.498, de 25 de junho de 1986 e pelo Decreto Federal n.º 94.406, de 08 de junho de 1987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2.2. O Decreto Federal n.º 2208/97 que regulamentou o Capítulo III – da Educação Profissional - na atual LDB, em seu Artº 3º define-a em três níveis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I - básico: destinado à qualificação, requalificação e reprofissionalização de trabalhos, independentes de escolaridade prévia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hanging="0"/>
        <w:rPr>
          <w:sz w:val="24"/>
        </w:rPr>
      </w:pPr>
      <w:r>
        <w:rPr>
          <w:sz w:val="24"/>
        </w:rPr>
        <w:t>II -   técnico:  destinado a proporcionar habilitação profissional a alunos matriculados ou egresso de ensino médio, devendo ser ministrado na forma estabelecida por este Decreto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hanging="0"/>
        <w:rPr>
          <w:sz w:val="24"/>
        </w:rPr>
      </w:pPr>
      <w:r>
        <w:rPr>
          <w:sz w:val="24"/>
        </w:rPr>
        <w:t>III - tecnológico: corresponde a cursos de nível superior na área tecnológica, destinados a egressos do ensino médio e técnic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35" w:leader="none"/>
        </w:tabs>
        <w:ind w:left="0" w:firstLine="2880"/>
        <w:rPr>
          <w:sz w:val="24"/>
        </w:rPr>
      </w:pPr>
      <w:r>
        <w:rPr>
          <w:sz w:val="24"/>
        </w:rPr>
        <w:t>2.3. O Conselho Nacional de Educação já se pronunciou sobre o assunto através do Parecer CNE/CEB n° 16/99, da Resolução CNE/CEB n° 04/99 e do Parecer CNE/CEB n.º 10/2000.</w:t>
      </w:r>
    </w:p>
    <w:p>
      <w:pPr>
        <w:pStyle w:val="TextBodyIndent"/>
        <w:rPr>
          <w:sz w:val="24"/>
        </w:rPr>
      </w:pPr>
      <w:r>
        <w:rPr>
          <w:sz w:val="24"/>
        </w:rPr>
        <w:t>2.4. Este Colegiado também já se pronunciou sobre o assunto através da Indicação CEE n° 08/2000, de 05-7-2000 (DOE de 11-7-2000), a qual define as Diretrizes para implementação da Educação Profissional de Nível Técnico no sistema de ensino do Estado de São Paulo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3. CONCLUSÃO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Responda-se à Escola de Enfermagem Sagrado Coração de Jesus, de Marília/SP, nos termos deste parecer, orientando a se guiar pelos Pareceres CNE/CEB n° 16/99 e n.º 10/2000, Resolução CNE/CEB n° 04/99, Deliberação CEE n° 01/99 e Indicação CEE n° 08/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Aparecido Cordão</w:t>
      </w:r>
    </w:p>
    <w:p>
      <w:pPr>
        <w:pStyle w:val="Heading4"/>
        <w:spacing w:before="0" w:after="0"/>
        <w:ind w:firstLine="288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</w:t>
      </w:r>
      <w:r>
        <w:rPr>
          <w:rFonts w:cs="Arial" w:ascii="Arial" w:hAnsi="Arial"/>
          <w:b w:val="false"/>
          <w:i w:val="false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nsino Médio, em 26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P2"/>
        <w:rPr/>
      </w:pPr>
      <w:r>
        <w:rPr/>
        <w:t>Sala “Carlos Pasquale”, em 26 de julh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Seção I   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0873522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6/98                 PARECER CEE Nº 28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1:33:00Z</dcterms:created>
  <dc:creator>X</dc:creator>
  <dc:description/>
  <dc:language>en-US</dc:language>
  <cp:lastModifiedBy>E20</cp:lastModifiedBy>
  <cp:lastPrinted>2000-07-31T12:52:00Z</cp:lastPrinted>
  <dcterms:modified xsi:type="dcterms:W3CDTF">2000-07-31T18:29:00Z</dcterms:modified>
  <cp:revision>51</cp:revision>
  <dc:subject/>
  <dc:title>CONSELHO ESTADUAL DE EDUCAÇÃO</dc:title>
</cp:coreProperties>
</file>