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/2003 – Reautuado em 06/05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Camilo Castelo Branco – UNICASTE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ação no Projeto do Curso de Especialização em Gestã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7/2013                               CES                                  Aprovado em 18/9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itor da Universidade Camilo Castelo Branco – UNICASTELO comunica a este Conselho, pelo Ofício nº 06/2013, protocolado em 26 de abril de 2013, que houve alteração no Projeto do Curso de Especialização em Gestão Escolar, aprovado pelo Parecer CEE nº 511/2007 – fls. 171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am realizadas as alterações abaixo mencionadas: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Matriz Curricular - </w:t>
      </w:r>
      <w:r>
        <w:rPr/>
        <w:t>fls. 17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916"/>
        <w:gridCol w:w="113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de Form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 Escolar, Família e Com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Econômicos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do Cotidiano Escolar: Relações de Convivência e Resolução de Confl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para a Inclus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Formação Específica – Gestão da Organização Escolar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islação, Política e Organização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em Educação e Desenvolvimento Sustent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Participativa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s Tecnologias da Informação e da Comun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I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Específica – Orientação, Coordenação e Supervisão Escolar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osofia, Ética e Cid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e Técnicas de Pesquis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Escolar e Coordenação Pedag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ári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Gestão Escolar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tica de Coordenação Pedagógica e Orientação Educacional na Educação Bási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Supervisão Educacional n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/>
        <w:t>Resumo da Carga Horária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as Discipl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teração curricular consiste na exclusão de algumas disciplinas e inclusão de outras que estão assinaladas em negrito, e aumento da carga horária das disciplin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iocidade:</w:t>
      </w:r>
      <w:r>
        <w:rPr>
          <w:rFonts w:cs="Arial" w:ascii="Arial" w:hAnsi="Arial"/>
          <w:sz w:val="20"/>
          <w:szCs w:val="20"/>
        </w:rPr>
        <w:t xml:space="preserve"> sujeito a confirmação por preferênci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Duração prevista</w:t>
      </w:r>
      <w:r>
        <w:rPr>
          <w:rFonts w:cs="Arial" w:ascii="Arial" w:hAnsi="Arial"/>
          <w:sz w:val="20"/>
          <w:szCs w:val="20"/>
        </w:rPr>
        <w:t>: 30 mes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zação de realização do 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 – Campus I  - situado na Rua Carolina Fonseca, 584 – Itaquera , 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firstLine="142"/>
        <w:jc w:val="both"/>
        <w:rPr/>
      </w:pPr>
      <w:r>
        <w:rPr>
          <w:rFonts w:cs="Arial" w:ascii="Arial" w:hAnsi="Arial"/>
          <w:sz w:val="20"/>
          <w:szCs w:val="20"/>
        </w:rPr>
        <w:t>Descalva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Campus II – situado na Avenida Hilário da Silva Passos, 950 – Descalvado, SP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/>
      </w:pPr>
      <w:r>
        <w:rPr/>
        <w:t>Corpo Docente</w:t>
      </w:r>
    </w:p>
    <w:tbl>
      <w:tblPr>
        <w:tblW w:w="85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Malavas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pela UNICAMP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osé Pire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ut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m Engineering Science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Florida, EU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e Rodrigues Rei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da Borges da Silv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Batista Garrid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ção pela Universidade Cidade de São Paul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via Perpétua Sampaio Souz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Psicopedagogia pela PUC/SP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 Almeida Cost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pela Universidade de São Paulo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nstituído de 07 professores, sendo 04 portadores do titulo de Mestre e 03 do título de Doutor, atendendo ao disposto no inciso II, artigo 2º da Deliberação CEE nº 53/200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btenção da titulação dos docentes foi realizada consulta na Plataforma Lattes, e somente dois docentes não foram localizados no sistem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1 de maio de 2013, o processo foi baixado em diligência para que a Instituição esclarecesse a similitude das disciplinas introduzidas com relação àquelas constantes do projeto aprovado e, esclarecesse, também, a pertinência da mudança para a formação de gestores para a Educação Básica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9 de julho, a Instituição enviou ofício GR nº 042/2013, respondendo à diligência informando que: </w:t>
      </w:r>
      <w:r>
        <w:rPr>
          <w:rFonts w:cs="Arial" w:ascii="Arial" w:hAnsi="Arial"/>
          <w:i/>
          <w:sz w:val="20"/>
          <w:szCs w:val="20"/>
        </w:rPr>
        <w:t>as disciplinas introduzidas na proposta atual do Curso de Pós-Graduação lato sensu em Gestão Escolar: Administração, Coordenação e Supervisão Escolar tem por objetivo atualizar o projeto aprovado em 2007 e ampliar o debate sobre o perfil de formação de professores proposto pela atual LDBN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ualmente as mudanças propostas para a Educação Básica exigem uma redefinição no perfil dos profissionais de educação. Na organização da matriz curricular do Curso proposto,as disciplinas introduzidas mantém similitude com o projeto aprovado e atualiza as discussões visando atender as necessidades do perfil atual da Educação Básica. O curso oferecido atende os profissionais da educação que já concluíram curso de licenciatura. Assim, na formação continuada desses docentes as disciplinas oferecidas tem a finalidade de garantir ao profissional de educação em formação seu preparo para atender às novas exigências da cidadania no mundo contemporâneo, bem como promover novas atitudes e comportamentos que favoreçam a revalorização das relações sociais, baseadas em princípios étic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lator concorda com as explicações da Instituição e decide pela aprovação da alteração no Proje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provam-se as alterações no Projeto do Curso de Especialização em Gestão Escolar, da Universidade Camilo Castelo Branco – UNICASTELO, anteriormente aprovado pelo Parecer CEE nº 511/2007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2 de set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Guiomar Namo de Mello (ad hoc), João Grandino Rodas, Márcio Cardim, Maria Elisa Ehrhardt Carbona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set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7/13  –  Publicado no DOE em 19/9/2013    -  Seção I  -  Página 69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3:00Z</dcterms:created>
  <dc:creator>N.Cruz</dc:creator>
  <dc:description/>
  <cp:keywords/>
  <dc:language>en-US</dc:language>
  <cp:lastModifiedBy>marilice.tavares</cp:lastModifiedBy>
  <cp:lastPrinted>2013-09-11T10:03:00Z</cp:lastPrinted>
  <dcterms:modified xsi:type="dcterms:W3CDTF">2013-09-19T12:44:00Z</dcterms:modified>
  <cp:revision>11</cp:revision>
  <dc:subject/>
  <dc:title/>
</cp:coreProperties>
</file>